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มีการประชุมการทำประชาพิจารณ์แผนยุทธศาสตร์วิทยาลัยพยาบาลบรมราชชนนี พะเยา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ทบทวนวิสัยทัศน์ พันธกิจ ปรัชญา ปณิธาน วัตถุประสงค์ ค่านิยมร่วมโดยสมาชิกทุกกลุ่มในสถาบันร่วมกัน วิเคราะห์จุดอ่อน จุดแข็ง ภาวะคุกคามและโอกาสพัฒนาองค์กร วิเคราะห์การบรรลุซึ่งวิสัยทัศน์ ด้วยการกำหนดตัวชี้วัดคุณภาพ วิเคราะห์ความเชื่อมโยงของวิสัยทัศน์ พันธกิจของวิทยาลัยกับยุทธศาสตร์ชาติ ยุทธศาสตร์กระทรวงสาธารณสุข ยุทธศาสตร์สถาบันพระบรมราชชนก ยุทธศาสตร์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ห่งชาติ ยุทธศาสตร์การอุดมศึกษา ปรัชญาหรือปณิธานและพระราชบัญญัติสถาบัน ตลอดจนสอดคล้องกับจุดเน้นของกลุ่มสถาบันกรอบแผนอุดมศึกษาระยะ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การศึกษาระดับอุดมศึกษา ฉบับ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-2554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ประกอบการประเมินการรับรองการศึกษาพยาบาลหรือหลักสูตรพื้นฐานของสภาการพยาบาล           สู่การปรับปรุงแผนยุทธศาสตร์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เข้าใจในการใช้ยุทธศาสตร์นำไปสู่การพัฒนาองค์กร และสามารถนำแผนไปสู่การปฏิบัติ โดยกำหนดประเด็นยุทธศาสตร์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เพื่อใช้เป็นแนวทางในการบริหารวิทยาลัยพยาบาลบรมราชชนนี พะเยา 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ผลการดำเนินงานตามยุทธศาสตร์การพัฒนาวิทยาลัยได้กำหนดไว้ วิทยาลัยจะต้องมีทรัพยากรเพื่อสนับสนุนการดำเนินงาน โดยทรัพยากรทางด้านการเงินเป็นส่วนสำคัญหลัก อันจะนำมาซึ่งทรัพยากรด้านอื่นๆ  ดังนั้น  ระบบการบริหารงบประมาณทั้งรายได้และรายจ่ายอย่างมีประสิทธิภาพ จึงจำเป็นที่จะต้องมีแผนกลยุทธ์ทางการเงิน  ซึ่งเป็นกลยุทธ์ที่สนับสนุนการพัฒนาวิทยาลัยให้สามารถบรรลุเป้าหมายยุทธศาสตร์หลัก ปรัชญา วิสัยทัศน์ และพันธกิจ ได้อย่างมีประสิทธิ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 ฝ่ายบริหารงานทั่วไป จึงได้จัดทำแผนกลยุทธ์ทางการเงิน ในช่ว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ขึ้น  โดยการพิจารณาจากข้อมูลสารสนเทศทางการเงิน รายงาน      ทางการเงิน ประกอบกับรายงานการตรวจสอบภายใน ที่วิทยาลัยได้ดำเนินการอย่างต่อเนื่อง เพื่อการพิจารณาจัดทำแผนกลยุทธ์ทางการเงินนี้ขึ้น  โดยได้รับความเห็นชอบจากผู้บริหาร และคณะกรรมการบริหารวิทยาลัย เพื่อใช้เป็นกรอบแนวทางการบริหารจัดการด้านการเงินและงบประมาณ  และเป็นเครื่องมือสำหรับการขับเคลื่อนแผนสู่การปฏิบัติที่ชัดเจนและผลักดันให้การดำเนินการในภารกิจหลัก สามารถตอบสนองเป้าหมายและผลลัพธ์ตามยุทธศาสตร์ต่างๆ ได้อย่างเป็นรูปธรรมที่จัดเจน เพื่อบรรลุตามปรัชญา วิสัยทัศน์ และพันธกิจ ที่วิทยาลัยกำหนดไว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ด้านการ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 - 2558</w:t>
      </w:r>
    </w:p>
    <w:p>
      <w:pPr>
        <w:pStyle w:val="Normal"/>
        <w:ind w:left="720" w:hanging="0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ของวิทยาลัยพยาบาลบรมราชชนนีพะเย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พยาบาลบรมราชชนนีพะเยา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3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ต๋อม  อำเภอเมืองจังหวัดพะเยา  สังกัดสถาบันพระบรมราชชนก สำนักงานปลัดกระทรวง กระทรวงสาธารณสุข   มีอาณาเขตทิศใต้ติดต่อกับโรงพยาบาลพะเยา ด้านเหนือติดต่อ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ดินเอกช น  ด้านตะวันตกติดต่อกับกว๊านพะเยา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ิดต่อกับถนนพหลโยธิน เนื้อที่ทั้งหม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า 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ิทยาลัยพยาบาลบรมราชชนนีพะเยาเปิดดำเนินการ เมื่อ </w:t>
      </w:r>
      <w:r>
        <w:rPr>
          <w:rFonts w:cs="TH SarabunPSK" w:ascii="TH SarabunPSK" w:hAnsi="TH SarabunPSK"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ศึกษาพยาบาลหลักสูตรประกาศนียบัตรพยาบาลและผดุงครร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ุ่นแรก และปิดการผลิตหลักสูตรนี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 xml:space="preserve">1,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หลักสูตรประกาศนียบัตรพยาบาลและผดุงครร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อีกหนึ่งหลักสูตรและปิดการผลิต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 xml:space="preserve">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หลักสูตรประกาศนียบัตรพยาบาลศาสตร์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ุ่นแรก เปิดดำเนินการเรื่อยมา จนถึงปัจจุบันมีผู้สำเร็จการศึกษาไปแล้วจำนวน </w:t>
      </w:r>
      <w:r>
        <w:rPr>
          <w:rFonts w:cs="TH SarabunPSK" w:ascii="TH SarabunPSK" w:hAnsi="TH SarabunPSK"/>
          <w:sz w:val="32"/>
          <w:szCs w:val="32"/>
        </w:rPr>
        <w:t xml:space="preserve">1,0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ศึกษา ประกาศนียบัตรพยาบาลศาสตร์เทียบเท่า 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ิดการผลิต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ผู้สำเร็จ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6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ศรีนครินทราบรมราชชนนี ทรงพระกรุณาพระราชท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ในสังกัดกระทรวงสาธารณสุขว่า “วิทยาลัยพยาบาลบรมราชชนนี” และ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พะเยา เข้าสมทบกับมหาวิทยาลัยเชียงใหม่ ทำให้ผู้สำเร็จการศึกษาหลักสูตรประกาศนียบัตรพยาบาลศาสตร์ได้รับปริญญาพยาบาลศาสตรบัณฑิต จากมหาวิทยาลัยเชียงใหม่จนมาถึงปัจจุบ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พยาบาลบรมราชชนนี พะเยา เชื่อว่า บุคคลสามารถเรียนรู้และพัฒนาตนเองได้ ด้วยการเรียนรู้แบบบูรณาการ  การจัดการศึกษาต้องอาศัยการจัดการองค์การเรียนรู้ และความร่วมมือจากชุมชนและท้องถิ่น  ในการส่งเสริมให้ผู้เรียนเรียนรู้อย่างต่อเนื่องตลอดชีวิต เพื่อให้เป็นคนที่มีความรู้  มีคุณธรรม จริยธรรม และเป็นคนดีของสังค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พยาบาลบรมราชชนนี พะเยา กำหนดปณิธานไว้ดังนี้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สร้างคน  สร้างปัญญา และพัฒนาสุข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ิตและพัฒนากำลังคนด้านสุขภาพเพื่อรองรับระบบสุขภาพของประเทศและชุมชนภาคเหนือตอนบ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 สร้างองค์ความรู้และบริการวิชาการด้านสุขภาพเพื่อนำพาสู่สังคมอุดมปัญญาสุขภาว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นุบำรุงศิลปวัฒนธรรมและบูรณาการเข้ากับพันธกิจอื่นๆ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องค์กรให้เข้มแข็งมุ่งสู่การเป็นสถาบันอุดมศึกษาที่มีคุณภาพระดับสากล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บ่งส่วนงานของวิทยาลัยในการบริหารเงินและการบริหารงบประมาณ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มีการแบ่งส่วนงาน ออ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หาร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)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)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บุคล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)  </w:t>
      </w:r>
      <w:r>
        <w:rPr>
          <w:rFonts w:ascii="TH SarabunPSK" w:hAnsi="TH SarabunPSK" w:cs="TH SarabunPSK"/>
          <w:sz w:val="32"/>
          <w:sz w:val="32"/>
          <w:szCs w:val="32"/>
        </w:rPr>
        <w:t>ฝ่ายติดตามและประเมินผ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)  </w:t>
      </w:r>
      <w:r>
        <w:rPr>
          <w:rFonts w:ascii="TH SarabunPSK" w:hAnsi="TH SarabunPSK" w:cs="TH SarabunPSK"/>
          <w:sz w:val="32"/>
          <w:sz w:val="32"/>
          <w:szCs w:val="32"/>
        </w:rPr>
        <w:t>ฝ่ายเทคโนโลยีสารสนเทศและสื่อการเรียนการสอ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วิชาการและงานวิจัย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ผลิตบุคลากรสาธารณสุขสาขาต่างๆ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1.1)  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เฉพาะสาข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1.2)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สร้างเสริม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ามัยครอบครัว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การพยาบาลมารดาและทารก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1.4) 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บุคคลที่มีปัญหาสุขภาพ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ฝ่ายทะเบียน วัดและประมวลผล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หลักสูตรและการเรียนการสอ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การวิชาการ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)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การวิชาการแก่สังค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2)  </w:t>
      </w:r>
      <w:r>
        <w:rPr>
          <w:rFonts w:ascii="TH SarabunPSK" w:hAnsi="TH SarabunPSK" w:cs="TH SarabunPSK"/>
          <w:sz w:val="32"/>
          <w:sz w:val="32"/>
          <w:szCs w:val="32"/>
        </w:rPr>
        <w:t>ฝ่ายวิเทศสัมพัน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ิจการนักศึกษา 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ฝ่าย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4.1)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การนักศึกษาและศิษย์เก่าสัมพั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4.3) </w:t>
      </w:r>
      <w:r>
        <w:rPr>
          <w:rFonts w:ascii="TH SarabunPSK" w:hAnsi="TH SarabunPSK" w:cs="TH SarabunPSK"/>
          <w:sz w:val="32"/>
          <w:sz w:val="32"/>
          <w:szCs w:val="32"/>
        </w:rPr>
        <w:t>ฝ่ายทำนุบำรุงศิลปวัฒน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ยุทธศาสตร์และพัฒนาคุณภาพ  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ฝ่าย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)   </w:t>
      </w:r>
      <w:r>
        <w:rPr>
          <w:rFonts w:ascii="TH SarabunPSK" w:hAnsi="TH SarabunPSK" w:cs="TH SarabunPSK"/>
          <w:sz w:val="32"/>
          <w:sz w:val="32"/>
          <w:szCs w:val="32"/>
        </w:rPr>
        <w:t>ฝ่ายยุทธศาสตร์และแผ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)   </w:t>
      </w:r>
      <w:r>
        <w:rPr>
          <w:rFonts w:ascii="TH SarabunPSK" w:hAnsi="TH SarabunPSK" w:cs="TH SarabunPSK"/>
          <w:sz w:val="32"/>
          <w:sz w:val="32"/>
          <w:szCs w:val="32"/>
        </w:rPr>
        <w:t>ฝ่ายมาตรฐานและประกัน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กำลังคนทางด้านสุขภาพเพื่อรองรับระบบสุขภาพชุมช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สมรรถนะแก่กำลังคนด้านสุขภาพของชุมช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องค์ความรู้และการบริการวิชาการด้านสุขภาพ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ู่สถาบันอุดมศึกษาชั้นนำที่มีสมรรถนะ เข้มแข็ง และมุ่งท้องถิ่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ลยุทธ์ทาง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เงินโดยใช้ระบบงบประมาณ พัสดุ การเงินและบัญชี จากงบประมาณแผ่นดินและเงินนอกงบประมาณของวิทยาลัยตามระเบียบของกระทรวงการคลัง เพื่อสนับสนุนพันธกิจและแผนยุทธศาสตร์ของ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เงินโดยยึดหลักธรรมาภิบาล โปร่งใส ตรวจสอบได้ โดยมีการวางแผนการใช้จ่ายเงินอย่างมีประสิทธิภาพและเกิดประโยชน์สูงสุดใน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างการเง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พันธกิจ และการบริหารจัดการของวิทยาลัย เพื่อให้บรรลุวิสัยทัศน์ของวิทยาลัย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ควบคุมและการกันเงินค่าใช้จ่ายในกา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คำของบประมาณเงินรายได้ในวงเงินที่ได้รับอนุมัติ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ระบบติดตามและควบคุมการเบิกจ่าย ให้เป็นไปตามแผ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บริหารการเงินเพื่อลดค่าใช้จ่าย โดยเฉพาะค่าตอบแทนการปฏิบัติงานนอกเวลาเป็นการจ้างเหมาบริการแท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ดานวงเงินเพื่อหมุนเวียนการเบิกจ่ายที่เหมาะสมและเพียงพอและไม่เกิดสภาวะการขาดสภาพคล่องในขณะเดียวกันบริหารเงินฝากให้ได้ค่าตอบแทนสูงส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เงินและสร้างรายได้เพิ่มโดยใช้ทรัพยากรในวิทยาลัยให้เกิดมูลค่าเพิ่มและก่อให้เกิดรายได้มากขึ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สรรพื้นที่ภายในวิทยาลัยเพื่อก่อให้เกิดรายได้และรองรับความต้องการของนักศึกษา เช่น เช่าพื้นที่จากร้า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 ดอกเบี้ยเงินฝากธนาคารพาณิชย์ ค่าใช้ห้อง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ค่าขายครุภัณฑ์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ายทอดตลาด และอื่นๆ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งินอย่างมีประสิทธิภาพ โปร่งใส ตรวจสอบได้ มีการจัดทำรายงานทางการเงินและบัญชีที่เป็นปัจจุบัน การคิดต้นทุนต่อหน่วยเพื่อประเมินความคุ้มค่าของกา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แสดงฐานะทางการเงิน งบแสดงรายได้ค่าใช้จ่าย งบพิสูจน์ยอดเงินฝากธนาคารให้เป็นปัจจุบัน รายงานผลต่อผู้บริหาร ต้นสังกัด สำนักงานคลังจังหวัดและสำนักงานตรวจเงินแผ่นดิน เป็นรายเดือน รายไตรมาส ราย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เงินคงเหลือประจำวันให้เป็นปัจจุบ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ทะเบียนจ่ายเช็ค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ควบคุมติดตามการเบิกจ่ายให้เป็นไปตามแผนและภายในวงเงินที่ได้รับอนุมัติอย่างเป็นประจำสม่ำเสม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เงินงบประมาณและเงินนอกงบประมาณ        รายเดือน รายไตรม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ปี อย่างต่อเนื่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ะทางการเงินและบริหารจัดการ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ให้มีประสิทธิภาพและไม่เกิดสภาวะการขาดสภาพคล่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งบประมาณ เพื่อเป็นค่าใช้จ่ายประจำปีในการดำเนินการให้สามารถบรรลุเป้าหมา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และงบประมาณของวิทยาลั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-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ในระบบการบริหารทางการเงิน ตรวจสอบผลการใช้จ่ายเงิน เพื่อใช้ในการตัดสินใจในการบริหาร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เบิกจ่าย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WORK F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ัดเจน เป็นระบบและ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เบิกจ่ายผ่า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โปร่งใส ตรวจสอบได้หลักธรรมาภิบา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โดยปฏิบัติตามระเบียบกระทรวงการคลัง กรมบัญชีกลาง  ระเบียบสถาบัน   พระบรมราชชนก ตลอดจนระเบียบการคลังของจังหวัดพะเย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ากค่าเล่าเรียนของนักศึกษา ซึ่งถือเป็นรายได้ของสถานศึกษาเพียงพอกับความต้องการ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พัฒนาฐานข้อมูลและค่าเสื่อมราคาที่สามารถให้วิทยาลัยในสังกัดสถาบันพระบรมราชชนกได้วิพากษ์ระบบ โดยเปิดโอกาสให้แลกเปลี่ยนเรียนรู้รวมทั้งให้บริการวิชาการแก่สังคมและเสริมสร้างความเชี่ยวชาญแก่เจ้าหน้าที่การเงินและการบัญชี   โดยการสรรหารายได้เข้าสถาบ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ายงานผลการใช้จ่ายเงินงบประมาณได้ทุกเวล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เพิ่มขึ้นและต้องช่วยปฏิบัติงานอื่นทำให้การปฏิบัติงานไม่ทันตามเวลาที่กำหน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WORK FLOW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และภาระงานในการทำงานค่อนข้างมาก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ข้าราชการบรรจุในตำแหน่งเจ้าพนักงานธุรการ ซึ่งไม่ตรงกับการปฏิบัติงานการเงินและบัญชี จึงไม่มีความรู้ด้านการเงินการบัญชี  อีกทั้งมีการปรับเปลี่ยนบุคลากรบ่อยทำให้บุคลากรขาดทักษะด้านการปฏิบัติงานด้านการเงินและด้านการบัญชี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ไม่เป็นไปตามระยะเวลา หรือไม่อยู่ในแผนงานของ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 Opportunitie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ตรวจสอบภายใน โดยใช้หลักธรรมาภิบาล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ันทึกข้อมูลทางการเงินและบัญชีที่ถูกต้อง ครบถ้วน สมบูรณ์ทันสมัยใช้ใน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ความเสี่ยงเรื่องการเงินที่ชัดเจนสามารถแปลงสู่การปฏิบัต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บุคลากรให้มีความรู้ความเข้าใจในระเบียบของ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ผู้เชี่ยวชาญในการให้คำปรึกษาด้านการเงินและบัญช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กับหน่วยงานต้นสังกัดได้รับคำตอบล่าช้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โอนจัดสรรเงินงบประมาณต้นสังกัดล่าช้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ผ่อนผันการชำระค่าเล่าเรียน จึงทำให้รายได้ของสถานศึกษาในแต่ละปี           มีความคลาดเคลื่อนจากที่ต้องได้รับภายในปีงบประมาณนั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และภาระงานในการทำงานค่อนข้างมาก ซ้ำซ้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ในระเบียบปฏิบัติงานไม่มีความยืดหยุ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างช่วงเวลาระบบเครือข่ายสารสนเทศและการสื่อสารขัดข้อง ทำให้มีปัญหา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หาทรัพยากรทางด้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มีแหล่งงบประมาณในการสนับสนุนเพื่อการผลิตบัณฑิต        การวิจัย  การบริการวิชาการ และทำนุบำรุงศิลปวัฒนธรรม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ค่าเช่าพื้นที่จากร้า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ค่าใช้ห้องประชุมและสถานที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ขายครุภัณฑ์เสื่อมสภาพ การขายทอดตลา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ได้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มาณการราย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ขอตั้งงบ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คำขอ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พระบรมราชชนก สำนักงานปลัดกระทรวงสาธารณสุข ตามเกณฑ์การจัดสรรของสถาบันพระบรมราชชนก เพื่อบริหารจัดการในด้าน เงินเดือนค่าจ้าง งานบริหารงานประจำ          ค่าสาธารณูปโภค  งบลงทุน งบครุภัณฑ์ งบดำเนินงาน งบอุดหนุน ให้บรรลุวัตถุประสงค์ของวิทยาลัย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ขอตั้งงบประมาณ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-2558)</w:t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1370699923"/>
      <w:bookmarkStart w:id="1" w:name="_1370698887"/>
      <w:bookmarkStart w:id="2" w:name="_1370698398"/>
      <w:bookmarkStart w:id="3" w:name="_1370698271"/>
      <w:bookmarkStart w:id="4" w:name="_1370697900"/>
      <w:bookmarkStart w:id="5" w:name="_1370365166"/>
      <w:bookmarkStart w:id="6" w:name="_1369493978"/>
      <w:bookmarkStart w:id="7" w:name="_1369493838"/>
      <w:bookmarkStart w:id="8" w:name="_1369309671"/>
      <w:bookmarkStart w:id="9" w:name="_1369307235"/>
      <w:bookmarkStart w:id="10" w:name="_1369306854"/>
      <w:bookmarkStart w:id="11" w:name="_1369306575"/>
      <w:bookmarkStart w:id="12" w:name="_1369301530"/>
      <w:bookmarkStart w:id="13" w:name="_1369301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H SarabunPSK" w:ascii="TH SarabunPSK" w:hAnsi="TH SarabunPSK"/>
          <w:b/>
          <w:bCs/>
          <w:sz w:val="32"/>
          <w:szCs w:val="32"/>
        </w:rPr>
        <w:object w:dxaOrig="12127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5pt;height:211.85pt" filled="f" o:ole="">
            <v:imagedata r:id="rId3" o:title=""/>
          </v:shape>
          <o:OLEObject Type="Embed" ProgID="Excel.Sheet.12" ShapeID="ole_rId2" DrawAspect="Content" ObjectID="_1676829441" r:id="rId2"/>
        </w:object>
      </w:r>
      <w:bookmarkStart w:id="14" w:name="_1370698099"/>
      <w:bookmarkStart w:id="15" w:name="_1370365843"/>
      <w:bookmarkStart w:id="16" w:name="_1370365303"/>
      <w:bookmarkStart w:id="17" w:name="_1369495091"/>
      <w:bookmarkStart w:id="18" w:name="_1369495071"/>
      <w:bookmarkStart w:id="19" w:name="_1369494436"/>
      <w:bookmarkStart w:id="20" w:name="_1369309128"/>
      <w:bookmarkStart w:id="21" w:name="_1369308944"/>
      <w:bookmarkStart w:id="22" w:name="_1369307596"/>
      <w:bookmarkStart w:id="23" w:name="_136930732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H SarabunPSK" w:ascii="TH SarabunPSK" w:hAnsi="TH SarabunPSK"/>
          <w:b/>
          <w:bCs/>
          <w:sz w:val="32"/>
          <w:szCs w:val="32"/>
        </w:rPr>
        <w:object w:dxaOrig="10331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3pt;height:201.6pt" filled="f" o:ole="">
            <v:imagedata r:id="rId5" o:title=""/>
          </v:shape>
          <o:OLEObject Type="Embed" ProgID="Excel.Sheet.12" ShapeID="ole_rId4" DrawAspect="Content" ObjectID="_1269250500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4" w:name="_1370699407"/>
      <w:bookmarkStart w:id="25" w:name="_1370699365"/>
      <w:bookmarkStart w:id="26" w:name="_1370698301"/>
      <w:bookmarkStart w:id="27" w:name="_1370698203"/>
      <w:bookmarkStart w:id="28" w:name="_1370365673"/>
      <w:bookmarkStart w:id="29" w:name="_1369495265"/>
      <w:bookmarkStart w:id="30" w:name="_1369495148"/>
      <w:bookmarkStart w:id="31" w:name="_1369310269"/>
      <w:bookmarkStart w:id="32" w:name="_1369310035"/>
      <w:bookmarkStart w:id="33" w:name="_13693100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H SarabunPSK" w:ascii="TH SarabunPSK" w:hAnsi="TH SarabunPSK"/>
          <w:b/>
          <w:bCs/>
          <w:sz w:val="32"/>
          <w:szCs w:val="32"/>
        </w:rPr>
        <w:object w:dxaOrig="10092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45pt;height:153.85pt" filled="f" o:ole="">
            <v:imagedata r:id="rId7" o:title=""/>
          </v:shape>
          <o:OLEObject Type="Embed" ProgID="Excel.Sheet.12" ShapeID="ole_rId6" DrawAspect="Content" ObjectID="_830075227" r:id="rId6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สรรและบริหารงบประมาณ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มีการพิจารณาการจัดสรรเงินงบประมาณเป็นแบบมีส่วนร่วมของบุคลากรทั้งหมดที่มีพันธกิจและเป้าหมายเดียวกัน 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พิจารณา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รจากปีก่อน โดยพิจารณางบประมาณตามปริมาณงานหรือเป้าหมายของแต่ละโครงการ รวมถึงการระดมความคิดในการปรับปรุงระบบงานต่างๆ ให้มีประสิทธิภาพมากยิ่งขึ้น  ซึ่งพิจารณาและจัดสรรเงินงบประมาณด้านบริหารจัดการ ด้านการจัดการเรียนการสอน งบวิจัย  งบบริการวิชาการและด้านทำนุบำรุงศิลปวัฒนธรรม และรวบรวม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ำเสนอผู้บริหาร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ปฏิบัติราชการประจำปีและ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บุคลากรทุกคนทราบพันธกิจ เป้าหมายในการดำเนินงานของวิทยาลัยให้บรรลุตามแผนที่วางไว้และทราบแนวทางปฏิบัติงานไปในทางเดียวกันและสอดคล้องกับแผนยุทธศาสตร์ของ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จำปี โดยการมอบหมายบุคลากรตามกลุ่มงานรับผิดชอบตามเป้าหมายและตัวชี้วัด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ภารกิจของวิทยาลัย เพื่อให้บรรลุวิสัยทัศน์ของวิทยาลัย และให้มีประสิทธิภาพ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ของบประมาณประจำปี ตามแบบฟอร์มที่กำหนด เป็นประจำทุก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งบประมาณ  เงินรายได้  สำหรับดำเนินภารกิจประจำและภารกิจตาม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ประจำจะจัดสรรเป็นค่าใช้จ่ายขั้นต่ำที่จำเป็น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ตามยุทธศาสตร์จะมุ่งเน้นยุทธศาสตร์ของวิทยาลัยพยาบาลบรมราชชนนีพะเยา ตามแผนปฏิบัติราชการ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งบประมาณแบบมุ่งเน้นผลงานเพื่อรองรับการประเมินคุณภาพ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จัดทำแผนปฏิบัติราชการและแผนการใช้จ่ายงบประมาณ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ัดสรรงบประมาณของวิทยาลัยพยาบาลบรมราชชนนี 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52"/>
        <w:gridCol w:w="1439"/>
      </w:tblGrid>
      <w:tr>
        <w:trPr>
          <w:trHeight w:val="45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อื่น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งานวิจัย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ศึกษาและทำนุบำรุงฯ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ยุทธศาสตร์และพัฒนาคุณภาพ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 เงินรายได้ประจำปี จะจัดสรรเป็นค่าใช้จ่ายต่าง ๆ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าม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  ระเบียบ  ข้อตกล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งินอุดหนุนกิจกรรมนักศึกษา งบกลาง เงินอุดหนุนทุนวิจัย งบพัฒนาตามยุทธศาสต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ผูกพ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ค่าจ้างบุคลากรตามสัญญาจ้าง  ค่าเบี้ยประชุมของคณะกรรมการ   ค่าใช้สอยของคณะกรรมการ ค่าสาธารณูปโภค  เงินประจำตำแหน่ง  ค่าตอบแทนการสอนเกินภาระงาน เงินช่วยเหลือค่าครองชีพชั่วคราวของ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บริหารและดำเนินงานของหน่วยงานสนับสนุน ได้แก่ ค่าวัสดุสำนักงาน  ค่าซ่อมแซมครุภัณฑ์ และ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งบบริหารและดำเนินงาน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งาน ได้แก่ ค่าวัสดุสำนักงานและค่าซ่อมแซม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จัดการเรียนการสอน ได้แก่ ค่าใช้จ่ายขั้นต่ำในการจัดการเรียนการสอนในรายวิชาต่าง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เงินนอ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 ได้รับการจัดสรรเงินนอกงบประมาณ จากค่าลงทะเบียน ค่าบำรุงรักษา จากนักศึกษาเป็นประจำทุกปี   ซึ่งเป็นค่าใช้จ่ายในการจัดการศึกษาของสถานศึกษา โดยการใช้จ่ายเงินดังกล่าว ได้ถือปฏิบัติตามระเบียบกระทรวงสาธารณสุขและประกาศสำนักงานปลัดกระทรวงสาธารณสุขว่าด้วยหลักเกณฑ์ อัตรา และวิธีการนำเงินรายได้สถานศึกษาไปจัดสรรเป็นค่าใช้จ่ายในการจัดการศึกษาของสถานศึกษาในสังกัด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ศฯ 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ปีวิทยาลัยได้วางแผนการใช้เงินรายได้สถานศึกษาสนับสนุนให้บุคลากรทางการศึกษาและนักศึกษาในการประชุม ฝึกอบรม สัมมนา ศึกษาดูงาน เสนอผลงานทางวิชาการในประเทศและต่างประเทศในวงเงิ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   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เงินรายได้ในปี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เคราะห์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ี่ควรนำมาพิจารณาในการวางแผนการใช้เงิน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เงินการคลัง ระเบียบการ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ดัชนีระบบประกันคุณภาพ และองค์ประกอบต่าง ๆ ที่เกี่ยวข้องกับการจัด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การผลิตนักศึกษาต่อคนต่อปี </w:t>
      </w:r>
      <w:r>
        <w:rPr>
          <w:rFonts w:cs="TH SarabunPSK" w:ascii="TH SarabunPSK" w:hAnsi="TH SarabunPSK"/>
          <w:sz w:val="32"/>
          <w:szCs w:val="32"/>
        </w:rPr>
        <w:t>(Unit Cos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ถานะรายได้รายจ่ายขององค์กร เงินรายได้ที่มีอยู่และเงินรายได้ที่จะได้รับในปีนั้น เพื่อเป็นการคำนึงถึงความมั่นคงทางการเงินขององค์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ใช้เงิน ค่าการเปลี่ยนแปลงมูลค่าเงินตั้งไว้ไม่เกิน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ใช้จ่ายเงินตามไตรมาสตามมาตรการการใช้จ่ายงบประมาณประจำป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วา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ำนวณเงินที่จะได้รับในปีงบประมาณที่จะจัดสรรจากรัฐบาลทั้งปี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งินรายได้ที่มีอยู่ปัจจุบัน และคำนวณเงินรายได้ของวิทยาลัยที่จะได้รับทั้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ศูนย์พัฒนา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บรมหลักสูตรต่างๆ หลักสูตรการพยาบาลเฉพาะสาขาเวชปฏิบัติทั่วไป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ใช้เงินบริหารจัดการที่เป็นรายจ่ายประจำ เช่น สาธารณูปโภค ค่าจ้างต่างๆ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ใช้เง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พันธกิจ โดยเชื่อมโยงตามหลักมาตรฐานของ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อื่น ๆ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เป็นงบลงทุน หรือครุภัณฑ์ ให้แยกออกมาต่างหาก และคำนวณหาค่าเสื่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ายละเอียดตาม ข้อ </w:t>
      </w:r>
      <w:r>
        <w:rPr>
          <w:rFonts w:cs="TH SarabunPSK" w:ascii="TH SarabunPSK" w:hAnsi="TH SarabunPSK"/>
          <w:sz w:val="32"/>
          <w:szCs w:val="32"/>
        </w:rPr>
        <w:t xml:space="preserve">2.1 - 2.5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วิเคราะห์ ดังนี้</w:t>
      </w:r>
    </w:p>
    <w:p>
      <w:pPr>
        <w:pStyle w:val="Normal"/>
        <w:ind w:left="170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ายได้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ิจารณาค่าใช้จ่ายทั้งปี และหากงบประมาณแผ่นดินไม่เพียงพอกับรายจ่าย จะพิจารณานำเงินสะสมจาก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าสมทบ</w:t>
      </w:r>
    </w:p>
    <w:p>
      <w:pPr>
        <w:pStyle w:val="Normal"/>
        <w:ind w:left="170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เงินนำเงินสะสมมาสมทบจ่าย ตามข้อ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นั้น ได้คำนึงถึงเงินที่จะได้รับในปีนั้นว่าควรมีเก็บสะสมสะสมไว้ในอนาคตร้อยละของรายได้ในป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ำแผนที่ได้จากการวิเคราะห์ มาพิจารณาเพื่อทบทวนความสอดคล้องตามมาตรฐานต่าง ๆ เช่น ยุทธศาสตร์  กลยุทธ์ ตัวชี้วัด ฯลฯ ในการกำหนดจำนวนเงิน และระยะเวลาในการดำเนินการต้อ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 2.8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ควรอยู่ในช่วงที่เหมาะสม เช่น จัดซื้อครุภัณฑ์การศึกษา หรือปรับปรุงซ่อมแซมต่าง ๆ ควรดำเนินการก่อนเปิดภาคเรียนเพื่อเป็นการเตรียมความพร้อมก่อนนักศึกษาเข้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ข้าเล่มเพื่อให้แต่ละฝ่ายดำเนินการตามแผน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ำกับการใช้เงินให้เป็นไปตามแผ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จำนวนเงินและระยะเวลาที่ได้กำหนดไว้ตาม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ล้วต้องส่งหลักฐานการขอเบิก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จะไม่กระทบต่อแผนการบริหารจัดการการใช้เงินตามตามไตรมา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ทบทวนกิจกรรมและโครงการต่าง ๆ ตามที่ต้องใช้จริง กรณีวงเงินมีการเปลี่ยนแปลงให้เสนอคณะกรรมการบริหาร เพื่อขออนุมัติปรับปรุงหรือเปลี่ยนแปลงแผนการใช้เงินดังกล่าว และกรอกแบบฟอร์มการอนุมัติ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หรือแบบฟอร์มใบขอให้กันเงินถ้ากรณีมีการเปลี่ยนแปลงงบประมาณข้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เชื่อมโยงตัวบ่งชี้  ควรคำนึงถึงผลลัพธ์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นทรัพย์ถาวรในปี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เต็มเวลาฯ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ทั้งหมด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่าเสื่อ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เหลือจ่ายสุทธิในปีงบประมาณ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ในปีงบประมาณ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่าเสื่อมสินทรัพย์ถาวร   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สินทรัพ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81915</wp:posOffset>
                </wp:positionV>
                <wp:extent cx="63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6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ใช้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วางแผนการใช้จ่าย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แนวทางการจัดสรรเงินงบประมาณที่เป็นไปตามประเด็นยุทธศาสตร์เพื่อสนองตอบต่อ พันธกิจของวิทยาลัยพยาบาลบรมราชชนนี พะเยานั้น การใช้จ่ายเงินงบประมาณที่ได้รับจัดสรรคิดเป็นร้อยละและจัดสรรเพิ่มขึ้นตามผลลัพธ์ที่สามารถดำเนินการในแต่ละปีงบประมาณ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ทุ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สรรงบดังกล่าวจะสนับสนุนงบประมาณที่มุ่งการผลิตกำลังคนทางด้านสุขภาพเพื่อร้องรับระบบสุขภาพ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และเสริมสร้างสมรรถนะแก่กำลังคนด้านสุขภาพของชุมชน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องค์ความรู้และบริการวิชาการด้านสุขภาพ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สู่สถาบันอุดมศึกษาชั้นนำที่มีสมรรถนะสูง เข้มแข็ง และมุ่งท้องถิ่น 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สิ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วิทยาลัยพยาบาลบรมราชชนนีพะเ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รรงบประมาณทั้งสิ้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ำลังคนทางด้านสุขภาพเพื่อรองรับระบบสุขภาพของชุมช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เสริมสร้างสมรรถนะแก่กำลังคนด้านสุขภาพของชุมช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องค์ความรู้และการบริการวิชาการด้านสุข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ู่สถาบันอุดมศึกษาชั้นนำที่มีสมรรถนะสูง เข้มแข็ง และมุ่ง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 ถือปฏิบัติตาม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ที่สำนักงบประมาณกำหนดภายใต้วงเงินงบประมาณที่ได้รับตามพระราชบัญญัติงบประมาณรายจ่ายประจำปีและมาตรการแนวทางการเร่งรัดติดตามการเบิกจ่ายงบประมาณภาครัฐ อย่างเคร่งครัด โดยเร่งรัดการเบิกจ่ายเงินงบประมาณรายจ่ายตามแผนการปฏิบัติงานและแผนการใช้จ่ายงบประมาณ ผลผลิตหรือโครงการ ประเภทงบรายจ่าย และรายการในงบรายจ่ายที่วิทยาลัยกำหนด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บิกจ่ายเงินเป็นไปตามเป้าหมายที่คณะรัฐมนตรีกำหน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ที่ได้รับจัดสรร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งบลง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ที่ได้รับจัดสรร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อัตราการเบิกจ่ายสะสม ณ  สิ้นไตรมาส   ร้อยละ  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ะบบฐานข้อมูลทางการเง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พยาบาลบรมราชชนนี พะเยา  มีระบบฐานข้อมูลทางการเงินโดยใช้ระบบงบประมาณ พัสดุ การเงินและการบัญชี โดยใช้เกณฑ์คงค้าง และระบบการบริหารการเงินการคลังภาครัฐ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GFM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ายงานผลการใช้จ่ายเงินงบประมาณแผ่นดิน และเงินนอ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ถาน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ได้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ในโปรแกรม </w:t>
      </w:r>
      <w:r>
        <w:rPr>
          <w:rFonts w:cs="TH SarabunPSK" w:ascii="TH SarabunPSK" w:hAnsi="TH SarabunPSK"/>
          <w:sz w:val="32"/>
          <w:szCs w:val="32"/>
        </w:rPr>
        <w:t xml:space="preserve">Exc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พัฒนาระบบสารสนเทศเพื่อลดขั้นตอน วิเคราะห์ ตรวจสอบรายงานการเงินและบัญชี ค่าเสื่อม อิงหลักฐานเชิงประจักษ์ที่สนับสนุนการประกันคุณภาพ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ามารถเรียกรายงานสถานะการใช้จ่ายเงินงบประมาณ การรับโอนจัดสรร            ผลการใช้จ่ายเงินงบประมาณในปีงบประมาณ เป็นรายวัน ผ่านอินเตอร์เน็ต ทาง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://gfmisreport.mygfmis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สามารถเรียกรายงานงบทดลอง รายงานแสดงการเคลื่อนไหวเงินฝากคลัง และรายงานเงินสดคงเหลือประจำวัน โดยใช้รหัสผ่านที่ได้รับจากกรมบัญชี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การจัดทำรายงานทางการเง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แผนการวิเคราะห์แต่ละปีงบประมาณ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 เพื่อจัดทำรายงานผลการใช้จ่ายเงิน รายรับ ค่าใช้จ่าย จากเงินงบประมาณและเงินรายได้สถานศึกษา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รายงานการใช้จ่ายเงิน มาวิเคราะห์ข้อมูลในภาพรวมแยกตามแหล่งเงินที่ได้ร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วิเคราะห์การใช้จ่ายเงินในภาพรวม แต่ละไตรมาส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ผู้บริหารและคณะกรรมการบริหารวิทยาลัย เพื่อติดตามผลการใช้เงินให้เป็นไปตามเป้าหมาย และนำไปใช้ในการวางแผนตัดสินใจ ทุกไตรมาส และแจ้งให้บุคลากรเจ้าหน้าที่วิทยาลัยรับทราบถึงผลการดำเนินงาน ปีงบประมาณ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แสดงฐานทาง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พยาบาลบรมราชชนนี พะเยา มีการจัดทำรายงานแสดงฐานะทางการเงินทุกสิ้นเดือน และสิ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ของทุก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แสดงฐานะทางการเงินประจำเดือน ซึ่งประกอบด้วย งบ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งบทดลอง เสนอต่อผู้บริหารและคณะกรรมการบริหารวิทยาลัย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แสดงฐานะทางการเงินประจำเดือน ประกอบด้วย งบทดลอง รายงานแสดงการเคลื่อนไหวเงินฝากคลัง รายงานสถานะการใช้จ่ายเงินงบประมาณ และรายงานเงินสดคงเหลือประจำ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สำนักงานตรวจเงินแผ่นดินภูมิภาค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ใช้จ่ายเงินงบประมาณและเงินนอกงบประมาณประจำเดือน ส่งให้สถาบันพระบรมราชชนก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แสดงฐานะทางการเงินรายไตรมาส ประกอบด้วย งบรายได้ รายจ่าย  งบทดลอง เสนอต่อผู้บริหารและคณะกรรมการบริหาร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ไตรมาส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622" w:right="1077" w:gutter="0" w:header="709" w:top="1438" w:footer="0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Linkgreen">
    <w:name w:val="linkgreen"/>
    <w:basedOn w:val="Style11"/>
    <w:qFormat/>
    <w:rPr/>
  </w:style>
  <w:style w:type="character" w:styleId="Style21">
    <w:name w:val="style21"/>
    <w:basedOn w:val="Style1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อักขระ อักขระ"/>
    <w:basedOn w:val="Style11"/>
    <w:qFormat/>
    <w:rPr>
      <w:rFonts w:cs="AngsanaUPC"/>
      <w:b/>
      <w:bCs/>
      <w:sz w:val="32"/>
      <w:szCs w:val="32"/>
      <w:lang w:val="en-US" w:bidi="th-TH"/>
    </w:rPr>
  </w:style>
  <w:style w:type="character" w:styleId="PageNumber">
    <w:name w:val="Page Number"/>
    <w:basedOn w:val="Style11"/>
    <w:rPr/>
  </w:style>
  <w:style w:type="character" w:styleId="Articletitle1">
    <w:name w:val="articletitle1"/>
    <w:basedOn w:val="Style11"/>
    <w:qFormat/>
    <w:rPr>
      <w:rFonts w:ascii="Arial" w:hAnsi="Arial" w:cs="Arial"/>
      <w:color w:val="666666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rows">
    <w:name w:val="linkbrows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5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gfmisreport.mygfmi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com</dc:creator>
  <dc:description/>
  <cp:keywords/>
  <dc:language>en-US</dc:language>
  <cp:lastModifiedBy>kanokwan</cp:lastModifiedBy>
  <cp:lastPrinted>2011-06-27T20:25:00Z</cp:lastPrinted>
  <dcterms:modified xsi:type="dcterms:W3CDTF">2011-06-27T13:26:00Z</dcterms:modified>
  <cp:revision>12</cp:revision>
  <dc:subject/>
  <dc:title>อำนาจหน้าที่ของคณะกรรมการสภา</dc:title>
</cp:coreProperties>
</file>