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การนำเสน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การประเมิ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120" w:after="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ห้ตรงกับระดับความคิดเห็นของนักศึกษาให้มากที่สุด เพื่อประโยชน์ในการพิจารณาปรับปรุงการจัดการเรียนการสอนให้เหมาะสม ขอรับรองว่าข้อมูลนี้จะไม่มีผลต่อตัวนักศึกษ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ข้อใดประเมินไม่ได้โปรดระบุเหตุผ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มากที่สุด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มาก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ปานกลาง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น้อย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น้อยที่สุด</w: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ือกใช้วิธี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ื่อและรูปแบบการนำเสนอได้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าการนำเสนอตรงวัตถุประสงค์ และ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ภาษาได้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ของ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ปฏิสัมพันธ์กับผู้ฟ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เสนอแนะ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ผล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000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ทราบ        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ปรับปรุงแก้ไ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........................................           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)                                         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รับการประเมิน</w:t>
      </w:r>
      <w:r>
        <w:rPr>
          <w:rFonts w:ascii="TH SarabunPSK" w:hAnsi="TH SarabunPSK" w:cs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 xml:space="preserve">   ผู้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0:00Z</dcterms:created>
  <dc:creator>LIB</dc:creator>
  <dc:description/>
  <dc:language>en-US</dc:language>
  <cp:lastModifiedBy>Aom</cp:lastModifiedBy>
  <cp:lastPrinted>2007-05-24T10:49:00Z</cp:lastPrinted>
  <dcterms:modified xsi:type="dcterms:W3CDTF">2014-11-04T07:10:00Z</dcterms:modified>
  <cp:revision>2</cp:revision>
  <dc:subject/>
  <dc:title>วิทยาลัยพยาบาลบรมราชชนนี พะเยา</dc:title>
</cp:coreProperties>
</file>