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ทยาลัยพยาบาลบรมราชชนนี พะเ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การทำ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วิช</w:t>
      </w:r>
      <w:r>
        <w:rPr>
          <w:rFonts w:ascii="TH SarabunPSK" w:hAnsi="TH SarabunPSK" w:cs="TH SarabunPSK"/>
        </w:rPr>
        <w:t>า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รับการประเมิน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ชั้นปีที่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 xml:space="preserve">................................ </w:t>
      </w:r>
      <w:r>
        <w:rPr>
          <w:rFonts w:ascii="TH SarabunPSK" w:hAnsi="TH SarabunPSK" w:cs="TH SarabunPSK"/>
        </w:rPr>
        <w:t>ภาคการศึกษา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spacing w:before="120" w:after="0"/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ชี้แจ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ปรด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cs="TH SarabunPSK"/>
        </w:rPr>
        <w:t xml:space="preserve"> ให้ตรงกับระดับความคิดเห็นของนักศึกษาให้มากที่สุด เพื่อประโยชน์ในการพิจารณาปรับปรุงการจัดการเรียนการสอนให้เหมาะสม ขอรับรองว่าข้อมูลนี้จะไม่มีผลต่อตัวนักศึกษ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ข้อใดประเมินไม่ได้โปรดระบุเหตุผล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5</w:t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ความเหมาะสมมากที่สุด</w:t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4</w:t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ความเหมาะสมมาก</w:t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3</w:t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ความเหมาะสมปานกลาง</w:t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</w:t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ความเหมาะสมน้อย</w:t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</w:t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ความเหมาะสมน้อยที่สุด</w:t>
      </w:r>
    </w:p>
    <w:p>
      <w:pPr>
        <w:pStyle w:val="Normal"/>
        <w:ind w:left="720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709"/>
        <w:gridCol w:w="708"/>
        <w:gridCol w:w="709"/>
        <w:gridCol w:w="709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ที่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ประเมิ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4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1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ที่สุ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นื้อหาถูกต้อง ครอบคลุ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แบบฟอร์มการทำรายงาน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ขียนบรรณานุกรม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มีความสะอาดเป็นระเบียบเรียบร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งานตรงงเวล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เสนอแนะ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บทราบผล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2000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ทราบ           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2000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2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ปรับปรุงแก้ไข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........................................              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......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....................................................)                                         (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ผู้รับการประเมิน</w:t>
      </w:r>
      <w:r>
        <w:rPr>
          <w:rFonts w:ascii="TH SarabunPSK" w:hAnsi="TH SarabunPSK" w:cs="TH SarabunPSK"/>
        </w:rPr>
        <w:t xml:space="preserve">                                                                </w:t>
      </w:r>
      <w:r>
        <w:rPr>
          <w:rFonts w:ascii="TH SarabunPSK" w:hAnsi="TH SarabunPSK" w:cs="TH SarabunPSK"/>
        </w:rPr>
        <w:t xml:space="preserve">   ผู้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..........................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37:00Z</dcterms:created>
  <dc:creator>LIB</dc:creator>
  <dc:description/>
  <dc:language>en-US</dc:language>
  <cp:lastModifiedBy>Aom</cp:lastModifiedBy>
  <cp:lastPrinted>2007-05-24T10:49:00Z</cp:lastPrinted>
  <dcterms:modified xsi:type="dcterms:W3CDTF">2014-11-04T04:37:00Z</dcterms:modified>
  <cp:revision>2</cp:revision>
  <dc:subject/>
  <dc:title>วิทยาลัยพยาบาลบรมราชชนนี พะเยา</dc:title>
</cp:coreProperties>
</file>