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หล่งฝึกภาค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ึกปฏิบัติรายวิช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แหล่งฝึก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อผู้ป่ว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ที่ฝึกปฏิบัติ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spacing w:before="120" w:after="0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ปรด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ให้ตรงกับระดับความคิดเห็นของนักศึกษาให้มากที่สุด เพื่อประโยชน์ในการพิจารณาปรับปรุงการจัดการเรียนการสอนให้เหมาะสม ขอรับรองว่าข้อมูลนี้จะไม่มีผลต่อตัวนักศึกษ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ข้อใดประเมินไม่ได้โปรดระบุเหตุผ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708"/>
        <w:gridCol w:w="709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สถานที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รับบริการ</w:t>
            </w:r>
          </w:p>
          <w:p>
            <w:pPr>
              <w:pStyle w:val="Normal"/>
              <w:ind w:right="-110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แวดล้อมของแหล่งฝึกภาคปฏิบัติมีความสะอา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ลอด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เพียงพอของผู้รับ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หลากหลายของผู้รับบริการตามความต้องการของ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แหล่งสืบค้นข้อมูลที่เอื้อต่อการเรียน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ีเอกสาร ตำราให้นักศึกษาค้นคว้า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ห้องสำหรับนักศึกษาประชุมกลุ่มย่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สะดวกในการเดินทางไป</w:t>
            </w: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ฐมนิเทศแนวทางการปฏิบัติงาน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่วมมือในการฝึกปฏิบัติงาน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ูแลการฝึกทักษะการพยาบาลของนัก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มรับความคิดเห็นของนัก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แบบอย่างที่ดีของนัก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สัมพันธภาพที่ดี เอาใจใส่และเป็นกั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อุปกรณ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พียงพอของวัสดุอุปกรณ์ที่จำเป็นในการปฏิบัติ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ของวัสดุ อุปกรณ์ทางการแพทย์อยู่ในสภาพพร้อม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กรณ์เครื่องใช้จัดวางเป็นระเบียบหยิบใช้ได้สะดวก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05-Ed-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1:00Z</dcterms:created>
  <dc:creator>LIB</dc:creator>
  <dc:description/>
  <dc:language>en-US</dc:language>
  <cp:lastModifiedBy>Aom</cp:lastModifiedBy>
  <cp:lastPrinted>2007-05-24T10:49:00Z</cp:lastPrinted>
  <dcterms:modified xsi:type="dcterms:W3CDTF">2014-11-04T07:11:00Z</dcterms:modified>
  <cp:revision>2</cp:revision>
  <dc:subject/>
  <dc:title>วิทยาลัยพยาบาลบรมราชชนนี พะเยา</dc:title>
</cp:coreProperties>
</file>