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จัดการความรู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นัก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P, Community of Practice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CNP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เขียวด้วยสองมือ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ชุมชนนักปฏิบัติประกอบ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บ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ิว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ถาจันทร์ต๊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ดูแลสวนหย่อม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วนหย่อมสวยงามเป็นระเบีย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ความสอดคล้อง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ยกระดับการพัฒนาศักยภาพองค์กรให้มีสมรรถนะสูง เพื่อรองรับการเปลี่ยนแปลงและการแข่งขัน ในระดับชาติและอาเซีย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วิทยาลัยมีความเข้มแข็งในการบริหารจัดการที่มีประสิทธิ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 คน เงิน 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พัฒนาระบบเทคโนโลยีสารสนเทศเพื่อการใช้งานอย่างมีประสิทธิภาพและ รองรับ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ความรู้ของวิทยาล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ายสนับสนุนสู่องค์กรเข้มแข็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ความสำคัญ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บุคคลภายนอก และเจ้าหน้าที่ ทิ้งขวดน้ำ  เศษขยะพลาสติกกระดาษแก้ว ตามซอกพุ่มไม้ ต้นไม้ ทำให้สวนหย่อมไม่สวยงามอีกทั้งเศษขยะดังกล่าวไม่สามารถย่อยสลายได้ตามธรรมชาติ อีกทั้งต้องดูแลเอาใจใส่และป้องกันศัตรูพืช ดอกไม้ ต้นไม้ บริเวณสวนหย่อมภายในวิทยาลัย บางครั้งมีวัชพืชและศัตรูพืชบางชนิดที่ทำลายดอกไม้ ต้นไม้ ทำให้บริเวณสวนหย่อมไม่สวยงาม และไม่สามารถกำจัดด้วยวิธีธรรมชาติได้ บางครั้งอาจต้องใช้สารเคมีในการกำจัดแต่ใช้ในปริมาณที่น้อยและจำกัดบริเว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สาะหาความรู้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กเปลี่ยนเรียนรู้กันในกลุ่มย่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พ 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ร่วมกันว่าควรเพิ่มจุดทิ้งขยะให้มากขึ้น และจุดทิ้งขยะควรเป็นวัสดุที่กลมกลืนกับภูมิทัศน์และบริเวณรอบวิทยาลัยสร้างจิตสำนึกในการทิ้งขยะไม่เป็นที่ให้กับนักศึกษา เจ้าหน้าที่วิทยาลัย และทำป้ายบ่งชี้ในการทิ้งขยะให้ชัดเจน และแสวงหาความรู้ในการดูแลสวนหย่อมภายในวิทยาลัยให้สวยงามอยู่เสมอ จากอินเตอร์เน็ต หนังสือต่างๆ และศึกษาดูงานกับหน่วยงานภายในและภายนอก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ลกเปลี่ยนเรียนรู้ของสมาชิก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กลุ่ม </w:t>
      </w:r>
      <w:r>
        <w:rPr>
          <w:rFonts w:cs="TH SarabunPSK" w:ascii="TH SarabunPSK" w:hAnsi="TH SarabunPSK"/>
          <w:sz w:val="32"/>
          <w:szCs w:val="32"/>
        </w:rPr>
        <w:t xml:space="preserve">BN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ด้วยสองมือ นำความรู้ที่แต่ละคนได้ไปเสาะแสวงหามาจากที่ต่างๆ มาแลกเปลี่ยนพูดคุยกันแล้วร่วมกันสรุปแนวทางวิธีการปฏิบัติที่ดีในการจัดการดูแลสวนหย่อมตามบทบาทหน้าที่ตนเอง เขียนออกมาเป็นแนวทางปฏิบัติของกลุ่ม พร้อมที่จะนำไปเสนอให้คนอื่นๆหรือหน่วยงานอื่นเพื่อแบ่งปันความรู้ร่วม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นำเอาองค์ความรู้มาใช้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ิธีการหรือ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กเปลี่ยนเรียนรู้หาแนวทางปฏิบัติกันในกลุ่ม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แนวทาง ดังนี้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ลุ่มจะแบ่งหน้าที่ช่วยกันดูแล เก็บกวาดใบไม้ สวนหย่อมตามจุดต่างๆ ให้สวยงาม เรียบร้อย และสะอาดอยู่เสมอ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ร่วมมือจากนักศึกษาและบุคลากรทุกคนให้ร่วมมือสร้างจิตสำนึกให้ช่วยกันรักษาความสวยงาม ความสะอาดของ สวนหย่อมตามจุดต่างๆ ไม่ทิ้งขยะตามสวนหย่อม</w:t>
      </w:r>
    </w:p>
    <w:p>
      <w:pPr>
        <w:pStyle w:val="Normal"/>
        <w:spacing w:lineRule="auto" w:line="276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งาน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ับปรุงสวนหย่อมให้มีความสวยงามมากยิ่งขึ้นโดยจะขอสนับสนุนซื้อต้นไม้ กล้าไม้พันธุ์ไม้ที่สวยงาม และพันธุ์ไม้ที่ทนแล้ง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สนับสนุนให้มีระบบน้ำทุกจุดที่มีสวนหย่อม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จัดสวนหย่อมให้เข้ากับทุกฤดูก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กแต่งสวนให้สวยงามมากขึ้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ทำสวนปลูกต้นไม้เป็นสิ่งที่สร้างความสุขให้กับตัวเราและองค์กร หากทำด้วยใจรัก เต็มใจทำ ทั้งขณะติด ขณะเตรียมการ และลงมือทำ ผลลัพธ์ที่ออกมาย่อมสวยงามตามมา และหาเวลาและโอกาสในการแลกเปลี่ยนเรียนรู้กับหน่วยงานอื่นที่ทำหน้าที่จัดสวน และมีโอกาสได้เผยแพร่ความรู้เกี่ยวกับการจัดสวน การปลูกต้นไม้พันธุ์สวยงามกับหน่วยงานทั้งภายในและภายนอกองค์กร กลุ่มชุมชนนักปฏิบัติมีความยินดีที่จะแบ่งปันความรู้และประสบการณ์ที่มีอยู่ให้แก่ทุกคนที่ส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980" w:right="1106" w:gutter="0" w:header="1008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36:00Z</dcterms:created>
  <dc:creator>bcncom</dc:creator>
  <dc:description/>
  <dc:language>en-US</dc:language>
  <cp:lastModifiedBy>KKD Windows 7 V.3</cp:lastModifiedBy>
  <cp:lastPrinted>2016-02-26T10:41:00Z</cp:lastPrinted>
  <dcterms:modified xsi:type="dcterms:W3CDTF">2016-08-21T08:55:00Z</dcterms:modified>
  <cp:revision>3</cp:revision>
  <dc:subject/>
  <dc:title>ถอดบทเรียน เรื่อง การใช้แผนผังความคิด (Mind Mapping) เป็นเครื่องมือในการสอนภาคปฏิบัติวิชาการหลักการและเทคนิคทางการพยาบาล เพื่อเสริมทักษะการคิดวิเคราะห์ ในการค้นหาปัญหาทางการพยาบาลของผู้ป่วย</dc:title>
</cp:coreProperties>
</file>