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การจัดการความรู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ชุมชนนัก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CoP, Community of Practice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>สุภาพบุรุษนักข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ชิกชุมชนนักปฏิบัติประกอบด้วย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ยสมพงษ์   เชื้ออยู่น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ไสว   สุวรรณรัต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ณัทคุณ  สุธรรม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การความรู้ 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การใช้รถยนต์ราชการและการบริการของพนักงานขับรถ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โดยสารเดินทางปลอดภัย ไปถึงจุดหมายได้ทันเวลา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เคราะห์ความสอดคล้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ำมาจากแผ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KM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ทยาลัยปีง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8)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 ยกระดับการพัฒนาศักยภาพองค์กรให้มีสมรรถนะสูง เพื่อรองรับการเปลี่ยนแปลงและการแข่งขัน ในระดับชาติและอาเซีย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ประสงค์ที่  </w:t>
      </w:r>
      <w:r>
        <w:rPr>
          <w:rFonts w:ascii="TH SarabunPSK" w:hAnsi="TH SarabunPSK" w:cs="TH SarabunPSK"/>
          <w:sz w:val="32"/>
          <w:sz w:val="32"/>
          <w:szCs w:val="32"/>
        </w:rPr>
        <w:t>๓ วิทยาลัยมีความเข้มแข็งในการบริหารจัดการที่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 คน เงิน 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ที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พัฒนาระบบเทคโนโลยีสารสนเทศเพื่อการใช้งานอย่างมีประสิทธิภาพและ รองรับการเปลี่ยนแปล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จัดการความรู้ของวิทยาลัยเรื่อง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สายสนับสนุนสู่องค์กรเข้มแข็ง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และความสำคัญ</w:t>
      </w:r>
    </w:p>
    <w:p>
      <w:pPr>
        <w:pStyle w:val="Normal"/>
        <w:spacing w:lineRule="auto" w:line="27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งานของบุคลากร  หมวดงานยานพาหนะนั้นถือว่ามีความสำคัญในระดับหนึ่งไม่ว่าจะเป็นการดูแลรักษารถยนต์ของทางราชการ การปฏิบัติหน้าที่การเตรียมความพร้อมของบุคลากรผู้ปฏิบัติตลอดจนการเตรียมความพร้อมของรถให้พร้อมใช้งานอยู่ตลอดเวลา  สิ่งที่บุคลากรควรปฏิบัติจะต้องคำนึงถึงความปลอดภัยของผู้โดยสารเป็นหลักและการบริการที่มีคุณภาพ ที่ผ่านมาพบปัญหาการขอใช้รถของทางราชการในลักษณะฉุกเฉินเร่งด่วน ทำให้คนขับรถไม่ได้มีเวลาเตรียมรถ เตรียมวางแผนการตรวจสภาพรถให้พร้อมก่อนเดินทางเพื่อความปลอดภัยของผู้โดยสาร  ดังนั้น  จึงเป็นสิ่งจำเป็นที่ต้องมีแนวทางการปฏิบัติให้เป็นรูปแบบและมีหลักการในการปฏิบัติให้เป็นไปในทิศทางเดียว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องใช้รถยนต์ทาง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ิดต่อประสานงาน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  นอกสถานที่หรือใช้ในกิจการของวิทยาลัยพยาบาลล่าช้าซึ่งบางครั้งพนักงานขับรถยนต์ติดภารกิจ โดยไม่ได้ดูใบของการใช้รถยนต์ของทางราชการ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ห้บริการของพนักงานขับรถยนต์ที่ไม่เหมาะสมแก่ผู้รับบริการ  เช่น กริยาวาจาไม่สุภาพ  แต่งกายไม่สุภาพเรียบร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องค์ความรู้ที่ได้จากการเสาะหา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ชุมแลกเปลี่ยนเรียนรู้ 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/>
          <w:bCs/>
          <w:sz w:val="32"/>
          <w:szCs w:val="32"/>
        </w:rPr>
        <w:t>255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สมาชิกประกอบด้ว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ยสมพงษ์   เชื้ออยู่น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ไสว   สุวรรณรัต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ณัทคุณ  สุธรรม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ปฏิบัติการใช้รถยนต์ของทางราชการ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องใช้รถยนต์เพื่อการปฏิบัติราชการประจำและภายในจังหวัด  ควรจองล่วงหน้าอย่างน้อย </w:t>
      </w:r>
      <w:r>
        <w:rPr>
          <w:rFonts w:cs="TH SarabunPSK" w:ascii="TH SarabunPSK" w:hAnsi="TH SarabunPSK"/>
          <w:sz w:val="32"/>
          <w:szCs w:val="32"/>
        </w:rPr>
        <w:t xml:space="preserve">1-2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ส่งแบบฟอร์มที่มีรายละเอียดวัตถุประสงค์  วัน  เวลา  สถานที่  และจำนวนคนในการใช้รถยนต์ราชการ  สำเนาหนังสือเชิญประชุ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บร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มมนา  หรือ  สำเนาหนังสืออนุมัติโครงการ  ส่งรายชื่อผู้ปฏิบัติเพื่อผู้ปฏิบัติจะได้นำสำเนาของโครงการนั้นๆ เขียนบันทึกไปราชการและเสนอผู้บังคับบัญชาตามลำ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ได้ปรับแบบฟอร์มการจองรถใหม่ให้มีรายละเอียดในการจองมากขึ้น เช่น งบประมาณการเติมน้ำมันรถ  สายการบินให้ระบุเวลา จำนวนผู้โดยสาร ชื่อผู้โดยสาร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นวทางให้ผู้ที่เขียนใบจองขอใช้รถทางราชการให้ประสานคุณจันทาก่อนทุกครั้งเพื่อรับทราบข้อมูลคนขับรถและให้ประสานติดต่อกับคนขับโดยตรงต่อไปเพื่อนัดหมายให้ตรงกันมากขึ้น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เป็นการกระทำของบุคคลซึ่งมีบุคลิกภาพอุปนิสัยและอารมณ์แตกต่างกันไปในแต่ละบุคคลและแต่ละสถานการณ์  จึงมีการประพฤติปฏิบัติที่หลากหลายออกไป  แต่อย่างไรก็ตามการบริการที่ดีอันเป็นที่ยอมรับกันทั่วไป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ทำด้วยความเต็มใจ  การให้บริการเป็นเรื่องของจิตใจ  ถ้ามีความรักในงานบริการ  ก็จะทำทุกสิ่งทุกอย่างในการให้ความช่วยเหลือแก่ผู้อื่นด้วยความตั้งใจและเต็มใจผลของการกระทำก็มักจะเกิดขึ้นด้วยดี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ทำอย่างเท่าเทียมกัน  คนส่วนมากต้องการสิทธิพิเศษ  และเรียกร้องที่จะรับบริการที่ดีกว่าหรือเหนือกว่าผู้อื่น  หากเราแสดงออกให้คนต่างๆ เห็นว่าเราให้บริการเป็นพิเศษแก่บางคนก็เท่ากับเราไม่ให้บริการอย่างเป็นธรรม  เป็นการสร้างความพอใจให้แก่คนเพียงคนเดียวแต่ทำความไม่พอใจให้แก่คนอีกจำนวนมาก  เราอาจพูดพอได้ยินดีกับลูกค้าบ้างคนว่า  เราบริการให้เป็นพิเศษ  แต่ต้องแสดงออกให้คนทั่วไปเห็นว่าเราบริการอย่างเสมอภาค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>ทำให้เกิดความชื่นใจ  การบริการที่ดีจะต้องทำให้ผู้รับบริการมีความสุข  ซึ่งทุกคนต่างตระหนักดีว่า  เมื่อใดที่ผู้ให้บริการสนองตอบความต้องการ  ให้ความช่วยเหลืออย่างดีก็จะเกิดความยินดี  ดังนั้น  ผู้ให้บริการจึงต้องพยายามให้ความช่วยเหลือคนผู้รับบริการชื่นใจ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แลกเปลี่ยนเรียนรู้ของสมาชิก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สมาชิกในกลุ่มแลกเปลี่ยนความรู้ซึ่งกันและกันและขอคำปรึกษาจากหัวหน้างาน  เพื่อนำมาใช้แก้ไขและปรับปรุงการทำงานให้มีประสิทธิภาพและเพื่อพัฒนาองค์กรให้เข้มแข็งและเป็นไปในทิศทางเดียวกัน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แนะ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ปรับระเบียบวิธีการขอใช้รถยนต์ราชการให้มีความชัดเจนมากขึ้น  ควรให้บุคลากรทุกคนเข้าใจและปฏิบัติตามระเบียบดังกล่าวเป็นมาตรฐานเดียวกัน </w:t>
      </w:r>
    </w:p>
    <w:sectPr>
      <w:headerReference w:type="default" r:id="rId2"/>
      <w:type w:val="nextPage"/>
      <w:pgSz w:w="11906" w:h="16838"/>
      <w:pgMar w:left="1701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7:45:00Z</dcterms:created>
  <dc:creator>KKD Windows 7 V.3</dc:creator>
  <dc:description/>
  <dc:language>en-US</dc:language>
  <cp:lastModifiedBy>KKD Windows 7 V.3</cp:lastModifiedBy>
  <dcterms:modified xsi:type="dcterms:W3CDTF">2016-08-21T08:25:00Z</dcterms:modified>
  <cp:revision>6</cp:revision>
  <dc:subject/>
  <dc:title/>
</cp:coreProperties>
</file>