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การจัดการความ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ชุมชนนัก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CoP, Community of Practice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ุณนายสะอาดรักษ์สิ่งแวดล้อ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ชุมชนนักปฏิบัติประกอบด้วย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มาลา     สารบุญเป็ง       ประ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พรนิภา    ธรรมสอน        เลข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จินตนา   เรืองเดช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 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ปรียาภา  นาเจริ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 ฟองจันทร์   สำร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ศรีวรรณ  คำเร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รรณิกา  รักโ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พูนสุข    ไชยมง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  มะลิวัลย์   คำเมืองช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ความรู้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ขยะ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ห้บุคลากรทุกคนในวิทยาลัยมีการคัดแยกขยะหรือทิ้งขยะได้อย่างถูกจุด และเหมาะสม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เคราะห์ความสอดคล้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ำมาจากแผ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ลัยปีง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8)  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ยกระดับการพัฒนาศักยภาพองค์กรให้มีสมรรถนะสูง เพื่อรองรับการเปลี่ยนแปลงและการแข่งขัน ในระดับชาติและอาเซี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ที่  </w:t>
      </w:r>
      <w:r>
        <w:rPr>
          <w:rFonts w:ascii="TH SarabunPSK" w:hAnsi="TH SarabunPSK" w:cs="TH SarabunPSK"/>
          <w:sz w:val="32"/>
          <w:sz w:val="32"/>
          <w:szCs w:val="32"/>
        </w:rPr>
        <w:t>๓ วิทยาลัยมีความเข้มแข็งในการบริหารจัดการที่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 คน เงิน 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ที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พัฒนาระบบเทคโนโลยีสารสนเทศเพื่อการใช้งานอย่างมีประสิทธิภาพและ รองรับการเปลี่ยนแปล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ความรู้ของวิทยาลัยเรื่อง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สายสนับสนุนสู่องค์กรเข้มแข็ง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ความสำคัญ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ม่แยกขยะก่อนทิ้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้งขยะไม่เป็นที่เป็นทา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คนไม่เทน้ำทิ้งก่อนที่จะทิ้งขยะ ทำให้ขยะมีกลิ่นเหม็นเน่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แลกเปลี่ยนเรียนรู้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พ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ประกอบด้วย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มาลา     สารบุญเป็ง       ประ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พรนิภา    ธรรมสอน        เลข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จินตนา   เรืองเดช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 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ปรียาภา  นาเจริ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 ฟองจันทร์   สำร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ศรีวรรณ  คำเร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รรณิกา  รักโ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จิตร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เจียงค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  มะลิวัลย์   คำเมืองช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องค์ความรู้ที่ได้จากการเสาะหาความรู้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  คุยกับผู้ใช้บริการ  ถึงเหตุผลประโยชน์  ขอความร่วมมือ  ให้มีการแยกขยะก่อนทิ้ง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เตรียมภาชนะ  ให้ผู้ใช้บริการนำมาทิ้งอย่างสะดวก   จัดถังแยกขยะ  อย่างชัดเจน เช่น ขยะเศษอาหาร  ถังสีเขียว ขยะนำกลับมาใช้ไหม่    ถังสีเหลือง ขยะนำกลับมาใช้ไม่ได้   ถังสีนำเงิน ขยะอันตราย    ถังสีแดง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ำป้ายอย่างชัดเจน ระบุ  ตำแหน่งที่ทิ้งขยะ  เบอร์โทรของผู้รับผิดชอบอย่างชัดเจ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แลกเปลี่ยนเรียนรู้ของสมาชิก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กันรณรงค์ถึงประโยชน์การทิ้งขยะการแยกขยะ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รู้เกี่ยวกับการแยกขยะ วิธีการแยกขยะที่ถูกวิธี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ป้ายอย่างชัดเจน ระบุ  ตำแหน่งที่ทิ้งขยะ  เบอร์โทรของผู้ผิดชอบ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ใน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่วมรณรงค์กับกรรมการ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ำกิจกรรมร่วมกัน เน้นเรื่องการจัดการขยะอย่างครบวงจ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จิตสำนึกในการคัดแยกขยะของนักศึกษา การทิ้งขยะ ให้เหมาะสม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มีการสื่อสารเกี่ยวกับปัญหาการทิ้งขยะให้ทั่วถึง เช่น นักศึกษา บุคลากร ให้ทราบปัญหาการจัดการขยะของวิทยาลัย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ทำความสะอาดและจัดเก็บขยะมีความเสี่ยงด้านสุขภาพมาก เช่น ถูกไม้เสียบลูกชิ้นแทงขณะขนย้ายขยะในถุงดำ สูดกลิ่นขยะเหม็นเน่าทุกวัน จึงขอความร่วมมือให้ทุกคนในวิทยาลัยระวังการทิ้งขยะของมีความในถุงขยะด้วย และอยากให้ผู้บริหารมีการสนับสนุนให้แม่บ้านทำความสะอาดมีหน้ากากอนามัยใช้ตลอดขณะปฏิบัติงาน</w:t>
      </w:r>
    </w:p>
    <w:sectPr>
      <w:headerReference w:type="default" r:id="rId2"/>
      <w:type w:val="nextPage"/>
      <w:pgSz w:w="11906" w:h="16838"/>
      <w:pgMar w:left="1701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6:53:00Z</dcterms:created>
  <dc:creator>KKD Windows 7 V.3</dc:creator>
  <dc:description/>
  <dc:language>en-US</dc:language>
  <cp:lastModifiedBy>KKD Windows 7 V.3</cp:lastModifiedBy>
  <dcterms:modified xsi:type="dcterms:W3CDTF">2016-08-20T07:20:00Z</dcterms:modified>
  <cp:revision>19</cp:revision>
  <dc:subject/>
  <dc:title/>
</cp:coreProperties>
</file>