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การจัดการความรู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ชุมชนนักปฏิบั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P, Community of Practice)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บุคคล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ชุมชนนักปฏิบัติประกอบด้ว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วัลลภา  แก้วศรีเวีย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รัชนี  ซาวคำเข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ัญชลี  การคนซื่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ความรู้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System for you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ersonnel System &amp; Human Resource Development System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เคราะห์ความสอดคล้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ำมาจากแผ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K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าลัยปีง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8)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ที่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ยกระดับการพัฒนาศักยภาพองค์กรให้มีสมรรถนะสูง เพื่อรองรับการเปลี่ยนแปลงและการแข่งขัน ในระดับชาติและอาเซียน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ที่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๓ วิทยาลัยมีความเข้มแข็งในการบริหารจัดการที่มีประสิทธิภาพ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 คน เงิน 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ที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๓ พัฒนาระบบเทคโนโลยีสารสนเทศเพื่อการใช้งานอย่างมีประสิทธิภาพและ รองรับการเปลี่ยนแปล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ารความรู้ของวิทยาลัยเรื่อง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ายสนับสนุนสู่องค์กรเข้มแข็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และความสำคัญ </w:t>
      </w:r>
    </w:p>
    <w:p>
      <w:pPr>
        <w:pStyle w:val="Normal"/>
        <w:numPr>
          <w:ilvl w:val="0"/>
          <w:numId w:val="1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บุคลากร และระบบพัฒนาบุคลากร เป็นระบบที่สถาบันพระบรมราชชนกได้จัดทำ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วิทยาลัยฯ ในสังกัดจัดเก็บข้อมูลส่วนบุคคลและข้อมูลการเดินทางไปราชการในแต่ละปีงบประมาณ ดังนั้น บุคลากรในวิทยาลัยจึงจำเป็นต้องใช้งานและเข้าใจในระบบบุคลากร และระบบพัฒนาบุคลากร เพื่อให้ระบบอำนวยความสะดวกในเรื่องของข้อมูลส่วนบุคคล แต่ในปัจจุบัน พบว่า บุคลากรในวิทยาลัยส่วนใหญ่ ไม่เข้าใจว่าระบบสามารถทำอะไรได้บ้าง และใช้อย่างไร  จึงทำให้งานบุคลากรต้องแก้ไขข้อมูลที่เกิดจากการทำผิดพลาดของบุคลากรบ่อยครั้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องค์ความรู้ที่ได้จากการเสาะหาความรู้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สาะหาความรู้ ได้มากจากการเข้าร่วมฝึกอบรมการใช้ฐานข้อมูลบุคลากร และระบบพัฒนาบุคลากรที่ทาง สถาบันพระบรมราชชนก จัดขึ้นทุกปี และปรึกษาผู้เชี่ยวชาญในการดูแลระบบ คือ นักวิชาการคอมพิวเตอร์ของวิทยาลัยฯ และ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กาวรรณ  จันทร์เพิ่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จ้าหน้าที่งานบุคคลวิทยาลัยฯ ต่างๆ ในสังกัด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แลกเปลี่ยนเรียนรู้ของสมาชิ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วันเดือนปี จำนวนสมาชิก สรุปองค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ที่ได้จากการแลกเปลี่ยนระหว่างสมาชิกในแต่ละครั้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แลกเปลี่ยนเรียนรู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ประกอบด้วย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วัลลภา  แก้วศรีเวียง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รัชนี  ซาวคำเข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ัญชลี  การคนซื่อ</w:t>
      </w:r>
    </w:p>
    <w:p>
      <w:pPr>
        <w:pStyle w:val="Normal"/>
        <w:numPr>
          <w:ilvl w:val="0"/>
          <w:numId w:val="6"/>
        </w:numPr>
        <w:ind w:left="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ในกลุ่มงานบุคคลก็นำความรู้ที่แต่ละคนเสาะแสวงหามาจากที่ต่างๆ มาแลกเปลี่ยนพูดคุยกันแล้วร่วมกันสรุปแนวทางวิธีการปฏิบัติที่ดีในการจัดทำคู่มือการใช้ระบบบุคลากรและระบบพัฒนาบุคลากร เขียนออกมาเป็นแนวทางปฏิบัติการใช้ระบบที่ครอบคลุมทั้งระบบ และได้สกัดออกมาเป็นแนวปฏิบัติที่ดีของกลุ่มตนเองแล้ว และมีหลักฐานบันทึกเรียบร้อย พร้อมที่จะนำไปเสนอให้คนอื่นๆ หรือหน่วยงานอื่นเพื่อแบ่งปันความรู้ร่วมกัน โดยจากการรวบรวมความรู้จากแหล่งต่างๆ และประสบการณ์ตนเองแล้ว จึงได้มีการจัดทำคู่มือในการปฏิบัติงานของระบบบุคลากรและระบบพัฒนาบุคลากรขึ้นเพื่อให้บุคลากรภายในวิทยาลัยสามารถศึกษาและปฏิบัติตามคู่มือ อีกทั้งเป็นการรวบรวมการแก้ไขปัญหาต่างๆ ที่เกิดขึ้น ให้ผู้ใช้เห็นวิธีแก้ไขปัญหาอย่างชัดเจ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นำความรู้มาใช้ในการพัฒนา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ผลผลิต ผลลัพธ์หรือผลกระทบที่ได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จัดทำคู่มือการใช้ระบบบุคลากรและระบบพัฒนาบุคลากรเสร็จสิ้นแล้ว ซึ่งจะได้มีการประกาศใช้และเผยแพร่ในลำดับต่อไป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เรียนที่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องค์ความรู้ที่ได้ทั้งหมดว่าถ้าผู้อื่นจะนำไปใช้ต้องทำอย่างไร มีปัจจัยแห่งความสำเร็จอะไรบ้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ใช้สามารถศึกษาวิธีการใช้ได้อย่างระเอียดจากคู่มือ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ใช้จะเข้าใจความสำคัญของระบบ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ใช้จะทราบถึงประโยชน์ที่ตนเองจะได้รับจากการใช้ระบบ 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ปฎิบัติในการใช้ระบบ  ประกอบด้วย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บบใหญ่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บุคลากร  ประกอบด้วย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รหัสผ่าน เช่น  ชื่อผู้เข้าใช้ </w:t>
      </w:r>
      <w:r>
        <w:rPr>
          <w:rFonts w:cs="TH SarabunPSK" w:ascii="TH SarabunPSK" w:hAnsi="TH SarabunPSK"/>
          <w:sz w:val="32"/>
          <w:szCs w:val="32"/>
        </w:rPr>
        <w:t xml:space="preserve">Axxxxxxx 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left="11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ผ่าน </w:t>
      </w:r>
      <w:r>
        <w:rPr>
          <w:rFonts w:cs="TH SarabunPSK" w:ascii="TH SarabunPSK" w:hAnsi="TH SarabunPSK"/>
          <w:sz w:val="32"/>
          <w:szCs w:val="32"/>
        </w:rPr>
        <w:t xml:space="preserve">Kxxxxxxx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1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ข้อมูลส่วนตัว  ประกอบด้วยข้อมูลส่วนตัว  ที่อยู่  ประวัติการศึกษา</w:t>
      </w:r>
    </w:p>
    <w:p>
      <w:pPr>
        <w:pStyle w:val="Normal"/>
        <w:ind w:left="11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บประกอบวิชาชีพ  บัตรสมาชิกสภาวิชาชีพ และความชำนาญ</w:t>
      </w:r>
    </w:p>
    <w:p>
      <w:pPr>
        <w:pStyle w:val="Normal"/>
        <w:ind w:left="11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ข้อมูลรับราชการ ประกอบด้วย ข้อมูล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7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ตำแหน่งและอัตรา</w:t>
      </w:r>
    </w:p>
    <w:p>
      <w:pPr>
        <w:pStyle w:val="Normal"/>
        <w:ind w:left="11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 และการออกรายงานต่างๆ  </w:t>
      </w:r>
    </w:p>
    <w:p>
      <w:pPr>
        <w:pStyle w:val="Normal"/>
        <w:ind w:left="11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เรื่องลา ประกอบด้วย การลาประเภทต่าง  การตรวจสอบการลา  </w:t>
      </w:r>
    </w:p>
    <w:p>
      <w:pPr>
        <w:pStyle w:val="Normal"/>
        <w:ind w:left="11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นุมัติเอกสารผ่านระบ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หัวหน้า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1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ที่ส่งกลับแก้ไข</w:t>
      </w:r>
    </w:p>
    <w:p>
      <w:pPr>
        <w:pStyle w:val="Normal"/>
        <w:numPr>
          <w:ilvl w:val="1"/>
          <w:numId w:val="3"/>
        </w:numPr>
        <w:ind w:left="1125" w:right="-483" w:hanging="405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ฐานข้อมูลงานพัฒนาบุคลากร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รหัสผ่าน เช่น ชื่อผู้เข้าใช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1125" w:right="-48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Axxxxxxx.x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ผ่าน </w:t>
      </w:r>
      <w:r>
        <w:rPr>
          <w:rFonts w:cs="TH SarabunPSK" w:ascii="TH SarabunPSK" w:hAnsi="TH SarabunPSK"/>
          <w:sz w:val="32"/>
          <w:szCs w:val="32"/>
        </w:rPr>
        <w:t>bcnpy_F xxxx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ำเรื่องขอไป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จ้งผลยืนยันผลการไ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เอกสารผ่านระบบ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ที่ส่งกลับแก้ไข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ได้จัดแนวทางของระบบการลาซึ่งเป็นตัวอย่างในการทำแนวทางปฏิบัติเกี่ยวกับระบบ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tLeast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 xml:space="preserve">ระบบการลาประเภทต่างๆ </w:t>
      </w:r>
    </w:p>
    <w:p>
      <w:pPr>
        <w:pStyle w:val="Style16"/>
        <w:spacing w:lineRule="atLeast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8"/>
        </w:rPr>
      </w:pPr>
      <w:r>
        <w:rPr>
          <w:rFonts w:cs="TH SarabunPSK" w:ascii="TH SarabunPSK" w:hAnsi="TH SarabunPSK"/>
          <w:b/>
          <w:bCs/>
          <w:sz w:val="40"/>
          <w:szCs w:val="48"/>
        </w:rPr>
      </w:r>
    </w:p>
    <w:tbl>
      <w:tblPr>
        <w:tblW w:w="90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ะบวนการหลั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ั้นต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ารเชื่อมโย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80340</wp:posOffset>
                      </wp:positionV>
                      <wp:extent cx="1219200" cy="4953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49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.4pt;margin-top:14.2pt;width:95.95pt;height:38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6"/>
              <w:spacing w:lineRule="atLeast" w:line="24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เริ่มต้น</w:t>
            </w:r>
          </w:p>
          <w:p>
            <w:pPr>
              <w:pStyle w:val="Style16"/>
              <w:spacing w:lineRule="atLeast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tLeast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มีความประสงค์จะลาประเภทต่างๆ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tLeast" w:line="240" w:before="0" w:after="0"/>
              <w:ind w:left="720" w:right="-108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ข้าใช้ระบบบุคลากรเพื่อทำการลา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tLeast" w:line="240" w:before="0" w:after="0"/>
              <w:ind w:left="720" w:right="-108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ลา ต้องทำเรื่องก่อนวันลา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ทำ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เบียบสำนักนายกรัฐมนตรีว่าด้วยการลาของข้าราชการ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5</w:t>
            </w:r>
          </w:p>
          <w:p>
            <w:pPr>
              <w:pStyle w:val="Style16"/>
              <w:spacing w:lineRule="atLeast" w:line="24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เบียบว่าด้วยการลาขอพนักงานกระทรวงสาธารณสุข</w:t>
            </w:r>
          </w:p>
          <w:p>
            <w:pPr>
              <w:pStyle w:val="Style16"/>
              <w:spacing w:lineRule="atLeast" w:line="240" w:before="0" w:after="20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ญญาจ้างลูกจ้างเหมาบริการ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90500</wp:posOffset>
                      </wp:positionV>
                      <wp:extent cx="1400175" cy="542925"/>
                      <wp:effectExtent l="2540" t="2540" r="1270" b="1270"/>
                      <wp:wrapNone/>
                      <wp:docPr id="2" name="สี่เหลี่ยมผืนผ้า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542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17" stroked="t" o:allowincell="t" style="position:absolute;margin-left:12pt;margin-top:15pt;width:110.2pt;height:42.7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-314325</wp:posOffset>
                      </wp:positionV>
                      <wp:extent cx="1270" cy="505460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0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pt;margin-top:-0.5pt;width:0.1pt;height:39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1694815</wp:posOffset>
                      </wp:positionV>
                      <wp:extent cx="1270" cy="405130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0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4pt;margin-top:133.45pt;width:0.05pt;height:31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4381500</wp:posOffset>
                      </wp:positionV>
                      <wp:extent cx="1270" cy="405130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0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345pt;width:0.1pt;height:31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spacing w:lineRule="atLeast" w:line="240"/>
              <w:ind w:left="0" w:right="34" w:firstLine="175"/>
              <w:jc w:val="center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8260</wp:posOffset>
                      </wp:positionV>
                      <wp:extent cx="181610" cy="1270"/>
                      <wp:effectExtent l="635" t="57150" r="0" b="56515"/>
                      <wp:wrapNone/>
                      <wp:docPr id="6" name="ลูกศรเชื่อมต่อแบบตรง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46" stroked="t" o:allowincell="t" style="position:absolute;margin-left:-2.25pt;margin-top:3.8pt;width:14.25pt;height:0.1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8260</wp:posOffset>
                      </wp:positionV>
                      <wp:extent cx="0" cy="2181225"/>
                      <wp:effectExtent l="5080" t="0" r="5080" b="0"/>
                      <wp:wrapNone/>
                      <wp:docPr id="7" name="ตัวเชื่อมต่อตรง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8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3.8pt" to="-2.25pt,175.5pt" ID="ตัวเชื่อมต่อตรง 1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เข้าใช้ระบบบุคลากร</w:t>
            </w:r>
          </w:p>
          <w:p>
            <w:pPr>
              <w:pStyle w:val="Style16"/>
              <w:spacing w:lineRule="atLeast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77470</wp:posOffset>
                      </wp:positionV>
                      <wp:extent cx="1270" cy="405130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05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15pt;margin-top:6.1pt;width:0.1pt;height:31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tLeast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ใช้ระบบผ่านเว็บไซต์วิทยาลัย </w:t>
            </w:r>
          </w:p>
          <w:p>
            <w:pPr>
              <w:pStyle w:val="Style16"/>
              <w:spacing w:lineRule="atLeast" w:line="24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http://administer.pi.in.th/mispbri/info/infosys.php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tLeast" w:line="240" w:before="0" w:after="0"/>
              <w:ind w:left="720" w:right="-108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ือกประเภทการลาที่ต้องการ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52400</wp:posOffset>
                      </wp:positionV>
                      <wp:extent cx="1438275" cy="552450"/>
                      <wp:effectExtent l="2540" t="1905" r="1270" b="1905"/>
                      <wp:wrapNone/>
                      <wp:docPr id="9" name="สี่เหลี่ยมผืนผ้า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55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18" stroked="t" o:allowincell="t" style="position:absolute;margin-left:11.95pt;margin-top:12pt;width:113.2pt;height:43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Style16"/>
              <w:spacing w:lineRule="atLeast" w:line="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กรอกข้อมู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Style16"/>
              <w:spacing w:lineRule="atLeast" w:line="0" w:before="0" w:after="0"/>
              <w:ind w:left="175" w:right="34" w:firstLine="142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เกี่ยวกับการล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tLeast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อกข้อมูลรายละเอียดที่เกี่ยวข้องเกี่ยวกับการลา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ส่งผ่านเอกสารโดยการบันทึก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ปรินส์เอกสารการลาเพื่อนำเสนอ ตามลำดั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4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0180</wp:posOffset>
                      </wp:positionV>
                      <wp:extent cx="1047750" cy="708660"/>
                      <wp:effectExtent l="3175" t="2540" r="3810" b="3175"/>
                      <wp:wrapNone/>
                      <wp:docPr id="10" name="แผนผังลําดับงาน: การตัดสินใจ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70884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แผนผังลําดับงาน: การตัดสินใจ 120" stroked="t" o:allowincell="t" style="position:absolute;margin-left:25.5pt;margin-top:13.4pt;width:82.45pt;height:55.75pt;mso-wrap-style:none;v-text-anchor:middle" type="_x0000_t110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7625</wp:posOffset>
                      </wp:positionV>
                      <wp:extent cx="647700" cy="31432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ไม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อนุมัต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24.75pt;mso-wrap-distance-left:9.05pt;mso-wrap-distance-right:9.05pt;mso-wrap-distance-top:0pt;mso-wrap-distance-bottom:0pt;margin-top:3.7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ไม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อนุมั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atLeast" w:line="240"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28600</wp:posOffset>
                      </wp:positionV>
                      <wp:extent cx="352425" cy="0"/>
                      <wp:effectExtent l="0" t="5080" r="0" b="5080"/>
                      <wp:wrapNone/>
                      <wp:docPr id="12" name="ตัวเชื่อมต่อตรง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18pt" to="25.4pt,18pt" ID="ตัวเชื่อมต่อตรง 14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551180</wp:posOffset>
                      </wp:positionV>
                      <wp:extent cx="1270" cy="94996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5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18.85pt;width:0.1pt;height:74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ิจารณ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464185</wp:posOffset>
                      </wp:positionV>
                      <wp:extent cx="647700" cy="31432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อนุมัต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24.75pt;mso-wrap-distance-left:9.05pt;mso-wrap-distance-right:9.05pt;mso-wrap-distance-top:0pt;mso-wrap-distance-bottom:0pt;margin-top:36.55pt;mso-position-vertical-relative:text;margin-left:7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อนุมั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tLeast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บุคลากรตรวจสอบวันลาและสิทธิการลาประเภทต่าง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tLeast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่านการพิจารณาระดับหัวหน้างานพิจารณา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tLeast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่านการพิจารณาระดับรองผู้อำนวยการพิจารณา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tLeast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่านการพิจารณาระดับผู้อำนวยการ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tLeast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ได้รับการพิจารณาให้ลา ดำเนินกลับไปพิจารณาการลาใหม่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4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14630</wp:posOffset>
                      </wp:positionV>
                      <wp:extent cx="1438275" cy="552450"/>
                      <wp:effectExtent l="2540" t="1905" r="1270" b="1905"/>
                      <wp:wrapNone/>
                      <wp:docPr id="15" name="สี่เหลี่ยมผืนผ้า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55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21" stroked="t" o:allowincell="t" style="position:absolute;margin-left:8.7pt;margin-top:16.9pt;width:113.2pt;height:43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atLeast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สอบการขออนุมัต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 ดำเนินการตรวจสอบผลการอนุมัติจากตรวจสอบสถานะการลา</w:t>
            </w:r>
          </w:p>
          <w:p>
            <w:pPr>
              <w:pStyle w:val="Style16"/>
              <w:spacing w:lineRule="atLeast" w:line="24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6"/>
              <w:spacing w:lineRule="atLeast" w:line="240"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4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93345</wp:posOffset>
                      </wp:positionV>
                      <wp:extent cx="1438275" cy="485775"/>
                      <wp:effectExtent l="2540" t="2540" r="1270" b="1270"/>
                      <wp:wrapNone/>
                      <wp:docPr id="16" name="สี่เหลี่ยมผืนผ้า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485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22" stroked="t" o:allowincell="t" style="position:absolute;margin-left:11.25pt;margin-top:7.35pt;width:113.2pt;height:38.2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atLeast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51460</wp:posOffset>
                      </wp:positionV>
                      <wp:extent cx="1270" cy="305435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19.8pt;width:0.1pt;height:2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เก็บข้อมู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tLeast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บุคลากรจัดเก็บข้อมูลเพื่อนำเสนอรายงานประกอบการพิจารณาเลื่อนขั้นเงินเดือนในรอบ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 xml:space="preserve">/ 1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4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221615</wp:posOffset>
                      </wp:positionV>
                      <wp:extent cx="1028700" cy="457200"/>
                      <wp:effectExtent l="1905" t="1905" r="2540" b="2540"/>
                      <wp:wrapNone/>
                      <wp:docPr id="18" name="สี่เหลี่ยมผืนผ้ามุมมน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สี่เหลี่ยมผืนผ้ามุมมน 123" stroked="t" o:allowincell="t" style="position:absolute;margin-left:25.2pt;margin-top:17.45pt;width:80.95pt;height:35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6"/>
              <w:spacing w:lineRule="atLeast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จุดสิ้นสุ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tLeast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การลาประเภทต่างๆ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8"/>
              </w:rPr>
            </w:r>
          </w:p>
        </w:tc>
      </w:tr>
    </w:tbl>
    <w:p>
      <w:pPr>
        <w:pStyle w:val="Style16"/>
        <w:spacing w:lineRule="atLeast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8"/>
        </w:rPr>
      </w:pPr>
      <w:r>
        <w:rPr>
          <w:rFonts w:cs="TH SarabunPSK" w:ascii="TH SarabunPSK" w:hAnsi="TH SarabunPSK"/>
          <w:b/>
          <w:bCs/>
          <w:sz w:val="40"/>
          <w:szCs w:val="48"/>
        </w:rPr>
      </w:r>
    </w:p>
    <w:p>
      <w:pPr>
        <w:pStyle w:val="Style16"/>
        <w:spacing w:lineRule="atLeast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8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8"/>
        </w:rPr>
        <w:t xml:space="preserve">ระบบการใช้ฐานข้อมูลพัฒนาบุคลากร </w:t>
      </w:r>
    </w:p>
    <w:p>
      <w:pPr>
        <w:pStyle w:val="Style16"/>
        <w:spacing w:lineRule="atLeast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8"/>
        </w:rPr>
      </w:pPr>
      <w:r>
        <w:rPr>
          <w:rFonts w:cs="TH SarabunPSK" w:ascii="TH SarabunPSK" w:hAnsi="TH SarabunPSK"/>
          <w:b/>
          <w:bCs/>
          <w:sz w:val="40"/>
          <w:szCs w:val="4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244"/>
        <w:gridCol w:w="170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ระบวนการหลั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ขั้นต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ารเชื่อมโยง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86055</wp:posOffset>
                      </wp:positionV>
                      <wp:extent cx="1028700" cy="457200"/>
                      <wp:effectExtent l="1905" t="1905" r="2540" b="2540"/>
                      <wp:wrapNone/>
                      <wp:docPr id="19" name="สี่เหลี่ยมผืนผ้ามุมมน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จุดเริ่มต้น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สี่เหลี่ยมผืนผ้ามุมมน 130" stroked="t" o:allowincell="t" style="position:absolute;margin-left:25.5pt;margin-top:14.65pt;width:80.95pt;height:35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จุดเริ่มต้น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6"/>
              <w:spacing w:lineRule="atLeast" w:line="24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81280</wp:posOffset>
                      </wp:positionV>
                      <wp:extent cx="353060" cy="1270"/>
                      <wp:effectExtent l="635" t="56515" r="0" b="57150"/>
                      <wp:wrapNone/>
                      <wp:docPr id="20" name="ลูกศรเชื่อมต่อแบบตรง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49" stroked="t" o:allowincell="t" style="position:absolute;margin-left:-2.25pt;margin-top:6.4pt;width:27.75pt;height:0.0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81280</wp:posOffset>
                      </wp:positionV>
                      <wp:extent cx="0" cy="3653155"/>
                      <wp:effectExtent l="5080" t="0" r="5080" b="0"/>
                      <wp:wrapNone/>
                      <wp:docPr id="21" name="ตัวเชื่อมต่อตรง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6.4pt" to="-2.25pt,294pt" ID="ตัวเชื่อมต่อตรง 1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</w:p>
          <w:p>
            <w:pPr>
              <w:pStyle w:val="Style16"/>
              <w:spacing w:lineRule="atLeast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-12700</wp:posOffset>
                      </wp:positionV>
                      <wp:extent cx="1270" cy="671195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7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-5.35pt;width:0.1pt;height:52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lineRule="atLeast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สารบรรณรับเรื่องเกี่ยวกับ การประชุ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มมนา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tLeast" w:line="240" w:before="0" w:after="0"/>
              <w:ind w:left="720" w:right="-108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ผ่านหัวหน้างานบริหาร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tLeast" w:line="240" w:before="0" w:after="0"/>
              <w:ind w:left="720" w:right="-108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ผ่านผู้อำนวย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ต่องานที่เกี่ยวข้อง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tLeast" w:line="240" w:before="0" w:after="0"/>
              <w:ind w:left="720" w:right="-108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ขออนุมัติเดินทางไปราชการ ต้องทำเรื่องก่อน 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        ทำ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tLeast" w:line="240" w:before="0" w:after="0"/>
              <w:ind w:left="317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งานสารบรรณ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tLeast" w:line="240" w:before="0" w:after="0"/>
              <w:ind w:left="317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บุคลากร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tLeast" w:line="240" w:before="0" w:after="0"/>
              <w:ind w:left="317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เบียบการเดินทางไปราชการ</w:t>
            </w:r>
          </w:p>
          <w:p>
            <w:pPr>
              <w:pStyle w:val="Style16"/>
              <w:spacing w:lineRule="atLeast" w:line="240" w:before="0" w:after="20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92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99720</wp:posOffset>
                      </wp:positionV>
                      <wp:extent cx="1473200" cy="492125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3200" cy="492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lineRule="atLeast" w:line="240"/>
                                    <w:ind w:left="0" w:right="34" w:firstLine="175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ับเอกสารจากงานสารบรร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pt;height:38.75pt;mso-wrap-distance-left:9.05pt;mso-wrap-distance-right:9.05pt;mso-wrap-distance-top:0pt;mso-wrap-distance-bottom:0pt;margin-top:23.6pt;mso-position-vertical-relative:text;margin-left:-0.5pt;mso-position-horizontal-relative:text">
                      <v:fill opacity="0f"/>
                      <v:textbox>
                        <w:txbxContent>
                          <w:p>
                            <w:pPr>
                              <w:pStyle w:val="Style16"/>
                              <w:spacing w:lineRule="atLeast" w:line="240"/>
                              <w:ind w:left="0" w:right="34" w:firstLine="175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ับเอกสารจากงานสารบรร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atLeast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74650</wp:posOffset>
                      </wp:positionV>
                      <wp:extent cx="1270" cy="649605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4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29.5pt;width:0.1pt;height:51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 แจ้งความประสงค์หรือผู้อำนวยการสั่งการ เข้าร่วมประชุ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มมนา 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tLeast" w:line="240" w:before="0" w:after="0"/>
              <w:ind w:left="720" w:right="-108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 เซ็นรับเอกสารตัวจริงจากสารบรรณกลางที่มีรายชื่อตนเองมาทำเรื่องขออนุมัติเดินทางไปราชการ ผ่านฐานข้อมูล</w:t>
            </w:r>
          </w:p>
          <w:p>
            <w:pPr>
              <w:pStyle w:val="Style16"/>
              <w:spacing w:lineRule="atLeast" w:line="240" w:before="0" w:after="200"/>
              <w:ind w:left="720" w:right="-108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https://administer.pi.in.th/openpi/index.php/gea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99060</wp:posOffset>
                      </wp:positionV>
                      <wp:extent cx="1438275" cy="714375"/>
                      <wp:effectExtent l="2540" t="2540" r="1270" b="1270"/>
                      <wp:wrapNone/>
                      <wp:docPr id="25" name="สี่เหลี่ยมผืนผ้า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7142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34" stroked="t" o:allowincell="t" style="position:absolute;margin-left:9.35pt;margin-top:7.8pt;width:113.2pt;height:56.2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</w:p>
          <w:p>
            <w:pPr>
              <w:pStyle w:val="Style16"/>
              <w:spacing w:lineRule="atLeast" w:line="0" w:before="0" w:after="0"/>
              <w:ind w:left="175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กรอกข้อมู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Style16"/>
              <w:spacing w:lineRule="atLeast" w:line="0" w:before="0" w:after="0"/>
              <w:ind w:left="175" w:right="34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เกี่ยวกับ</w:t>
            </w:r>
          </w:p>
          <w:p>
            <w:pPr>
              <w:pStyle w:val="Style16"/>
              <w:spacing w:lineRule="atLeast" w:line="0" w:before="0" w:after="0"/>
              <w:ind w:left="175" w:right="34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08280</wp:posOffset>
                      </wp:positionV>
                      <wp:extent cx="1270" cy="478155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5pt;margin-top:16.35pt;width:0.05pt;height:37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ดินทางไปราช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345565</wp:posOffset>
                      </wp:positionV>
                      <wp:extent cx="647700" cy="314325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อนุมัต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24.75pt;mso-wrap-distance-left:9.05pt;mso-wrap-distance-right:9.05pt;mso-wrap-distance-top:0pt;mso-wrap-distance-bottom:0pt;margin-top:105.95pt;mso-position-vertical-relative:text;margin-left:7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อนุมั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tLeast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40"/>
                <w:szCs w:val="4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อกข้อมูลรายละเอียดที่เกี่ยวข้องเกี่ยวกับการเดินทางไปราชการ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40"/>
                <w:szCs w:val="4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ส่งผ่านเอกสารโดยการบันทึก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40"/>
                <w:szCs w:val="4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ปรินส์เอกสารการขออนุมัติเพื่อนำเสนอ ตามลำดั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280035</wp:posOffset>
                      </wp:positionV>
                      <wp:extent cx="1047750" cy="819150"/>
                      <wp:effectExtent l="3175" t="2540" r="3810" b="3175"/>
                      <wp:wrapNone/>
                      <wp:docPr id="28" name="แผนผังลําดับงาน: การตัดสินใจ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81900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พิจารณา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แผนผังลําดับงาน: การตัดสินใจ 136" stroked="t" o:allowincell="t" style="position:absolute;margin-left:26.7pt;margin-top:22.05pt;width:82.45pt;height:64.45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ิจารณา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91135</wp:posOffset>
                      </wp:positionV>
                      <wp:extent cx="647700" cy="314325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ไม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อนุมัต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24.75pt;mso-wrap-distance-left:9.05pt;mso-wrap-distance-right:9.05pt;mso-wrap-distance-top:0pt;mso-wrap-distance-bottom:0pt;margin-top:15.05pt;mso-position-vertical-relative:text;margin-left:-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ไม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อนุมั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atLeast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7655</wp:posOffset>
                      </wp:positionV>
                      <wp:extent cx="352425" cy="0"/>
                      <wp:effectExtent l="0" t="5080" r="0" b="5080"/>
                      <wp:wrapNone/>
                      <wp:docPr id="30" name="ตัวเชื่อมต่อตรง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22.65pt" to="25.4pt,22.65pt" ID="ตัวเชื่อมต่อตรง 14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687705</wp:posOffset>
                      </wp:positionV>
                      <wp:extent cx="1270" cy="252730"/>
                      <wp:effectExtent l="37465" t="635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45pt;margin-top:54.15pt;width:0.1pt;height:19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tLeast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พัฒนาบุคลากรตรวจสอบงบประมาณ รายละเอียดการขออนุมัติ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ที่เกี่ยวข้อง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tLeast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40"/>
                <w:szCs w:val="4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่านการพิจารณาระดับหัวหน้างานพิจารณาตรวจเช็คตารางการส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ออกฝึกปฏิบัติ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tLeast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40"/>
                <w:szCs w:val="4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่านการพิจารณาระดับรองผู้อำนวยการ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tLeast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40"/>
                <w:szCs w:val="4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่านการพิจารณาระดับผู้อำนวยการ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38430</wp:posOffset>
                      </wp:positionV>
                      <wp:extent cx="1444625" cy="558800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4625" cy="55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lineRule="atLeast" w:line="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ารบรรณกลา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งเลขที่หนังสื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75pt;height:44pt;mso-wrap-distance-left:9.05pt;mso-wrap-distance-right:9.05pt;mso-wrap-distance-top:0pt;mso-wrap-distance-bottom:0pt;margin-top:10.9pt;mso-position-vertical-relative:text;margin-left:1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Style16"/>
                              <w:spacing w:lineRule="atLeast" w:line="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ารบรรณ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เลขที่หนังสื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atLeast" w:line="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411480</wp:posOffset>
                      </wp:positionV>
                      <wp:extent cx="1270" cy="222885"/>
                      <wp:effectExtent l="37465" t="635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45pt;margin-top:26.35pt;width:0.05pt;height:17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atLeast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40"/>
                <w:szCs w:val="4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รบรรณกลางลงเลขหนังสือและจัดเก็บหนังสือขออนุมัติฉบับจริง</w:t>
            </w:r>
          </w:p>
          <w:p>
            <w:pPr>
              <w:pStyle w:val="Style16"/>
              <w:spacing w:lineRule="atLeast" w:line="240" w:before="0" w:after="200"/>
              <w:contextualSpacing/>
              <w:rPr>
                <w:rFonts w:ascii="TH SarabunPSK" w:hAnsi="TH SarabunPSK" w:cs="TH SarabunPSK"/>
                <w:b/>
                <w:b/>
                <w:bCs/>
                <w:sz w:val="40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662305</wp:posOffset>
                      </wp:positionV>
                      <wp:extent cx="1270" cy="379095"/>
                      <wp:effectExtent l="37465" t="635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9pt;margin-top:52.15pt;width:0.1pt;height:29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93345</wp:posOffset>
                      </wp:positionV>
                      <wp:extent cx="1470025" cy="572135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025" cy="572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ายงานผลการเดินทางไปราชก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75pt;height:45.05pt;mso-wrap-distance-left:9.05pt;mso-wrap-distance-right:9.05pt;mso-wrap-distance-top:0pt;mso-wrap-distance-bottom:0pt;margin-top:7.35pt;mso-position-vertical-relative:text;margin-left:-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ายงานผลการเดินทางไปราช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tLeast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งานผลการเดินทางไปราชการในระบบผ่านฐานข้อมูลพัฒนาบุคลากร “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จ้งผลยืนยันการไปประชุ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มมนา ของบุคลากร</w:t>
            </w:r>
            <w:r>
              <w:rPr>
                <w:rFonts w:ascii="TH SarabunPSK" w:hAnsi="TH SarabunPSK" w:cs="TH SarabunPSK"/>
                <w:sz w:val="28"/>
                <w:sz w:val="28"/>
              </w:rPr>
              <w:t>”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tLeast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ซ็นรับเอกสารฉบับจริงจากงานสารบรรณเพื่อประกอบการเบิกจ่าย นำส่งการเงิ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4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9845</wp:posOffset>
                      </wp:positionV>
                      <wp:extent cx="1028700" cy="352425"/>
                      <wp:effectExtent l="1905" t="2540" r="2540" b="1905"/>
                      <wp:wrapNone/>
                      <wp:docPr id="36" name="สี่เหลี่ยมผืนผ้ามุมมน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5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จุดสิ้นสุด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สี่เหลี่ยมผืนผ้ามุมมน 142" stroked="t" o:allowincell="t" style="position:absolute;margin-left:22.5pt;margin-top:2.35pt;width:80.95pt;height:27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สิ้นสุด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tLeast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พัฒนาบุคลากรสรุปการเดินทางไปราชการประเภทต่าง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008" w:top="21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sz w:val="28"/>
      <w:szCs w:val="28"/>
    </w:rPr>
  </w:style>
  <w:style w:type="character" w:styleId="WW8Num15z0">
    <w:name w:val="WW8Num15z0"/>
    <w:qFormat/>
    <w:rPr>
      <w:b w:val="false"/>
      <w:bCs w:val="false"/>
      <w:sz w:val="28"/>
      <w:szCs w:val="28"/>
    </w:rPr>
  </w:style>
  <w:style w:type="character" w:styleId="WW8Num16z0">
    <w:name w:val="WW8Num16z0"/>
    <w:qFormat/>
    <w:rPr>
      <w:b w:val="false"/>
      <w:bCs w:val="false"/>
      <w:sz w:val="28"/>
      <w:szCs w:val="28"/>
    </w:rPr>
  </w:style>
  <w:style w:type="character" w:styleId="WW8Num17z0">
    <w:name w:val="WW8Num17z0"/>
    <w:qFormat/>
    <w:rPr>
      <w:b w:val="false"/>
      <w:bCs w:val="false"/>
      <w:sz w:val="28"/>
      <w:szCs w:val="28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  <w:sz w:val="28"/>
      <w:szCs w:val="28"/>
    </w:rPr>
  </w:style>
  <w:style w:type="character" w:styleId="WW8Num28z0">
    <w:name w:val="WW8Num28z0"/>
    <w:qFormat/>
    <w:rPr>
      <w:b w:val="false"/>
      <w:bCs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sz w:val="28"/>
      <w:szCs w:val="28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3:09:00Z</dcterms:created>
  <dc:creator>bcncom</dc:creator>
  <dc:description/>
  <dc:language>en-US</dc:language>
  <cp:lastModifiedBy>KKD Windows 7 V.3</cp:lastModifiedBy>
  <cp:lastPrinted>2016-02-26T15:45:00Z</cp:lastPrinted>
  <dcterms:modified xsi:type="dcterms:W3CDTF">2016-08-20T03:09:00Z</dcterms:modified>
  <cp:revision>2</cp:revision>
  <dc:subject/>
  <dc:title>ถอดบทเรียน เรื่อง การใช้แผนผังความคิด (Mind Mapping) เป็นเครื่องมือในการสอนภาคปฏิบัติวิชาการหลักการและเทคนิคทางการพยาบาล เพื่อเสริมทักษะการคิดวิเคราะห์ ในการค้นหาปัญหาทางการพยาบาลของผู้ป่วย</dc:title>
</cp:coreProperties>
</file>