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จัดการ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ชนนั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P, Community of Practic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สดุยุค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จันทร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สุภาเส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ธัญทิพย์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ภ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ารักษ์   คำนิ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รู้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ัสดุ  ฝ่ายอำนวยการ  วิทยาลัยพยาบาลบรมราชชนนี  พะเยา  เป็นหน่วยงานสนับสนุน     ในด้านการจัดซื้อจัดจ้าง การเก็บรักษา การควบคุม การเบิกจ่าย และการจำหน่ายพัสดุให้กับกลุ่มงานต่างๆ ในวิทยาลัยพยาบาลฯ ด้วยความถูกต้องครบถ้วนทันเวลา  ประหยัด  โปร่งใสตรวจสอบ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สอดคล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มาจาก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ปีง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 </w:t>
      </w:r>
      <w:r>
        <w:rPr>
          <w:rFonts w:ascii="TH SarabunPSK" w:hAnsi="TH SarabunPSK" w:cs="TH SarabunPSK"/>
          <w:sz w:val="32"/>
          <w:sz w:val="32"/>
          <w:szCs w:val="32"/>
        </w:rPr>
        <w:t>๓ วิทยาลัยมีความเข้มแข็งในการบริหารจัดการ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ัฒนาระบบเทคโนโลยีสารสนเทศเพื่อการใช้งานอย่างมีประสิทธิภาพและ รองรับการเปลี่ยนแปล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ายสนับสนุนสู่องค์กรเข้มแข็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ความ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ัสดุปัญหาที่พบส่วนมากจะเป็นการเบิกพัสดุไม่เป็นไปตามขั้นตอนและกระบวนการของงานพัสดุ บุคลากรในหน่วยงานมักจะขอเบิกเร่งด่วนอยู่ตลอดเวลา ซึ่งในการสรรหาพัสดุให้บุคลากรบางอย่างจะต้องใช้เวลาเนื่องจากจังหวัดพะเยาเป็นจังหวัดเล็กๆ มีร้านค้าน้อยรายและวัสดุบางอย่างต้องสั่งจากต่างจังหวัดต้องใช้เวลาในการดำเนินงานดังกล่าว และให้เป็นไป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จันทร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สุภาเส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ธัญทิพย์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ภ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ารักษ์   คำนิ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พัสดุให้เป็นไป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จะต้องให้ความรู้และรายละเอียดของกระบวนการและขั้นตอนของ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 ให้กับบุคลากรในหน่วยงานทราบและถือปฏิบัติตามหน้าที่ได้อย่างเต็มที่ ซึ่งวิธีการดำเนินกา</w:t>
      </w:r>
      <w:r>
        <w:rPr>
          <w:rFonts w:ascii="TH SarabunPSK" w:hAnsi="TH SarabunPSK" w:cs="TH SarabunPSK"/>
          <w:sz w:val="32"/>
          <w:sz w:val="32"/>
          <w:szCs w:val="32"/>
        </w:rPr>
        <w:t>รจัด</w:t>
      </w:r>
      <w:r>
        <w:rPr>
          <w:rFonts w:ascii="TH SarabunPSK" w:hAnsi="TH SarabunPSK" w:cs="TH SarabunPSK"/>
          <w:sz w:val="32"/>
          <w:sz w:val="32"/>
          <w:szCs w:val="32"/>
        </w:rPr>
        <w:t>รสรรพัสดุ</w:t>
      </w:r>
      <w:r>
        <w:rPr>
          <w:rFonts w:ascii="TH SarabunPSK" w:hAnsi="TH SarabunPSK" w:cs="TH SarabunPSK"/>
          <w:sz w:val="32"/>
          <w:sz w:val="32"/>
          <w:szCs w:val="32"/>
        </w:rPr>
        <w:t>หรือมี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 ลงรับใบแจ้งความต้องการพัสดุของฝ่ายต่างๆ ตรวจสอบหาข้อมูลเบื้องต้นประกอบการตัดสินใ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ผู้อำนวยการอนุม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กรณีเร่งด่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ดำเนินการสรรหาพัสดุตามระเบียบพัสดุ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ซื้อตามนโยบายของผู้อนุมัติภายใต้ระเบียบพัสดุ 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วัสดุที่หายากไม่มีจำหน่ายตามท้องตลาด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ต่างๆ ที่เกี่ยวข้อง แจ้งล่วง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ันส่งมอบของให้พัสดุกลางรับทราบล่วง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ตรวจรับพัสดุ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ณะกรรมการตรวจรับพัสดุ จากวันที่ได้รับแจ้ง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อบพัสดุให้หัวหน้าหน่วยพัสดุ เข้าพัสดุกล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่งมอบพัสดุให้ผู้แจ้งความต้องการใช้วัสดุ ในการจัดซื้อในกรณีพัสดุโครงการพัสดุ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กรณีพิเศษ เฉพาะรายระยะเวลา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พัสดุ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วัสดุ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รุภัณฑ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ุมพัสดุกล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ให้เจ้าหน้าที่การเงินเพื่อทำการเบิกจ่าย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ทำงานทุกขั้นตอนจะลงในเว็บไซ</w:t>
      </w:r>
      <w:r>
        <w:rPr>
          <w:rFonts w:ascii="TH SarabunPSK" w:hAnsi="TH SarabunPSK" w:cs="TH SarabunPSK"/>
          <w:sz w:val="32"/>
          <w:sz w:val="32"/>
          <w:szCs w:val="32"/>
        </w:rPr>
        <w:t>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ิทยาลัยพยาบาลฯ 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ลกเปลี่ยนเรียนรู้ของ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ันเดือนปี จำนวนสมาชิก  สรุปองค์ความรู้สึกที่ได้จากการแลกเปลี่ยนระหว่างสมาชิกในแต่ละครั้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ได้แลกเปลี่ยนความรู้ตลอดจนปัญหาต่างๆ ในองค์กรและจะนำมาเพื่อแก้ไข โดยอาจจะกลุ่มอื่นมาให้ข้อคิดเห็นและข้อเสนอแนะในการทำงานที่ให้ มีความคล่องตัวเพื่อใช้งานพัสดุมีประสิทธิภาพมากยิ่งขึ้น</w:t>
      </w:r>
    </w:p>
    <w:sectPr>
      <w:headerReference w:type="default" r:id="rId2"/>
      <w:type w:val="nextPage"/>
      <w:pgSz w:w="11906" w:h="16838"/>
      <w:pgMar w:left="1701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16:00Z</dcterms:created>
  <dc:creator>KKD Windows 7 V.3</dc:creator>
  <dc:description/>
  <dc:language>en-US</dc:language>
  <cp:lastModifiedBy>KKD Windows 7 V.3</cp:lastModifiedBy>
  <dcterms:modified xsi:type="dcterms:W3CDTF">2016-08-18T05:16:00Z</dcterms:modified>
  <cp:revision>2</cp:revision>
  <dc:subject/>
  <dc:title/>
</cp:coreProperties>
</file>