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จัดการความ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ชุมชนนัก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P, Community of Practic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Back ma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ชุมชนนักปฏิบัติประกอบด้ว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ญศรี   เสมอเชื้อ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ิทธิเดช  ธรรมสอ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ญธรรม  ผส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ชาติ  เดินแป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ความรู้ 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ด้านความปลอดภัย ดูแลทรัพย์สินของ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ความสอดคล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มาจาก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ปีง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ยกระดับการพัฒนาศักยภาพองค์กรให้มีสมรรถนะสูง เพื่อรองรับการเปลี่ยนแปลงและการแข่งขัน ในระดับชาติและอาเซ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ที่  </w:t>
      </w:r>
      <w:r>
        <w:rPr>
          <w:rFonts w:ascii="TH SarabunPSK" w:hAnsi="TH SarabunPSK" w:cs="TH SarabunPSK"/>
          <w:sz w:val="32"/>
          <w:sz w:val="32"/>
          <w:szCs w:val="32"/>
        </w:rPr>
        <w:t>๓ วิทยาลัยมีความเข้มแข็งในการบริหารจัดการที่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 คน เงิน 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พัฒนาระบบเทคโนโลยีสารสนเทศเพื่อการใช้งานอย่างมีประสิทธิภาพและ รองรับการเปลี่ยนแปล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ความรู้ของวิทยาลัยเรื่อ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ายสนับสนุนสู่องค์กรเข้มแข็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ความ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มีรถ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 บุคคล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ไปในเขตหอพักนักศึกษาและบ้านพักอาจารย์ช่วงที่ยามไปปฏิบัติหน้าที่  เช่นไปปิดห้องทำงานของอาจารย์ ห้องเรียน และปิ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 ไฟตามจุดที่กำหนดไว้ จึงเสี่ยงต่อความไม่ปลอดภัยของชีวิตและทรัพย์สินของทางราชการ ดังนั้นเป้าหมายสำคัญต้องมีการดำเนินการตรวจสอบ ดูแลความหลอดภัยอย่างเข้มงวดเพื่อไม่ให้เกิดการสูญเสียดังกล่าว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จากการเสาะหา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ได้จากข้อมูลทางอินเต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ได้จากการไปศึกษาดูงานรักษาความปลอดภัยของวิทยาลัยพยาบาลบรมราชชนนี เพชรบุรี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แลกเปลี่ยนเรียนรู้ของ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แลกเปลี่ยนเรียนรู้ 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ชุมชนนักปฏิบัติประกอบด้ว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ญศรี   เสมอเชื้อ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ิทธิเดช  ธรรมสอ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ญธรรม  ผส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ชาติ  เดินแป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ในกลุ่มแต่ละคนได้ศึกษาข้อมูลจากอินเตอร์เน็ต และนำข้อมูลที่ได้มาประยุกต์ใช้ในระบบงาน เช่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ลกบัตรบุคคล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บัตรแลกเปลี่ยนกับบุคคลภายนอก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ระบบกล้องวงจร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บริเวณที่เป็นจุดคนเดินเข้าออกง่าย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ไม้กระดกขวางทางเข้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แลกเปลี่ยนเรียนรู้ 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ชุมชนนักปฏิบัติประกอบด้วย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ญศรี   เสมอเชื้อ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ิทธิเดช  ธรรมสอ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ญธรรม  ผสม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ชาติ  เดินแป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นวทางการดูแลความปลอดภัยของชีวิตและทรัพย์สินของทางวิทยาล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ความเข้มงวดในการแลกบัตรกับบุคคลเข้าออกวิทยาล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มีการเพิ่มกล้องวงจรปิดจำนวน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 เสี่ยง เช่น ทางเข้าออกวิทยาลัย ตามถนน หลังกว๊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ชื่อมโรงพยาบาล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ไม้กั้นกระดกเข้าออกทางเข้าหน้าประตูวิทยาลั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ินสำรวจทุกจุดในวิทยาลัยตามเวลา </w:t>
      </w:r>
      <w:r>
        <w:rPr>
          <w:rFonts w:cs="TH SarabunPSK" w:ascii="TH SarabunPSK" w:hAnsi="TH SarabunPSK"/>
          <w:sz w:val="32"/>
          <w:szCs w:val="32"/>
        </w:rPr>
        <w:t xml:space="preserve">22.00, 24.00, 02.00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4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สมุดบันทึกการปฏิบัติงานของยาม และส่งให้หัวหน้าบริหารอ่านทุกวัน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มุดบันทึกความเสี่ยง เมื่อเดินตรวจพบตามจุดต่างๆ เช่น ไม่ปิดไฟ ไม่ปิดพัดลมจะมีการบันทึกลงในสมุดบันทึกความเสี่ยงของกลุ่มยามรักษาความปลอดภัย</w:t>
      </w:r>
    </w:p>
    <w:p>
      <w:pPr>
        <w:pStyle w:val="Normal"/>
        <w:ind w:left="5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มีการขอความร่วมมือจากอาจารย์ 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ักศึกษา เรื่องความร่วมมือในการดูแลรักษาทรัพย์สินของวิทยาลัย เช่น การปิดไฟ การปิดคอมพิวเตอร์ พัดลม กรณีที่คอมพิวเตอร์ปิดไม่ได้ควรแจ้งโดยการติดป้ายบอกด้วย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นักศึกษาใช้ห้องเรียนนอกเวลาหรือหอประชุมนอกเวลา ควรมีการแจ้งยามด้วย หรืออาจจะเขียนบันทึกบอกยามไว้ เพื่อจะได้ไปสำรวจตามเวลาที่เขีย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มีวิทยุสื่อสารสำหรับยามและครูเวรประจำ นอกเวลา เพื่อจะได้ติดต่อสื่อสารกันอย่างสะดวก รวดเร็ว กรณีมีเหตุด่วนฉุกเฉิ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12:00Z</dcterms:created>
  <dc:creator>KKD Windows 7 V.3</dc:creator>
  <dc:description/>
  <dc:language>en-US</dc:language>
  <cp:lastModifiedBy>KKD Windows 7 V.3</cp:lastModifiedBy>
  <dcterms:modified xsi:type="dcterms:W3CDTF">2016-08-18T04:12:00Z</dcterms:modified>
  <cp:revision>2</cp:revision>
  <dc:subject/>
  <dc:title/>
</cp:coreProperties>
</file>