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สรุปการจัดการความรู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ชุมชนนัก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CO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P, Community of Practice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มีชีวิต”</w:t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ชุมชนนักปฏิบัติประกอบด้วย</w:t>
      </w:r>
      <w:r>
        <w:rPr>
          <w:rFonts w:cs="TH SarabunPSK" w:ascii="TH SarabunPSK" w:hAnsi="TH SarabunPSK"/>
          <w:sz w:val="32"/>
          <w:szCs w:val="32"/>
        </w:rPr>
        <w:br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งสุพิชญา     เสมอเชื้อ</w:t>
      </w:r>
      <w:r>
        <w:rPr>
          <w:rFonts w:cs="TH SarabunPSK" w:ascii="TH SarabunPSK" w:hAnsi="TH SarabunPSK"/>
          <w:sz w:val="32"/>
          <w:szCs w:val="32"/>
        </w:rPr>
        <w:br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อำนวย       ปิงเทพ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ชมล   บัวนาค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การความรู้การให้บริการอย่างมีคุณ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ความสอดคล้อง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 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พัฒนาศักยภาพองค์กรให้มีสมรรถนะสูง  เพื่อรองรับการเปลี่ยนแปลงและการแข่งขัน  ในระดับชาติและอาเซีย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มีความเข้มแข็งในการบริหารจัดการที่มีประสิทธิ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 คน  เงิน  งาน</w:t>
      </w:r>
      <w:r>
        <w:rPr>
          <w:rFonts w:cs="TH SarabunPSK" w:ascii="TH SarabunPSK" w:hAnsi="TH SarabunPSK"/>
          <w:sz w:val="32"/>
          <w:szCs w:val="32"/>
        </w:rPr>
        <w:t xml:space="preserve">)  </w:t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เพื่อการใช้งานอย่างมีประสิทธิภาพและรองรับการเปลี่ยนแปลง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ความรู้ของวิทยาลัย  เรื่อง  การพัฒนาสายสนับสนุนสู่องค์กรเข้มแข็ง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ความสำคัญ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ความพึงพอใจของผู้ใช้บริการห้องสมุดเดือน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9  </w:t>
      </w:r>
      <w:r>
        <w:rPr>
          <w:rFonts w:ascii="TH SarabunPSK" w:hAnsi="TH SarabunPSK" w:cs="TH SarabunPSK"/>
          <w:sz w:val="32"/>
          <w:sz w:val="32"/>
          <w:szCs w:val="32"/>
        </w:rPr>
        <w:t>มีผลลัพธ์เฉลี่ย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3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สืบค้นข้อมูลทั้งจากภายในและภายนอกประเทศที่ทันสมัยและ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3.92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การประเมินที่ต่ำกว่าข้ออื่นๆ  มีข้อเสนอแนะจากผู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ไม่เพียงพอ   มีสถิติรายงานผลการใช้บริการสืบค้นออนไลน์อยู่ในระดับต่ำ  ควรมีการกระตุ้นการใช้บริการให้มากขึ้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ผู้ใช้บริการได้ใช้บริการทรัพยากรสารสนเทศทั้งแบบสื่อออนไลน์และสื่อสิ่งพิมพ์ได้ทันสมัย  เพียงพอตามความต้องการ  และเพียงพอตามเกณฑ์ของสภา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ใช้บริการเกิดความพึงพอใจต่อการใช้บริการห้องสมุด  งานห้องสมุดจึงได้มีการประชุมเพื่อหาแนวทางพัฒนาการบริการอย่าง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เสาะหาความรู้</w:t>
      </w:r>
      <w:r>
        <w:rPr>
          <w:rFonts w:cs="TH SarabunPSK" w:ascii="TH SarabunPSK" w:hAnsi="TH SarabunPSK"/>
          <w:sz w:val="32"/>
          <w:szCs w:val="32"/>
        </w:rPr>
        <w:br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สาะหาความรู้เกี่ยวกับการบริการห้องสมุดจากแหล่งความรู้ต่างๆ</w:t>
      </w:r>
      <w:r>
        <w:rPr>
          <w:rFonts w:ascii="TH SarabunPSK" w:hAnsi="TH SarabunPSK" w:cs="TH SarabunPSK"/>
          <w:sz w:val="32"/>
          <w:sz w:val="32"/>
          <w:szCs w:val="32"/>
        </w:rPr>
        <w:t>ได้แก่ตำรา เอกสาร ค้นคว้าทางอินเทอร์เน็ต</w:t>
      </w:r>
      <w:r>
        <w:rPr>
          <w:rFonts w:cs="TH SarabunPSK" w:ascii="TH SarabunPSK" w:hAnsi="TH SarabunPSK"/>
          <w:sz w:val="32"/>
          <w:szCs w:val="32"/>
        </w:rPr>
        <w:br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สาะหาความรู้เกี่ยวกับพัฒนาการบริการห้องสมุดจากแหล่งความรู้และจาก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ดูงานนอกสถานที่ ได้แก่วิทยาลัยพยาบาลบรมราชชนนี ชล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2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สาะ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  </w:t>
      </w:r>
      <w:r>
        <w:rPr>
          <w:rFonts w:cs="TH SarabunPSK" w:ascii="TH SarabunPSK" w:hAnsi="TH SarabunPSK"/>
          <w:sz w:val="32"/>
          <w:szCs w:val="32"/>
        </w:rPr>
        <w:t xml:space="preserve">(Services)  </w:t>
      </w:r>
      <w:r>
        <w:rPr>
          <w:rFonts w:ascii="TH SarabunPSK" w:hAnsi="TH SarabunPSK" w:cs="TH SarabunPSK"/>
          <w:sz w:val="32"/>
          <w:sz w:val="32"/>
          <w:szCs w:val="32"/>
        </w:rPr>
        <w:t>คือ  การให้การต้อนรับช่วยเหลืออย่างเต็มใจ  สร้างความประทับใจให้แก่ผู้มาติดต่อ  เป็นการแสดงความเอื้อเฟื้อ  ความกรุณา  ความเอาใจใส่ในตัวผู้มาติดต่อ  พยายามช่วยเหลือให้ได้รับความสะดวกสบายแก่ผู้ใช้บริการตั้งแต่การสร้างบรรยากาศ  เชิญชวนให้เข้าใช้ห้องสมุด  ด้วยการจัดสถานที่ภายในห้องสมุดให้ดูสวยงามมีระเบียบ  สะอาดตา  จัดชั้นหนังสือให้เป็นระเบียบ  มีคอมพิวเตอร์สำหรับช่วยสืบค้นข้อมูล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สารสนเทศที่มีคุณ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่ายงานห้องสมุดมหาวิทยาลัยส่วนภูมิภาค</w:t>
      </w:r>
      <w:r>
        <w:rPr>
          <w:rFonts w:cs="TH SarabunPSK" w:ascii="TH SarabunPSK" w:hAnsi="TH SarabunPSK"/>
          <w:sz w:val="32"/>
          <w:szCs w:val="32"/>
        </w:rPr>
        <w:t>(PULINE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0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คัดเลือกและจัดหาทรัพยากรสารสนเทศอย่างเพียงพอ  ทั้งในเชิงปริมาณและคุณภาพ  จัดการทรัพยากรสารสนเทศเพื่ออำนวยความสะดวกในการค้นหาและการเข้าถึงสารสนเทศที่ห้องสมุดให้บริการเพื่อใช้ทรัพยากรสารสนเทศอย่างคุ้มค่า  จัดกิจกรรมส่งเสริมการใช้บริการ  เพื่อเพิ่มปริมาณการใช้ประโยชน์จากทรัพยากรสารสนเทศทั้งภายในและภายนอกห้องสมุด  เน้นการให้บริการเชิงรุกและการดำเนินการที่สะดวกรวดเร็ว  จัดให้มีการพัฒนาผู้ใช้บริการให้มีความรู้และทักษะในการแสวงหาและใช้สารสนเทศเพื่อเรียนรู้และพัฒนา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แลกเปลี่ยนเรียนรู้ของสมาช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งสุพิ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มอเชื้อ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อำน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จยื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ช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นา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ความรู้ที่ได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ได้นำปัญหาที่พบมาแลกเปลี่ยนเรียนรู้กัน  ปัญหาที่พบจากการทำงาน  คือ  ในส่วนของงานบริการผู้ใช้บริการค้นหาหนังสือที่ต้องการไม่เจอ  ใช้ฐานข้อมูลสืบค้นไม่เป็น  ทั้งการสืบค้นภายในและภายนอกวิทยาลัย  บางคนไม่ทำการสืบค้น  แต่มาถามเจ้าหน้าที่โดยตรง  ผู้ใช้บริการบางคนไม่ทราบว่าวิทยาลัยมีฐานข้อมูลอะไรบ้าง  ผู้ใช้บริการส่วนใหญ่จะค้นข้อมูลจากมือถือมากกว่าตัวเล่ม  ห้องสมุดมีกิจกรรมการส่งเสริมการอ่านและประชาสัมพันธ์ห้องสมุดน้อย  จากการประชุมแลกเปลี่ยนเรียนรู้กันจึงได้ให้สมาชิกไปหาแนวทางการดำเนินงานเพื่อให้งานห้องสมุดมีการพัฒนาที่ดี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นำปัญหาที่เกิดขึ้นไปค้นคว้าเอกสารประเด็น  “ทำอย่างไรให้การบริการห้องสมุดมีคุณภาพ”  ได้ความรู้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การบริการห้องสมุด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่ายงานห้องสมุดมหาวิทยาลัยอุดมศึกษ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สารสนเทศ  มีการจัดสรรงบประมาณในการ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พียงพอ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กับเนื้อหาหลักสูตรใน มคอ</w:t>
      </w:r>
      <w:r>
        <w:rPr>
          <w:rFonts w:cs="TH SarabunPSK" w:ascii="TH SarabunPSK" w:hAnsi="TH SarabunPSK"/>
          <w:sz w:val="32"/>
          <w:szCs w:val="32"/>
        </w:rPr>
        <w:t>.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เฉลี่ยในการดำเนินการตั้งแต่รับและนำสารสนเทศออกมาให้บริการ  ศักยภาพของฐานข้อมูลที่ห้องสมุดนำมาให้บริการ  ปริมาณการยืม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การเชิงรุกที่ห้องสมุดดำเนินการโดยผู้ใช้บริการไม่ได้ร้องขอหรือคาดหวัง  การบริการอีเล็กทรอนิกส์ผ่านรูปแบบออนไลน์</w:t>
      </w:r>
      <w:r>
        <w:rPr>
          <w:rFonts w:cs="TH SarabunPSK" w:ascii="TH SarabunPSK" w:hAnsi="TH SarabunPSK"/>
          <w:sz w:val="32"/>
          <w:szCs w:val="32"/>
        </w:rPr>
        <w:br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ของผู้ใช้บริการ กิจกกรมที่ห้องสมุดจัดเพื่อเพิ่มพูนทักษาการเรียนรู้สารสนเทศแก่ผู้ใช้บริการ  เป็นการแนะนำการใช้ห้องสมุด  การนำชมห้องสมุด  การสาธิต  การอบรม  การบรรยายเกี่ยวกับการสืบค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ลกเปลี่ยนเรียนรู้ของสมาชิก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นำเสนอที่ประชุมและการไปศึกษาดูงาน ณ วิทยาลัยพยาบาลบรมราชชนนี ชลบุรี  ได้มีการแลกเปลี่ยนเรียนรู้กัน  ในเรื่องการให้บริการห้องสมุดที่ดี  และการจัดบริการห้องสมุดมี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นำเอาความรู้มาใช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มุดได้ดำเนินการนำความรู้จากการศึกษาค้นคว้าและประสบการณ์จากการศึกษาดูงานมาปฏิ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สารสนเทศ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งานห้องสมุดได้สำรวจปริมาณหนังสือในห้องสมุดเพื่อวางแผนการของบประมาณการจัดซื้อ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งานห้องสมุดเปิดโอกาสให้อาจารย์และนักศึกษาคัดเลือกหนังสือเพื่อให้ผู้ใช้บริการมีส่วนร่วมใน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ความต้องการใช้และสอดคล้องกับ มคอ</w:t>
      </w:r>
      <w:r>
        <w:rPr>
          <w:rFonts w:cs="TH SarabunPSK" w:ascii="TH SarabunPSK" w:hAnsi="TH SarabunPSK"/>
          <w:sz w:val="32"/>
          <w:szCs w:val="32"/>
        </w:rPr>
        <w:t>.</w:t>
        <w:br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ระบบฐานข้อมูลที่ให้บริการ  ผู้จัดทำระบบฐานข้อมูลที่ให้บริการได้อัพเดทระบบฐานข้อมูลและให้เจ้าหน้าที่ผู้ให้บริการไปรับการอบรมทุก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ทรัพยากรสารสนเทศ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ห้องสมุดได้จัด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เชิงรุกที่ห้องสมุดดำเนินการโดยผู้ใช้บริการไม่ได้ร้องขอหรือคาดหวัง  การบริการอีเล็กทรอนิกส์ผ่านรูปแบบ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ห้องสมุดมีบริการสืบค้นออนไลน์ผ่านสมาร์ทโฟนให้เป็นไปอย่างง่าย ผู้ใช้บริการสามารถสืบค้นได้ว่าหนังสือที่ต้องการนั้นมีอยู่ในห้องสมุดหรือไม่ อยู่ที่หมวดไหน ใครยืมไปหรือยัง สั่งจองไว้ก่อนได้โดยสืบค้นไป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lib.bcnpy.ac.th/ULIB6/</w:t>
        </w:r>
      </w:hyperlink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ปรากฏหน้าสมาร์ทโฟ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152015" cy="38347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ห้องสมุดยังได้เปิดเฟสบุ๊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ace boo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ิการข่าวสาร ประชาสัมพันธ์ และทำความเข้าใจแก่ผู้ใช้บริการ อีกทั้งให้ความรู้แก่ผู้ใช้บริการอีกช่องทางหนึ่ง ผู้ใช้บริการสามารถไปกดไลค์ได้ที่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s://www.facebook.com/BcnpyLibrary</w:t>
        </w:r>
      </w:hyperlink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165090" cy="315150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ของผู้ใช้บริกา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สมุดได้ทำ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มเพื่อเพิ่มพูนทักษ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สารสนเทศแก่ผู้ใช้บริการ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มุมภาษาอังกฤษ เพื่อเสริมทักษะด้านภาษาแก่ผู้ใช้บริ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ุมภาษา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686050" cy="272796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อบรมการสืบค้นข้อมูลหนังสื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30625" cy="20980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93795" cy="207772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นำความรู้มาใช้ในการพัฒนา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ได้จัดกิจกรรมต่างๆ และคำนึงถึงผู้ใช้บริการมากขึ้น มียอดผู้ใช้บริการเพิ่มมากขึ้น สถิติการสืบค้นหนังสือออนไลน์มากขึ้น นักศึกษาถามหาที่อยู่ของหนังสือที่ต้องการน้อยลง นักศึกษาเข้าไปเป็นสมาชิกเพจ </w:t>
      </w:r>
      <w:r>
        <w:rPr>
          <w:rFonts w:cs="TH SarabunPSK" w:ascii="TH SarabunPSK" w:hAnsi="TH SarabunPSK"/>
          <w:sz w:val="32"/>
          <w:szCs w:val="32"/>
        </w:rPr>
        <w:t xml:space="preserve">BCNPY Library 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บริการต้องทำงานเชิงรุกจะทำให้ ได้รับความพึงพอใจมากขึ้น หมั่นสำรวจความต้องการของผู้ใช้เพื่อนำมาแก้ไขปัญหา การศึกษาดูงานแลกเปลี่ยนเรียนรู้จะได้องค์ความรู้ใหม่ นอกจากนี้ความร่วมมือในหน่วยงาน ความเอาใจใส่ของเจ้าหน้าที่ก็มีส่วนสำคัญต่องานบริ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่ายงานห้องสมุดมหาวิทยาลัย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ULINET)</w:t>
      </w:r>
      <w:r>
        <w:rPr>
          <w:rFonts w:cs="TH SarabunPSK" w:ascii="TH SarabunPSK" w:hAnsi="TH SarabunPSK"/>
          <w:sz w:val="32"/>
          <w:szCs w:val="32"/>
        </w:rPr>
        <w:t>.  (255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วบ่งชี้คุณภาพห้องสมุด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บันอุดม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bcnpy.ac.th/ULIB6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BcnpyLibrar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6:00Z</dcterms:created>
  <dc:creator>HP PRO</dc:creator>
  <dc:description/>
  <dc:language>en-US</dc:language>
  <cp:lastModifiedBy>KKD Windows 7 V.3</cp:lastModifiedBy>
  <dcterms:modified xsi:type="dcterms:W3CDTF">2016-08-22T02:16:00Z</dcterms:modified>
  <cp:revision>2</cp:revision>
  <dc:subject/>
  <dc:title/>
</cp:coreProperties>
</file>