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การจัดการความ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P, Community of Practice)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“ </w:t>
      </w:r>
      <w:r>
        <w:rPr>
          <w:rFonts w:cs="TH SarabunPSK" w:ascii="TH SarabunPSK" w:hAnsi="TH SarabunPSK"/>
          <w:color w:val="000000"/>
          <w:sz w:val="32"/>
          <w:szCs w:val="32"/>
        </w:rPr>
        <w:t>Lab Girl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ไลวรรณ  บุญ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กฤติมา  เรืองภัก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ความ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หุ่นปฏิบัติการพยาบาล”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ยุทธศาสตร์ที่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พัฒนาระบบเทคโนโลยีสารสนเทศเพื่อการใช้งานอย่างมีประสิทธิภาพและ รองร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ายสนับสนุนสู่องค์กร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และความสำคัญ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ใจสำคัญของการจัดการศึกษาวิชาชีพพยาบาล นอกจากนักศึกษาจะต้องมีความรู้ในศาสตร์ที่เกี่ยวข้องกับวิชาชีพการพยาบาล สิ่งที่สำคัญอีกประการหนึ่งนั่นก็คือ นักศึกษาพยาบาลจะต้องมีทักษะปฏิบัติการพยาบาลที่ชำนาญ ดังนั้น ก่อนที่นักศึกษาจะลงมือปฏิบัติทักษะการพยาบาลกับผู้ป่วยในสถานการณ์จริง จึงจำเป็นต้องมีประสบการณ์ในการปฏิบัติการพยาบาลในห้องปฏิบัติการก่อน หุ่นปฏิบัติการพยาบาล จึงเป็นสิ่งสำคัญ เพราะถ้าฝึกปฏิบัติกับผู้ป่วยจริง อาจจะเกิดความผิดพลาดและเสียหายอย่างร้ายแรง ซึ่งไม่อาจแก้ไขได้ อาจเป็นอันตรายถึงแก่ชีวิตได้ การฝึกกับหุ่นฯ จึงสะดวกและปลอดภัยที่สุด ซึ่งเจ้าหน้าที่ห้องปฏิบัติการจะมีหน้าที่ดูแลบำรุงรักษาหุ่นให้อยู่ในสภาพพร้อมใช้งานอย่างมีประสิทธิภาพ เพื่อเป็นผลดีต่อนักศึกษาต่อไป และเพื่อให้หุ่นมีอายุในการใช้งานได้นานยิ่งขึ้น นปัญหาที่พบที่ผ่านมาพบว่า มีการนำหุ่นปฏิบัติการพยาบาลไปใช้ผิดวิธี เช่น นำหุ่นใส่สายยางให้อาหารไปใส่ท่อทางเดินหายใจ มีรอยคราบพลาสเตอร์บนตัวหุ่น มีฝุ่นจับ รอยหมึกและรอยเปรอะเปื้อนต่างๆ หุ่นบางตัวชำรุด เป็นต้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แก้ปัญห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บำรุงรักษาหุ่น โดยการทำความสะอาดทุกครั้งหลังการใช้งานเสร็จและขอความร่วมมือจากนักศึกษาให้ใช้หุ่นตามระเบียบที่กำหนดไว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คุณลักษณะหรือคุณสมบัติของหุ่น เพื่อใช้ได้อย่างถูกต้อง ป้องกันความเสียหายเพราะหุ่นมีราคาแพง ควรใช้อย่างระมัดระวั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ุ่นที่ชำรุดต้องรายงานอาจารย์ผู้รับผิดชอบ และส่งใบรายงานซ่อมเพื่อให้ช่างของวิทยาลัยทำการซ่อม ถ้าเกินความสามารถ ต้องแจ้งไปทางบริษัทซื้อขายหุ่นเพื่อส่งซ่อมต่อไป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ในการใช้ห้องปฏิบัติการโดยการซักถาม สอบถาม และการกรอกแบบฟอร์มประเมินสำหรับอาจารย์และนักศึกษา เพื่อจะได้หาข้อสรุปปัญหาต่างๆที่เกิดขึ้นเพื่อนำมาปรับปรุงแก้ไข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แลกเปลี่ยนเรียนรู้ของสมาชิ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วันเดือนปี จำนวนสมาชิก สรุปองค์ความรู้ที่ได้จากการแลกเปลี่ยนระหว่างสมาชิกในแต่ละครั้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ลกเปลี่ยนเรียนรู้ใ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ไลวรรณ  บุญ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กฤติมา  เรืองภัก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บทเรียนที่ได้พบว่า สิ่งที่ต้องทำต่อไปคือสมาชิกในกลุ่มนำความรู้ที่แต่ละคนได้ไปเสาะแสวงหามาจากที่ต่างๆ มาแลกเปลี่ยนพูดคุยกันแล้วร่วมกันสรุปแนวทางวิธีการปฏิบัติที่ดีในการบำรุงรักษาหุ่นปฏิบัติการพยาบาล เพื่อให้ได้เป็นความรู้ที่ได้สกัดออกมาเป็นแนวปฏิบัติที่ดีของกลุ่มตนเองแล้ว พร้อมที่จะนำไปเสนอให้คนอื่นๆหรือหน่วยงานอื่นเพื่อแบ่งปันความรู้ร่วมกันต่อ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ปฏิบัติการบำรุงรักษาหุ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ุ่นจำลองส่วนมากจะทำจากวัสดุพลาสติก ๓  ประเภ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าสติกพิเศษ ประเภทผสมไวนิล จะมีสีสันคล้ายผิวหนังจริง  มีความยืดหยุ่นบ้าง แต่ไม่มากนัก มีความนุ่มบ้าง แต่ยังค่อนข้างแข็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าสติกพิเศษ ประเภทผสมซิลิโคน จะมีสีสันคล้ายผิวหนังจริงมาก มีความยืดหยุ่นมาก อ่อนนุ่ม ให้ความรู้สึกในการปฏิบัติเหมือนกับของ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าสติกพิเศษชนิดแข็ง จะมีความแข็งแรง ทนทาน แตกหักยาก ส่วนมากจะใช้กับหุ่นที่มีไว้สำหรับฝึกสอนแสดง ไม่เหมาะในการใช้ฝึก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ูแลรั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รักษาที่ถูกต้องจะสามารถยืดอายุการใช้งานของหุ่นให้ยาวนานยิ่งขึ้น ดังนั้นทุกครั้งที่มีการใช้งานจึงควรทำความสะอาดและเก็บรักษาให้ถูกวิธี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ปื้อนฝุ่นโดยทั่วๆ ไป ให้ใช้ผ้าสะอาดเช็ดเบา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วหุ่น ให้เช็ดทำความสะอาดผิวหุ่นด้วยน้ำเปล่า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กับสบ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พยายามเช็ดค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าสเตอร์ รอยปากกา ดินสอออกให้สะอ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หุ่นจำลองฯ มีผม ให้ทำการสระผมด้วยน้ำสะอาดและเช็ดหรือใช้ไดร์เป่าผมให้แห้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ื้อนฝุ่น หรือสกปรกมากให้ใช้น้ำสบู่อ่อนๆ หรือน้ำยาล้างจานผสมน้ำใช้ผ้านุ่มเช็ด เสร็จแล้วให้ใช้ผ้าสะอาดเช็ดให้แห้ง ไม่ควรใช้แปรงข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ใช้น้ำยาชนิดรุนแรง หรือประเภทน้ำมันในการทำความสะอาด เพราะจะทำให้ผิวของหุ่นชำรุดหรือเป็นรอ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ราบสกปรกชนิดฝังแน่น ให้ใช้น้ำ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REN CLEAN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ที่หุ่น แล้วใช้ผ้าแห้งเช็ดอ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ุ่นบางตัวที่ต้องใช้พลาสเตอร์ปิดแผล ปิดที่ตัวหุ่นเพื่อสาธิตการทำแผล ในการลบรอยยางของ พลาสเตอร์ที่ติดอยู่กับหุ่น ให้ใช้น้ำยา “</w:t>
      </w:r>
      <w:r>
        <w:rPr>
          <w:rFonts w:cs="TH SarabunPSK" w:ascii="TH SarabunPSK" w:hAnsi="TH SarabunPSK"/>
          <w:color w:val="000000"/>
          <w:sz w:val="32"/>
          <w:szCs w:val="32"/>
        </w:rPr>
        <w:t>GLUE OFF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แปรงที่ติดมากับขวดจุ่มน้ำยาป้ายบริเวณรอยพลาสเตอร์ ทิ้งไว้ให้แห้งประมาณ 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นาที แล้วใช้ปลายนิ้วถูออก น้ำยานี้ใช้เฉพาะลบรอยพลาสเตอร์เท่านั้น ใช้ทำความสะอาดหุ่นไม่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ใช้หุ่นเสร็จแล้ว ก่อนจะเก็บควรทำความสะอาดตามคำแนะนำข้างต้น โดยเมื่อทำความสะอาดเรียบร้อยแล้วให้ใช้แป้งฝุ่นเด็กโรยที่ตัวหุ่นเพื่อเป็นการรักษาผิวของหุ่น ในกรณีที่การใช้หุ่นในการสาธิตมีน้ำเข้ามาเกี่ยวข้อง ควรปล่อยน้ำทิ้งให้หมด และผึ่งให้แห้งเสียก่อนจึงค่อยเก็บเข้า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ุ่นที่มีข้อต่อที่ทำด้วยโลหะบริเวณต่างๆ ควรใช้สเปรย์สารหล่อลื่นฉีดตามบริเวณข้อต่อ เกลียวต่างๆ เพื่อให้คงสภาพความคล่องของการใช้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นำหุ่นวางไว้บนกระดาษหรือพลาสติกที่มีสิ่งพิมพ์ต่างๆ  เพราะผิวของหุ่นจะซึมซับหมึกพิมพ์ติดไว้ และไม่สามารถเช็ดออก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ใช้ปากกาลูกลื่น หรือปากกาเมจิกวาดหรือเขียนบนผิวของหุ่น เพราะจะไม่สามารถลบออก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เก็บหุ่นไว้ในที่ที่อับมาก หรือ ร้อนมาก เพราะหุ่นบางชนิดไม่ทนต่อสภาพอากาศร้อนซึ่งจะทำให้อายุการใช้งานสั้นลง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  <w:tab w:val="left" w:pos="1134" w:leader="none"/>
        </w:tabs>
        <w:spacing w:before="0" w:after="20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ุ่นจำลอง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การชำรุดให้แยกเก็บไว้ และลงบันทึกในสมุดรายการอุปกรณ์ชำรุด สูญหาย เพื่อนำส่งซ่อม</w:t>
      </w:r>
    </w:p>
    <w:sectPr>
      <w:headerReference w:type="default" r:id="rId2"/>
      <w:type w:val="nextPage"/>
      <w:pgSz w:w="11906" w:h="16838"/>
      <w:pgMar w:left="2160" w:right="1440" w:gutter="0" w:header="1008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4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4:00Z</dcterms:created>
  <dc:creator>bcncom</dc:creator>
  <dc:description/>
  <dc:language>en-US</dc:language>
  <cp:lastModifiedBy>arnon</cp:lastModifiedBy>
  <cp:lastPrinted>2009-08-27T17:35:00Z</cp:lastPrinted>
  <dcterms:modified xsi:type="dcterms:W3CDTF">2016-08-22T10:15:00Z</dcterms:modified>
  <cp:revision>7</cp:revision>
  <dc:subject/>
  <dc:title>ถอดบทเรียน เรื่อง การใช้แผนผังความคิด (Mind Mapping) เป็นเครื่องมือในการสอนภาคปฏิบัติวิชาการหลักการและเทคนิคทางการพยาบาล เพื่อเสริมทักษะการคิดวิเคราะห์ ในการค้นหาปัญหาทางการพยาบาลของผู้ป่วย</dc:title>
</cp:coreProperties>
</file>