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49300" cy="76771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ทยาลัย</w:t>
      </w:r>
      <w:r>
        <w:rPr>
          <w:rFonts w:ascii="TH SarabunPSK" w:hAnsi="TH SarabunPSK" w:eastAsia="Calibri" w:cs="TH SarabunPSK"/>
          <w:b/>
          <w:b/>
          <w:bCs/>
          <w:color w:val="0D0D0D"/>
          <w:sz w:val="32"/>
          <w:sz w:val="32"/>
          <w:szCs w:val="32"/>
        </w:rPr>
        <w:t>พยาบาลบรมราชชนนี พะเย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D0D0D"/>
          <w:sz w:val="32"/>
          <w:sz w:val="32"/>
          <w:szCs w:val="32"/>
        </w:rPr>
        <w:t>สถาบันพระบรมราชชนก กระทรวงสาธารณสุข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*******************************************</w:t>
      </w:r>
    </w:p>
    <w:p>
      <w:pPr>
        <w:pStyle w:val="Heading1"/>
        <w:jc w:val="center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มคอ</w:t>
      </w:r>
      <w:r>
        <w:rPr>
          <w:rFonts w:cs="TH SarabunPSK" w:ascii="TH SarabunPSK" w:hAnsi="TH SarabunPSK"/>
          <w:color w:val="000000"/>
          <w:szCs w:val="32"/>
        </w:rPr>
        <w:t xml:space="preserve">. </w:t>
      </w:r>
      <w:r>
        <w:rPr>
          <w:rFonts w:ascii="TH SarabunPSK" w:hAnsi="TH SarabunPSK" w:cs="TH SarabunPSK"/>
          <w:color w:val="000000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ละเอียดผลการดำเนินงานขอ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urse Specification Report 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ระบุปีการศึกษาที่เปิดสอนรายวิชานี้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Heading1"/>
        <w:jc w:val="center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หมวดที่ ๑ ข้อมูลทั่วไป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48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หัสวิชา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Calibri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..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ระบุรหัสวิชาตามที่ระบุไว้ใน มคอ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ind w:left="480" w:hanging="0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รายวิชา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ภาษาไทย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Calibri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..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ระบุชื่อวิชาที่เป็นภาษาไทยตามที่ระบุไว้ใน มคอ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ind w:left="48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รายวิชา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</w:t>
      </w:r>
      <w:r>
        <w:rPr>
          <w:rFonts w:eastAsia="Calibri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..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ระบุชื่อวิชาที่เป็นภาษาอังกฤษตามที่ระบุไว้ใน มคอ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จำนวนหน่วยกิต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 xml:space="preserve">..X 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A-B-C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ประเภทของรายวิชา 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 xml:space="preserve">ระบุประเภทของรายวิชานี้ เช่น 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 xml:space="preserve">วิชาบังคับในหมวดวิชาเฉพาะ 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กลุ่มวิชาชีพ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รายวิชา และอาจารย์ผู้สอน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อาจารย์ผู้รับผิดชอบรายวิชา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เป็นไปตามที่ระบุไว้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๓ แต่หากมีความจำเป็นต้องเปลี่ยนแปลงอาจารย์ผู้รับผิดชอบรายวิชา      หลังเปิดสอนรายวิชานี้ไปแล้ว ด้วยเหตุผลที่จำเป็น ให้ระบุเป็นหมายเหตุไว้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565"/>
        <w:gridCol w:w="3119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ุฒิการศึกษาตั้งแต่ปริญญาตรีทั้งหม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เป็นไปตามที่วางแผนใน มคอ</w:t>
            </w:r>
            <w:r>
              <w:rPr>
                <w:rFonts w:eastAsia="Calibri"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๓</w:t>
            </w:r>
          </w:p>
        </w:tc>
      </w:tr>
    </w:tbl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cs="TH SarabunPSK" w:ascii="TH SarabunPSK" w:hAnsi="TH SarabunPSK"/>
          <w:color w:val="7030A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อาจารย์ผู้สอ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ไปตามที่ระบุไว้ใน 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 แต่หากมีความจำเป็นต้องเปลี่ยนแปลงอาจารย์ผู้สอนรายวิชา             หลังเปิดสอนรายวิชานี้ไปแล้ว ด้วยเหตุผลที่จำเป็น ให้ระบุเป็นหมายเหตุไว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835"/>
        <w:gridCol w:w="141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สบการณ์การสอนในสาขาที่เกี่ยวข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ฤษฎ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ดล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นักศึกษาหลักสูต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Calibri"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ระบุชื่อหลักสูตร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7030A0"/>
          <w:sz w:val="32"/>
          <w:szCs w:val="32"/>
        </w:rPr>
        <w:t>.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ชั้นปี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ระบุชั้นปีที่เปิดสอน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้อง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ระบุจำนวนนักศึกษาที่ลงทะเบียนเรียนรายวิชานี้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Pre-requisites)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 xml:space="preserve">ระบุชื่อวิชาที่เป็น 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Pre-requisites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ตามที่กำหนดไว้ใน มคอ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๒ เท่านั้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B0F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Co-requisites)</w:t>
      </w:r>
      <w:r>
        <w:rPr>
          <w:rFonts w:eastAsia="Calibri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 xml:space="preserve">ระบุชื่อวิชาที่เป็น 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Co-requisites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ตามที่กำหนดไว้ใน มคอ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๒ เท่าน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สถานที่เรียน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ระบุชื่อห้องเรียน  อาคารเรียน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วันที่เดียวกับที่กำหนดไว้แล้ว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Heading1"/>
        <w:jc w:val="center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หมวดที่ ๒ จุดมุ่งหมายและวัตถุประสงค์</w:t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สอนภาคทฤษฎี</w:t>
      </w:r>
    </w:p>
    <w:tbl>
      <w:tblPr>
        <w:tblW w:w="9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31"/>
        <w:gridCol w:w="1545"/>
        <w:gridCol w:w="1701"/>
        <w:gridCol w:w="2517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ั่วโมงสอนตามแผ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ั่วโมงที่สอน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ั่วโม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นต่างจากแผ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บุสาเหตุที่การสอนจริงต่างจากแผนการสอนหากมีความแตกต่างเกิน ๒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หัวข้อตามที่กำหนดไว่ใน มคอ 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จำนวนชั่วโมงตามที่กำหนดไว้ใน มคอ 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จำนวนชั่วโมงตามที่จัดการเรียนการสอน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จำนวนชั่วโมงที่สอนไม่เป็นไปตามแผ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รณีที่สอนตามแผน ก็ไม่ต้องระบุ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รณีที่ใช้ชั่วโมงสอนมากกว่าหรือน้อยกว่าที่กำหนดไว้ใน มคอ ๓ เกิน ๒๕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ให้ระบุเหตุผล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เช่น กำหนดชั่วโมงสอนใน มคอ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๓ ไว้ ๖ ชั่วโมง สอนจริง ๓ ชั่วโมง แสดงว่าต่างจากแผน ๕๐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ต้องระบุเหตุผล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ing1"/>
        <w:spacing w:before="0" w:after="0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๒</w:t>
      </w:r>
      <w:r>
        <w:rPr>
          <w:rFonts w:cs="TH SarabunPSK" w:ascii="TH SarabunPSK" w:hAnsi="TH SarabunPSK"/>
          <w:color w:val="000000"/>
          <w:szCs w:val="32"/>
        </w:rPr>
        <w:t xml:space="preserve">. </w:t>
      </w:r>
      <w:r>
        <w:rPr>
          <w:rFonts w:ascii="TH SarabunPSK" w:hAnsi="TH SarabunPSK" w:cs="TH SarabunPSK"/>
          <w:color w:val="000000"/>
          <w:szCs w:val="32"/>
        </w:rPr>
        <w:t xml:space="preserve">หัวข้อการสอนที่ไม่ครอบคลุมตามแผ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สอนครอบคลุมทุกหัวข้อตาม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>ทุกหัวข้อตาม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รณีที่ทำการสอนไม่ครอบคลุมทุกหัวข้อตามแผนการสอน ให้ระบุเหตุผลด้วย เช่น 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๓ แผนการสอนกำหนดหัวข้อเรื่อง การดูแลฟันน้ำนมในเด็ก แต่ในการสอนไม่ได้สอนหัวข้อนี้ ให้ระบุเหตุผลของการไม่ได้สอน กรณีที่สอนครบถ้วนไม่ต้องระบุ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สอนที่ไม่ครอบคลุมตามแผ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ครอบคลุมตามแผ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สิทธิผลของวิธีการสอนที่ทำให้เกิดผลลัพธ์การเรียนรู้ที่ระบุไว้ในรายละเอียดของรายวิชา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709"/>
        <w:gridCol w:w="708"/>
        <w:gridCol w:w="2552"/>
      </w:tblGrid>
      <w:tr>
        <w:trPr>
          <w:tblHeader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blHeader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color w:val="7030A0"/>
                <w:sz w:val="32"/>
                <w:sz w:val="32"/>
                <w:szCs w:val="32"/>
              </w:rPr>
              <w:t>ระบุมาตรฐานผลการเรียนรู้ตามที่กำหนดไว้ใน มคอ</w:t>
            </w:r>
            <w:r>
              <w:rPr>
                <w:rFonts w:cs="TH SarabunPSK" w:ascii="TH SarabunPSK" w:hAnsi="TH SarabunPSK"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Cs/>
                <w:color w:val="7030A0"/>
                <w:sz w:val="32"/>
                <w:sz w:val="32"/>
                <w:szCs w:val="32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วิธีการสอนที่พัฒนา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นั้นๆ ตามที่ระบุไว้ใน มคอ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ระบุวิธีการประเมินผล โดยสอดคล้องกับ มคอ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  <w:lang w:val="en-AU"/>
              </w:rPr>
              <w:t>๓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บูรณาการ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ับพันธกิจอื่น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    )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บูรณาการ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    )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กิจกร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บูรณาการกับพันธกิจอื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ามแผ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โดย    </w:t>
      </w:r>
    </w:p>
    <w:p>
      <w:pPr>
        <w:pStyle w:val="Normal"/>
        <w:ind w:left="720" w:firstLine="72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    )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ูรณาการกับการวิจัย ระบุชื่อเรื่องวิจัย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    )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ูรณาการกับการบริการวิชาการแก่สังคม ระบุชื่อ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    )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ูรณาการกับการทำนุบำรุงศิลปและวัฒนธรรม ระบุชื่อ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    )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จัดโครง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ูรณาการกับพันธกิจอื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ามที่ระบุไว้ในแผน  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7030A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เหตุผลที่ไม่บูรณาการตามแผน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>...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กรณีที่ไม่จัดกิจกรรม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การบูรณาการกับพันธกิจ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อื่น ตามที่ระบุไว้ใน มคอ</w:t>
      </w:r>
      <w:r>
        <w:rPr>
          <w:rFonts w:eastAsia="Calibri"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7030A0"/>
          <w:sz w:val="32"/>
          <w:sz w:val="32"/>
          <w:szCs w:val="32"/>
        </w:rPr>
        <w:t>๓ ให้ระบุเหตุผลของการไม่จัดกิจกรรมการบูรณาการนั้นด้วย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สนอการดำเนินการเพื่อปรับปรุงวิธีการสอ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kern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kern w:val="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7030A0"/>
          <w:kern w:val="2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ข้อเสนอการดำเนินการเพื่อปรับปรุงวิธีการสอน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ของรายวิชานี้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โดยอาจ</w:t>
      </w:r>
      <w:r>
        <w:rPr>
          <w:rFonts w:ascii="TH SarabunPSK" w:hAnsi="TH SarabunPSK" w:cs="TH SarabunPSK"/>
          <w:b/>
          <w:b/>
          <w:bCs/>
          <w:color w:val="7030A0"/>
          <w:kern w:val="2"/>
          <w:sz w:val="32"/>
          <w:sz w:val="32"/>
          <w:szCs w:val="32"/>
        </w:rPr>
        <w:t>วิเคราะห์สรุปจากหัวข้อต่างๆ      ที่ผู้รับผิดชอบรายวิชาสรุปไว้</w:t>
      </w:r>
      <w:r>
        <w:rPr>
          <w:rFonts w:cs="TH SarabunPSK" w:ascii="TH SarabunPSK" w:hAnsi="TH SarabunPSK"/>
          <w:b/>
          <w:bCs/>
          <w:color w:val="7030A0"/>
          <w:kern w:val="2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ที่ ๓ 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นัก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ิสิต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รียนที่ลงทะเบียน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จำนวนนักศึกษาที่ลงทะเบียนเรียน  ซึ่งต้องเท่ากับที่ระบุ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รียนคงอยู่เมื่อสิ้นสุดภาค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จำนวนนักศึกษาที่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คงอยู่เมื่อสิ้นสุดภาคการศึกษา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รียนที่ถ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จำนวนนักศึกษาที่สูญเสีย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เมื่อสิ้นสุดภาคการศึกษา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จำนวนนักศึกษาที่ได้เกรดแต่ละระดับ โดยผลรวมทั้งหมดต้องเท่ากับจำนวนผู้เรียนคงอยู่เมื่อสิ้นสุด   ภาคการศึกษา</w:t>
      </w:r>
    </w:p>
    <w:tbl>
      <w:tblPr>
        <w:tblW w:w="81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9"/>
        <w:gridCol w:w="3143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+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+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+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สมบูรณ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รียนยังไม่สิ้นสุ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U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จจัยที่ทำให้ระดับคะแนนผิดปก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ของระดับคะแนนปกติ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ของระดับ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ิดปก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กรณีที่การกระจายของเกรดผิดปกติ ต้อระบุเหตุผลด้วย เช่น ถ้ามีนักศึกษาลงทะบัยนเรียนรายวิชานี้ ๕๐ คน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จำนวนผู้เรียนคงอยู่เมื่อสิ้นสุดภาคการศึกษา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จำนวน ๔๘ คน เมื่อประเมินผลแล้วนักศึกษาได้เกรด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A =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๐ ค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, 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เกรด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B</w:t>
      </w:r>
      <w:r>
        <w:rPr>
          <w:rFonts w:cs="TH SarabunPSK" w:ascii="TH SarabunPSK" w:hAnsi="TH SarabunPSK"/>
          <w:b/>
          <w:bCs/>
          <w:color w:val="7030A0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 =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๐ ค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เกรด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B =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๓๐ ค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เกรด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C</w:t>
      </w:r>
      <w:r>
        <w:rPr>
          <w:rFonts w:cs="TH SarabunPSK" w:ascii="TH SarabunPSK" w:hAnsi="TH SarabunPSK"/>
          <w:b/>
          <w:bCs/>
          <w:color w:val="7030A0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 =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๑๘  คน ซึ่งแสดงถึงการกระจายของคะแนนผิดปกติ ให้ระบุระดับคะแนนที่ผิดปกติ และปัจจัยที่ทำให้ระดับคะแนนผิดปกติมาด้วย</w:t>
      </w:r>
    </w:p>
    <w:tbl>
      <w:tblPr>
        <w:tblW w:w="88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99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ที่ผิดปกต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ที่ทำให้ระดับคะแนนผิดปกติ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83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รณีที่การประเมินผลรายวิชามีความคลาดเคลื่อนจากแผนที่กำหนดไว้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๓ เช่นด้านความรู้ กำหนดให้มีการสอบ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Pre-test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ทุกหัวข้อสอน แต่เมื่อสอนจริงไม่ได้สอบ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Pre-test</w:t>
      </w:r>
      <w:r>
        <w:rPr/>
        <w:t xml:space="preserve"> </w:t>
      </w:r>
      <w:r>
        <w:rPr/>
        <w:t>ไปจำนวน ๔ หัวข้อการสอน ให้ระบุไว้ด้วย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ลาดเคลื่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ากแผ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วนสอบผลการเรียน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การทวนสอบผลการเรียนรู้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ในรายวิชา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ของนักศึกษา และแนวทางการนำผลการทวนสอบ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ับปรุง ทั้งนี้กระบวนการทวนสอบต้องสอดคล้องกับที่ระบุไว้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ที่ ๔ 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รณีที่มี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ะเด็นด้านทรัพยากรประกอบการเรียนและสิ่งอำนวยความสะดวก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ที่มีผลกระทบต่อการเรียนรู้ รวมทั้งแนวทางการแก้ไขเพื่อการพัฒนารายวิชาต่อไป โดยสามารถวิเคราะห์จากผลการประเมินรายวิชาของนักศึกษา และผลการประเมินของอาจารย์ผู้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ด้านการบริหารและ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รณีที่มี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ะเด็นด้าน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ารบริหารและองค์กร ที่มีผลกระทบต่อการเรียนรู้ รวมทั้งแนวทางการแก้ไขเพื่อการพัฒนารายวิชาต่อไป โดยสามารถวิเคราะห์จากผลการประเมินรายวิชาของอาจารย์ผู้รับผิดชอบรายวิชาเอง และผลการประเมินของอาจารย์ผู้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ที่ ๕ 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ผลการประเมินรายวิชาโดยผู้เร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7030A0"/>
          <w:kern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kern w:val="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7030A0"/>
          <w:kern w:val="2"/>
          <w:sz w:val="32"/>
          <w:sz w:val="32"/>
          <w:szCs w:val="32"/>
        </w:rPr>
        <w:t>สรุปประเด็นต่างๆ จากผลการประเมินประสิทธิภาพการสอนของอาจารย์โดยนักศึกษา และผลการประเมิน</w:t>
      </w:r>
      <w:r>
        <w:rPr>
          <w:rFonts w:ascii="TH SarabunPSK" w:hAnsi="TH SarabunPSK" w:cs="TH SarabunPSK"/>
          <w:b/>
          <w:b/>
          <w:bCs/>
          <w:color w:val="7030A0"/>
          <w:spacing w:val="-6"/>
          <w:kern w:val="2"/>
          <w:sz w:val="32"/>
          <w:sz w:val="32"/>
          <w:szCs w:val="32"/>
        </w:rPr>
        <w:t>รายวิชาโดยนักศึกษา ทั้งนี้นำประเด็นสำคัญมาสรุปไว้ เพื่อเป็นข้อมูลสำคัญในการพัฒนา มคอ</w:t>
      </w:r>
      <w:r>
        <w:rPr>
          <w:rFonts w:cs="TH SarabunPSK" w:ascii="TH SarabunPSK" w:hAnsi="TH SarabunPSK"/>
          <w:b/>
          <w:bCs/>
          <w:color w:val="7030A0"/>
          <w:spacing w:val="-6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pacing w:val="-6"/>
          <w:kern w:val="2"/>
          <w:sz w:val="32"/>
          <w:sz w:val="32"/>
          <w:szCs w:val="32"/>
        </w:rPr>
        <w:t>๓ ปีการศึกษาต่อไป</w:t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8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ผลการประเมินรายวิชาโดยผู้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สอ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kern w:val="2"/>
          <w:sz w:val="32"/>
          <w:sz w:val="32"/>
          <w:szCs w:val="32"/>
        </w:rPr>
        <w:t>สรุปประเด็นต่างๆ ผลการประเมินรายวิชาโดยอาจารย์ผู้สอน ทั้งนี้นำประเด็นสำคัญมาสรุปไว้ เพื่อเป็นข้อมูลสำคัญในการพัฒนา มคอ</w:t>
      </w:r>
      <w:r>
        <w:rPr>
          <w:rFonts w:cs="TH SarabunPSK" w:ascii="TH SarabunPSK" w:hAnsi="TH SarabunPSK"/>
          <w:b/>
          <w:bCs/>
          <w:color w:val="7030A0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kern w:val="2"/>
          <w:sz w:val="32"/>
          <w:sz w:val="32"/>
          <w:szCs w:val="32"/>
        </w:rPr>
        <w:t>๓ ปีการศึกษาต่อ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8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ผลการประเมินรายวิชาโดยผู้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รับผิดชอบรายวิชา 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ผู้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สรุปประเด็นต่างๆ ผลการประเมินรายวิชาโดยอาจารย์ผู้รับผิดชอบรายวิชา 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ผู้บริหาร ทั้งนี้นำประเด็นสำคัญมาสรุปไว้ เพื่อเป็นข้อมูลสำคัญในการพัฒนา มคอ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๓ ปีการศึกษาต่อไป</w:t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8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Web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หมวดที่ ๖ 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เพื่อปรับปรุง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ของการ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ระบุไว้ใน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ผลของการพัฒนา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ับปรุงตามที่ระบุไว้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๓</w:t>
      </w:r>
      <w:r>
        <w:rPr/>
        <w:t xml:space="preserve">  ปัญหาและอุปสรรค และข้อเสนอแน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ไว้ใน มค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ที่จะนำไปปรับปรุงการจัดการเรียนการสอนครั้งต่อไ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พัฒนากระบวนการคิดเชิงวิเคราะห์ของ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เปลี่ยนวิธีการเขียนสรุปผลการเรียนรู้โดยผนวกการทำ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Mind Mapp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จากการประเมินพบว่านักศึกษา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เพิ่มกระบวนการ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Reflective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่วมกับการทำ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Mind Mapping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pacing w:val="-8"/>
          <w:sz w:val="32"/>
          <w:sz w:val="32"/>
          <w:szCs w:val="32"/>
        </w:rPr>
        <w:t xml:space="preserve">ระบุกิจกรรมที่ต้องทำเพื่อการปรับปรุงการฝึกปฏิบัติ </w:t>
      </w:r>
      <w:r>
        <w:rPr>
          <w:rFonts w:cs="TH SarabunPSK" w:ascii="TH SarabunPSK" w:hAnsi="TH SarabunPSK"/>
          <w:b/>
          <w:bCs/>
          <w:color w:val="7030A0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7030A0"/>
          <w:spacing w:val="-8"/>
          <w:sz w:val="32"/>
          <w:sz w:val="32"/>
          <w:szCs w:val="32"/>
        </w:rPr>
        <w:t>ประสบการณ์ภาคสนามของรายวิชานี้ให้ดียิ่งขึ้น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พร้อมทั้งระบุวันที่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สิ้นสุดกิจกรรม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 และผู้รับผิดชอ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576"/>
        <w:gridCol w:w="24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ตถุประสงค์ของการพัฒน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หร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ในการพัฒน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ธีการพัฒน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7030A0"/>
          <w:kern w:val="2"/>
          <w:sz w:val="32"/>
          <w:sz w:val="32"/>
          <w:szCs w:val="32"/>
        </w:rPr>
        <w:t>กรณีที่มีข้อเสนออื่นๆ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เพื่อนำไปพัฒนาภาพรวม เช่น อาจารย์ผู้รับผิดชอบรายวิชารวบรวมข้อมูลจากการประเมินรายวิชาทั้งโดยนักศึกษา อาจารย์ผู้สอน พบว่า ต้องการสื่อ อุปกรณ์การเรียนการสอนมากขึ้น เป็นต้น ให้ระบุไว้ในหัวข้อนี้ด้วย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kern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kern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kern w:val="2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ดขึ้นในการจัดการเรียนการสอ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  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  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รณีที่มีความเสี่ยงเกิดขึ้นในการจัดการเรียนการสอนให้ระบุความเสี่ยงและการบริหารความเสี่ยงที่อาจารย์ผู้รับผิดชอบหลักสูตรและอาจารย์ผู้สอนได้ดำเนินการแก้ไข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ความเสี่ยงที่เกิดขึ้น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    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    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    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sv-S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 xml:space="preserve">งบประมาณที่ใช้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sv-S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sv-SE"/>
        </w:rPr>
        <w:t xml:space="preserve">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lang w:val="sv-SE"/>
        </w:rPr>
        <w:t>ระบุงบประมาณที่ใช้จริงเปรียบเทียบกับงบประมาณที่ได้รับจัดสรร</w:t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332"/>
        <w:gridCol w:w="333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sv-SE"/>
              </w:rPr>
              <w:t>งบที่ได้รับจัดสร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sv-SE"/>
              </w:rPr>
              <w:t>งบประมาณที่ใช้จริง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ู้ทรงคุณวุฒ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  <w:t>....................................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  <w:t>.....................................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sv-S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เหตุผลที่ใช้งบประมาณไม่เป็นไปตามแผน 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จะรายงานผลก็ต่อเมื่อการใช้จ่ายเงินงบประมาณไม่เป็นไปตามแผน คิดเป็นร้อยละ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ตามที่วิทยาลัยแต่ละแห่งกำหนด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192"/>
        <w:ind w:firstLine="720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left="720"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)</w:t>
      </w:r>
    </w:p>
    <w:p>
      <w:pPr>
        <w:pStyle w:val="Normal"/>
        <w:spacing w:lineRule="auto" w:line="192"/>
        <w:ind w:left="720"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192"/>
        <w:ind w:firstLine="720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left="720"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.)</w:t>
      </w:r>
    </w:p>
    <w:p>
      <w:pPr>
        <w:pStyle w:val="Normal"/>
        <w:spacing w:lineRule="auto" w:line="192"/>
        <w:ind w:left="720"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192"/>
        <w:ind w:firstLine="720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left="144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.)</w:t>
      </w:r>
    </w:p>
    <w:p>
      <w:pPr>
        <w:pStyle w:val="Normal"/>
        <w:spacing w:lineRule="auto" w:line="192"/>
        <w:ind w:left="144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192"/>
        <w:ind w:firstLine="720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…………………………………..) </w:t>
      </w:r>
    </w:p>
    <w:p>
      <w:pPr>
        <w:pStyle w:val="Normal"/>
        <w:spacing w:lineRule="auto" w:line="19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..../.......................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992" w:gutter="0" w:header="709" w:top="1253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lang w:bidi="th-TH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7z0">
    <w:name w:val="WW8Num7z0"/>
    <w:qFormat/>
    <w:rPr>
      <w:sz w:val="32"/>
    </w:rPr>
  </w:style>
  <w:style w:type="character" w:styleId="WW8Num9z0">
    <w:name w:val="WW8Num9z0"/>
    <w:qFormat/>
    <w:rPr>
      <w:rFonts w:ascii="TH SarabunPSK" w:hAnsi="TH SarabunPSK" w:eastAsia="Times New Roman" w:cs="TH SarabunPSK"/>
      <w:b/>
      <w:lang w:val="en-US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4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TH SarabunPSK" w:hAnsi="TH SarabunPSK" w:cs="TH SarabunPSK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sz w:val="32"/>
      <w:szCs w:val="32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sz w:val="32"/>
      <w:szCs w:val="3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32"/>
      <w:szCs w:val="32"/>
    </w:rPr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>
      <w:b w:val="false"/>
      <w:bCs w:val="false"/>
      <w:sz w:val="32"/>
      <w:szCs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  <w:sz w:val="32"/>
      <w:szCs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  <w:szCs w:val="32"/>
    </w:rPr>
  </w:style>
  <w:style w:type="character" w:styleId="WW8Num38z0">
    <w:name w:val="WW8Num38z0"/>
    <w:qFormat/>
    <w:rPr>
      <w:b/>
      <w:bCs/>
      <w:sz w:val="32"/>
      <w:szCs w:val="3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32"/>
      <w:szCs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sz w:val="32"/>
      <w:szCs w:val="32"/>
      <w:lang w:bidi="th-TH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bCs/>
      <w:sz w:val="32"/>
      <w:szCs w:val="3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sz w:val="32"/>
      <w:szCs w:val="3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Times New Roman" w:cs="TH Sarabun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erChar">
    <w:name w:val="Header Char"/>
    <w:qFormat/>
    <w:rPr>
      <w:sz w:val="24"/>
      <w:szCs w:val="28"/>
    </w:rPr>
  </w:style>
  <w:style w:type="character" w:styleId="TitleChar1">
    <w:name w:val="Title Char1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Appleconvertedspace">
    <w:name w:val="apple-converted-space"/>
    <w:basedOn w:val="DefaultParagraphFont"/>
    <w:qFormat/>
    <w:rPr/>
  </w:style>
  <w:style w:type="character" w:styleId="Change1">
    <w:name w:val="change1"/>
    <w:basedOn w:val="DefaultParagraphFont"/>
    <w:qFormat/>
    <w:rPr/>
  </w:style>
  <w:style w:type="character" w:styleId="Change2">
    <w:name w:val="change2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NoSpacingChar">
    <w:name w:val="No Spacing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9">
    <w:name w:val="...."/>
    <w:basedOn w:val="Default"/>
    <w:next w:val="Default"/>
    <w:qFormat/>
    <w:pPr/>
    <w:rPr>
      <w:rFonts w:cs="Angsana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Angsana New" w:hAnsi="Angsana New" w:cs="TH SarabunIT๙"/>
      <w:sz w:val="32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A">
    <w:name w:val="Heading 1 A"/>
    <w:qFormat/>
    <w:pPr>
      <w:keepNext w:val="true"/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32"/>
      <w:szCs w:val="20"/>
      <w:lang w:val="en-US" w:bidi="hi-IN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8:00Z</dcterms:created>
  <dc:creator>dancan</dc:creator>
  <dc:description/>
  <dc:language>en-US</dc:language>
  <cp:lastModifiedBy>IT1</cp:lastModifiedBy>
  <cp:lastPrinted>2017-05-17T21:56:00Z</cp:lastPrinted>
  <dcterms:modified xsi:type="dcterms:W3CDTF">2019-01-04T08:58:00Z</dcterms:modified>
  <cp:revision>2</cp:revision>
  <dc:subject/>
  <dc:title>วิทยาลัยพยาบาลบรมราชชนนี ยะลา</dc:title>
</cp:coreProperties>
</file>