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9300" cy="7677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ยาบาลบรมราชชนนี 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พระบรมราชชนก 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ของราย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Course Specification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ปีการศึกษาที่เปิด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ภาคการศึกษาที่เปิด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รหัสวิชา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80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ื่อวิชาที่เป็นภาษาไทย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ื่อวิชาที่เป็นภาษาอักฤษ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หน่วยก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.X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A-B-C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รายวิชา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ประเภทของรายวิชานี้ เช่น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วิชาบังคับในหมวดวิชาเฉพาะ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ลุ่มวิชาชี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รายวิชา และอาจารย์ผู้สอ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ผู้รับผิดชอบรายวิชา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ุฒิการศึกษาตั้งแต่ปริญญาตรี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อาจารย์ผู้สอ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ประจ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รายชื่ออาจารย์ผู้สอน วุฒิการศึกษา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ที่ไม่จบ วุฒิปริญญาโท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อก ไม่ตรง      สาขาที่สอน ให้ระบุ วุฒิ ปริญญาตรี ที่ตรงสาขาร่วมด้วย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การสอนที่เกี่ยวข้อ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ง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</w:tblGrid>
      <w:tr>
        <w:trPr>
          <w:trHeight w:val="41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สอนในสาขา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ิเศ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รายชื่ออาจารย์พิเศษ วุฒิการศึกษา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ที่จบ วุฒิปริญญาโท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อก ไม่ตรงสาขา           ที่สอน ให้ระบุ วุฒิ ปริญญาตรี ที่ตรงสาขาร่วมด้วย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ก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ทำงานที่เกี่ยวข้องกับรายวิชาเช่น ปฏิบัติงานในห้องคลอด เป็นเวลา ๗ ป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</w:tblGrid>
      <w:tr>
        <w:trPr>
          <w:trHeight w:val="41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งาน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ื่อหลักสูตร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7030A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ั้นปีที่เปิด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จำนวนนักศึกษาที่ลงทะเบียนเรียนรายวิชานี้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-requisites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ชื่อวิชาที่เป็น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Pre-requisites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 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-requisites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ชื่อวิชาที่เป็น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Co-requisites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ที่กำหนด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 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ชื่อห้องเรียน  อาคารเรีย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ตามที่กำหนดไว้ในตัวบ่งชี้คุณภาพหลักสูตรของวิทยาลัย ว่า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๓ ต้องแล้วเสร็จอย่างน้อย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วันก่อนเปิดสอน แล้วจึงนับเป็นวันที่ก่อนหน้านั้น เช่น หากระบุไว้ว่า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๓ ต้องแล้วเสร็จ ๓๐ วันก่อนเปิดภาคการศึกษา หากรายวิชานี้เปิดสอนในภาคการศึกษาที่ ๑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คือ ระบุวันที่ก่อน ๑ กรกฏาคม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7030A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ทั่วไปของ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ความเข้าใจ หรือเจตคติหรือประยุกต์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ตาม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ตภุประสงค์เฉพาะของ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รียนจบวิชานี้แล้ว นักศึกษาเกิดผลลัพธ์การเรียนรู้ 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color w:val="7030A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ห้พิจารณาจา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LO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เล่ม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๒ แล้วต่อด้วยคำอธิบายรายวิชาที่พิจารณาว่าตอบ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LO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นั้น เช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ีความรู้เกี่ยวกับแนวคิด หลักการ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ีความสามารถในการคิดวิเคราะห์อย่างมีวิจารณญาณเพื่อการดูแลบุคคลที่มีปัญหา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วัตถุประสงค์ว่าต้องปรับปรุงรายวิชานี้ เช่น เพื่อให้สอดคล้องกับความก้าวหน้าทางวิชาการ  ผลการประเมินรายวิชาของนักศึกษา เป็นต้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ของ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ัตถุประสงค์      ที่ปรับปรุงรายวิชา เพื่อการจัดการเรียนการสอนในครั้งน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left="270" w:hanging="90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ประเมินคุณภา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lineRule="auto" w:line="240" w:before="0" w:after="0"/>
              <w:ind w:left="270" w:hanging="90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ความทันสมัยของเนื้อ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ับปรุง โดยวิเคราะห์ให้สอดคล้องกับวัตถุประสงค์ของการปรับปรุง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รายชื่อผู้รับผิดชอบในการปรับปรุงรายวิชาครั้งนี้ให้ครบถ้วน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ูรณาการ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กรณีที่รายวิชานี้มีการบูรณาการ ให้ระบุรายละเอียดว่ามีการเรียนการสอนบูรณาการกับพันธกิจใด เช่น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ทำนุบำรุงศิลปวัฒนธรรม และระบุชื่อเรื่อง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โครงการที่บูรณาการ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 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บูรณา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บูรณาการกับพันธกิจอื่น โดย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กับการวิจัย ระบุชื่อเรื่อง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กับการบริการวิชาการแก่สังคม ระบุ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กับการทำนุบำรุงศิลปและวัฒนธรรม ระบุ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56" w:before="0" w:after="160"/>
        <w:rPr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B0F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ตาม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 ที่ได้รับการอนุมัติแล้วเท่านั้น</w:t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56" w:before="0" w:after="160"/>
        <w:rPr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ังกฤษ ตาม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๒ ที่ได้รับการอนุมัติแล้ว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ในชั้น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สนาม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จำนวนชั่วโมง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ภาคการศึกษาของรายวิชาตาม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ตามความต้องการของนักศึกษาเฉพาะรายโดยเฉพาะผู้ที่มีผลการเรียนอ่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จำนวนชั่วโมงของรายวิชา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ภาคการศึกษาตาม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หน่วยชั่วโมง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ภาคการศึกษาตามที่กำหนดไว้ใน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ักศึกษาเป็นรายบุคค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ักศึกษาติดต่อนัดวัน เวลา ผ่านทางเบอร์โทรศัพท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รือช่องทางอื่นๆ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ล่วงหน้าอย่างน้อย ๑ 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รายละเอียดของอาจารย์ผู้รับผิดชอบรายวิชาและอาจารย์ผู้สอนทุกคน โดยระบุช่องทางติดต่อให้ครบถ้วนทั้ง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ถานที่ให้คำปรึกษ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ีเมล์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วลา ให้คำปรึกษ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07"/>
        <w:gridCol w:w="2402"/>
        <w:gridCol w:w="227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อาจารย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ให้คำปรึกษ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ช่องทางอื่น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เวลาให้คำปรึกษ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๔ การพัฒนาผลการเรียนรู้ของ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544"/>
        <w:gridCol w:w="2693"/>
      </w:tblGrid>
      <w:tr>
        <w:trPr>
          <w:tblHeader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7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>
          <w:trHeight w:val="97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00"/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>
          <w:trHeight w:val="89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(LO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>
          <w:trHeight w:val="142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  <w:tr>
        <w:trPr>
          <w:trHeight w:val="152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ทางตัวเลข การสื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(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องรายวิชาตามที่กำหนดใ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>Curriculum Mappin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ระบุวิธีการสอนที่วางแผนไว้ว่าสามารถพัฒนาให้นักศึกษาเกิด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วิธีการประเมินผลให้ชัดเจนกรณีที่ใช้แบบ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แบบประเมินด้ว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สอน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3"/>
        <w:gridCol w:w="848"/>
        <w:gridCol w:w="709"/>
        <w:gridCol w:w="861"/>
        <w:gridCol w:w="1984"/>
        <w:gridCol w:w="1276"/>
        <w:gridCol w:w="992"/>
        <w:gridCol w:w="992"/>
        <w:gridCol w:w="993"/>
      </w:tblGrid>
      <w:tr>
        <w:trPr>
          <w:tblHeader w:val="true"/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วลา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ั่วโมงสอน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 w:val="28"/>
              </w:rPr>
              <w:t>ระบุ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 w:val="28"/>
              </w:rPr>
              <w:t>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ข้อการส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การส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ประเมินผลการเรียนรู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ผู้สอน</w:t>
            </w:r>
          </w:p>
        </w:tc>
      </w:tr>
      <w:tr>
        <w:trPr>
          <w:tblHeader w:val="true"/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ื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5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ฤษฎ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อง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เตรียมความพร้อมเพื่อการเรียนรู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ะบุจำนวนชั่วโมงที่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ฐมนิเทศรายวิชา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H SarabunPSK" w:hAnsi="TH SarabunPSK" w:cs="TH SarabunPSK"/>
                <w:b/>
                <w:b/>
                <w:bCs/>
                <w:color w:val="7030A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pacing w:val="-10"/>
                <w:sz w:val="28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pacing w:val="-10"/>
                <w:sz w:val="28"/>
                <w:sz w:val="28"/>
              </w:rPr>
              <w:t>ชี้แจงรายละเอียด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pacing w:val="-18"/>
                <w:sz w:val="28"/>
                <w:sz w:val="28"/>
              </w:rPr>
              <w:t>ของวิชา  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 เกณฑ์การประเมินผล 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H SarabunPSK" w:hAnsi="TH SarabunPSK" w:cs="TH SarabunPSK"/>
                <w:b/>
                <w:b/>
                <w:bCs/>
                <w:color w:val="00B0F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การวัดและการประเมินผลและ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Test Blue Print”</w:t>
            </w:r>
            <w:r>
              <w:rPr>
                <w:rFonts w:cs="TH SarabunPSK" w:ascii="TH SarabunPSK" w:hAnsi="TH SarabunPSK"/>
                <w:b/>
                <w:bCs/>
                <w:color w:val="00B0F0"/>
                <w:sz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ชี้แจงรายละเอียดของวิชา วัตถุประสงค์ เกณฑ์การประเมินผล การวัดและการประเมินผล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Test Blue Print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และให้นักศึกษาเสนอความคิดเห็นต่อการจัด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ะบุวิธีการ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pacing w:val="-20"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เอกสาร มคอ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๓ และ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Test Blue Pr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ะบุชื่อ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pacing w:val="-28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ายวิชา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4"/>
                <w:szCs w:val="24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4"/>
                <w:sz w:val="24"/>
                <w:szCs w:val="24"/>
              </w:rPr>
              <w:t xml:space="preserve">วางแผนพัฒนานักศึกษาในหัวข้อสอนนี้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4"/>
                <w:sz w:val="24"/>
                <w:szCs w:val="24"/>
              </w:rPr>
              <w:t>โดยระบุเป็นตัวเลข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ระบุบท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และหัวข้อ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ะบุวิธี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4"/>
                <w:sz w:val="24"/>
                <w:szCs w:val="24"/>
              </w:rPr>
              <w:t>ระบุเครื่องมือที่ใช้ใน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ะบุชื่ออาจารย์ผู้สอน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 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 ๓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๔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๕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๖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๗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๘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ัปดาห์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</w:p>
        </w:tc>
        <w:tc>
          <w:tcPr>
            <w:tcW w:w="8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สอบกลางภาค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ัปดาห์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ัปดาห์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 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ส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ต้องระบุ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Learning Outcome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กิจกรรมที่ใช้ในการประเมิน งานหรือเครื่องมือที่ใช้ในการประเมิน และสัปดาห์ที่จะประเมินผล โดยต้องตรงกับในแผนการสอน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ำหรับรายวิชาที่ไม่ได้ระบุภาคทดลองไว้ในหลักสูตร ไม่ต้องใส่ช่องทดลอง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)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0"/>
        <w:gridCol w:w="993"/>
        <w:gridCol w:w="1275"/>
        <w:gridCol w:w="1276"/>
        <w:gridCol w:w="1134"/>
        <w:gridCol w:w="992"/>
        <w:gridCol w:w="993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ผลลัพธ์การเรียนรู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และแบบ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ส่งงาน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น้ำหนักผลลัพธ์การเรียนรู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สัดส่วนการประเมิน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LO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ายงาน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แบบ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๘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ส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๓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…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ผลรวมทั้ง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…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8064A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8064A2"/>
          <w:sz w:val="32"/>
          <w:sz w:val="32"/>
          <w:szCs w:val="32"/>
        </w:rPr>
        <w:t>หมายเหตุ กิจกรรม หรือชื้นงาน และแบบประเมินให้ระบุด้วยว่าเป็นรายกลุ่ม</w:t>
      </w:r>
      <w:r>
        <w:rPr>
          <w:rFonts w:cs="TH SarabunPSK" w:ascii="TH SarabunPSK" w:hAnsi="TH SarabunPSK"/>
          <w:b/>
          <w:bCs/>
          <w:color w:val="8064A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8064A2"/>
          <w:sz w:val="32"/>
          <w:sz w:val="32"/>
          <w:szCs w:val="32"/>
        </w:rPr>
        <w:t>รายบุคคล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1"/>
        <w:ind w:firstLine="36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๓ 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</w:rPr>
        <w:t xml:space="preserve">ตารางวิเคราะห์หลักสูตรรายวิชา </w:t>
      </w:r>
      <w:r>
        <w:rPr>
          <w:rFonts w:eastAsia="Times New Roman" w:cs="TH SarabunPSK" w:ascii="TH SarabunPSK" w:hAnsi="TH SarabunPSK"/>
          <w:b/>
          <w:bCs/>
          <w:color w:val="000000"/>
          <w:kern w:val="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lang w:val="en-US"/>
        </w:rPr>
        <w:t xml:space="preserve">Couse </w:t>
      </w:r>
      <w:r>
        <w:rPr>
          <w:rFonts w:eastAsia="Times New Roman" w:cs="TH SarabunPSK" w:ascii="TH SarabunPSK" w:hAnsi="TH SarabunPSK"/>
          <w:b/>
          <w:bCs/>
          <w:color w:val="000000"/>
          <w:kern w:val="2"/>
        </w:rPr>
        <w:t>Blueprin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๑   ทฤษฎ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709"/>
        <w:gridCol w:w="708"/>
        <w:gridCol w:w="709"/>
        <w:gridCol w:w="709"/>
        <w:gridCol w:w="567"/>
        <w:gridCol w:w="709"/>
        <w:gridCol w:w="992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ลัพธ์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ื้อหาสาร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ข้อการ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ธีการ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ประเม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หนักผลการเรียนรู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ดส่วนการประเมิน </w:t>
            </w: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รางวิเคราะห์ข้อ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การวัดด้วยข้อสอบเท่านั้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</w:rPr>
              <w:t>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ณ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</w:rPr>
              <w:t>เคราะห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รณี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ind Map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ที่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บทที่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ทั้ง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๕</w:t>
      </w:r>
      <w:r>
        <w:rPr>
          <w:rFonts w:cs="TH SarabunPSK" w:ascii="TH SarabunPSK" w:hAnsi="TH SarabunPSK"/>
          <w:b/>
          <w:bCs/>
          <w:lang w:val="en-US"/>
        </w:rPr>
        <w:t>.</w:t>
      </w:r>
      <w:r>
        <w:rPr>
          <w:rFonts w:ascii="TH SarabunPSK" w:hAnsi="TH SarabunPSK" w:cs="TH SarabunPSK"/>
          <w:b/>
          <w:b/>
          <w:bCs/>
          <w:lang w:val="en-US"/>
        </w:rPr>
        <w:t>๓</w:t>
      </w:r>
      <w:r>
        <w:rPr>
          <w:rFonts w:cs="TH SarabunPSK" w:ascii="TH SarabunPSK" w:hAnsi="TH SarabunPSK"/>
          <w:b/>
          <w:bCs/>
          <w:lang w:val="en-US"/>
        </w:rPr>
        <w:t>.</w:t>
      </w:r>
      <w:r>
        <w:rPr>
          <w:rFonts w:ascii="TH SarabunPSK" w:hAnsi="TH SarabunPSK" w:cs="TH SarabunPSK"/>
          <w:b/>
          <w:b/>
          <w:bCs/>
          <w:lang w:val="en-US"/>
        </w:rPr>
        <w:t>๒  ทดลอง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709"/>
        <w:gridCol w:w="708"/>
        <w:gridCol w:w="709"/>
        <w:gridCol w:w="709"/>
        <w:gridCol w:w="567"/>
        <w:gridCol w:w="709"/>
        <w:gridCol w:w="992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ลัพธ์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ื้อหาสาร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ข้อการ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ธีการ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ประเม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หนักผลการเรียนรู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ดส่วนการประเมิน </w:t>
            </w: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รางวิเคราะห์ข้อ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การวัดด้วยข้อสอบเท่านั้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</w:rPr>
              <w:t>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ณ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</w:rPr>
              <w:t>เคราะห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ทดล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ind Map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ที่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บทที่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ที่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บทที่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ทั้ง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วดที่ ๖ ทรัพยากรประกอบ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ำราและเอกสารหลัก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color w:val="7030A0"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ำราและเอกสารหลั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ที่ใช้ในการจัดการเรียนการสอน ซึ่งต้องมีในห้องสมุด และมีปรากฏ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แผนการ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โดยต้องเขียนในถูกต้องตามหลักการเขีย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ตามรูปแบบ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APA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.  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ISBN.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รีย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หนังสือ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จากห้องสมุด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และข้อมูลสำคัญ 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color w:val="7030A0"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ข้อมูลสำคัญ ที่ใช้ประกอบในการจัดการเรียนการสอน อาจมีในห้องสมุดหรือไม่มีก็ได้ และมีปรากฏ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แผนการ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โดยต้องเขียนในถูกต้องตามหลักการเขีย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ตามรูปแบบ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APA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เอกสารและข้อมูลแนะ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ข้อมูลที่แนะนำให้นักศึกษา ศึกษาเพิ่มเติม อาจเป็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shd w:fill="FFFFFF" w:val="clear"/>
        </w:rPr>
        <w:t xml:space="preserve">หนังสือ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shd w:fill="FFFFFF" w:val="clear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shd w:fill="FFFFFF" w:val="clear"/>
        </w:rPr>
        <w:t>ตำร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shd w:fill="FFFFFF" w:val="clear"/>
        </w:rPr>
        <w:t>วารส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shd w:fill="FFFFFF" w:val="clear"/>
        </w:rPr>
        <w:t>ข้อมูลอิเล็กทรอนิกส์ เว็บไซต์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สามารถสืบค้นชื่อเรื่องได้ใน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ของงานวิชาก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เขียน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ตามรูปแบบ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APA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 ๗  การประเมิน และปรับปรุงการดำเนินการของ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รายวิชาได้วางแผนการประเมินประสิทธิผลของรายวิชาโดยวิธีการดังต่อไปนี้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วิชาได้กำหนดกลยุทธ์การประเมินการสอ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ลยุทธ์การประเมินการ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ปรุง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วิธีการปรับปรุง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วนสอบผล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วิธีกา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การทวนสอบ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โดยพิจารณาให้สอดคล้องกับระบบและกลไก         การทวนสอบผลการเรียนรู้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รายวิชา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ที่วิทยาลัยฯกำหนดไว้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อาจจะเกิดขึ้นในการจัดการเรียนการสอนและแนวทางการบริหารความเสี่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ความเสี่ยงที่อาจจะเก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en-AU"/>
        </w:rPr>
        <w:t>ระบุความเสี่ยงที่อาจเกิดขึ้นได้ในการจัดการเรียนการสอนรายวิชานี้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ริหาร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en-AU"/>
        </w:rPr>
        <w:t xml:space="preserve">ระบุแนวทางการบริหารความเสี่ยงที่อาจเกิดขึ้นได้ในการจัดการเรียนการสอนในรายวิชานี้ โดยเป็นการบริหารความเสี่ยงที่สอดคล้องกับความเสี่ยงที่ได้กำหนดไว้ในข้อ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en-AU"/>
        </w:rPr>
        <w:t>๑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งบประมาณที่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sv-SE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lang w:val="sv-SE"/>
        </w:rPr>
        <w:t>ระบุงบประมาณตามที่ได้รับจัดสรรของรายวิชานี้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lang w:val="sv-S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ตอบ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...................................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วัสดุอุปกรณ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รวมทั้งสิ้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………………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…………………………………..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/........................./…………</w:t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709" w:top="1418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85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EucrosiaUPC" w:hAnsi="EucrosiaUPC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H SarabunPSK" w:hAnsi="TH SarabunPSK" w:eastAsia="Calibri" w:cs="TH SarabunPSK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H SarabunPSK" w:hAnsi="TH SarabunPSK" w:eastAsia="Cordia New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Times New Roman" w:cs="TH SarabunPSK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H SarabunPSK" w:hAnsi="TH SarabunPSK" w:eastAsia="Times New Roman" w:cs="TH SarabunPSK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  <w:sz w:val="32"/>
      <w:szCs w:val="32"/>
    </w:rPr>
  </w:style>
  <w:style w:type="character" w:styleId="WW8Num59z0">
    <w:name w:val="WW8Num59z0"/>
    <w:qFormat/>
    <w:rPr>
      <w:rFonts w:ascii="TH SarabunPSK" w:hAnsi="TH SarabunPSK" w:eastAsia="Times New Roman" w:cs="TH SarabunPSK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PSK" w:hAnsi="TH SarabunPSK" w:eastAsia="Times New Roman" w:cs="TH SarabunPSK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PSK" w:hAnsi="TH SarabunPSK" w:eastAsia="Times New Roman" w:cs="TH SarabunPSK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H SarabunPSK" w:hAnsi="TH SarabunPSK" w:eastAsia="Calibri" w:cs="TH SarabunPSK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H SarabunPSK" w:hAnsi="TH SarabunPSK" w:eastAsia="Times New Roman" w:cs="TH SarabunPSK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H SarabunPSK" w:hAnsi="TH SarabunPSK" w:eastAsia="Times New Roman" w:cs="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EucrosiaUPC" w:hAnsi="EucrosiaUPC" w:eastAsia="Cordi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Heading5Char">
    <w:name w:val="Heading 5 Char"/>
    <w:qFormat/>
    <w:rPr>
      <w:rFonts w:ascii="Angsana New" w:hAnsi="Angsana New" w:eastAsia="Cordia New" w:cs="Angsana New"/>
      <w:i/>
      <w:iCs/>
      <w:color w:val="808080"/>
      <w:sz w:val="20"/>
      <w:szCs w:val="22"/>
    </w:rPr>
  </w:style>
  <w:style w:type="character" w:styleId="Heading6Char">
    <w:name w:val="Heading 6 Char"/>
    <w:qFormat/>
    <w:rPr>
      <w:rFonts w:ascii="Angsana New" w:hAnsi="Angsana New" w:eastAsia="Cordia New" w:cs="Angsana New"/>
      <w:i/>
      <w:iCs/>
      <w:color w:val="000000"/>
      <w:sz w:val="20"/>
      <w:szCs w:val="22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Angsana New"/>
      <w:i/>
      <w:iCs/>
      <w:sz w:val="24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BodyTextChar">
    <w:name w:val="Body Text Char"/>
    <w:qFormat/>
    <w:rPr>
      <w:rFonts w:eastAsia="Times New Roman"/>
    </w:rPr>
  </w:style>
  <w:style w:type="character" w:styleId="BodyText3Char">
    <w:name w:val="Body Text 3 Char"/>
    <w:qFormat/>
    <w:rPr>
      <w:rFonts w:ascii="Angsana New" w:hAnsi="Angsana New" w:eastAsia="Cordia New" w:cs="Angsana New"/>
      <w:sz w:val="16"/>
      <w:szCs w:val="18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0"/>
    </w:rPr>
  </w:style>
  <w:style w:type="character" w:styleId="TitleChar">
    <w:name w:val="Title Char"/>
    <w:qFormat/>
    <w:rPr>
      <w:rFonts w:ascii="DilleniaUPC" w:hAnsi="DilleniaUPC" w:eastAsia="Cordia New" w:cs="Angsana New"/>
      <w:b/>
      <w:bCs/>
      <w:sz w:val="32"/>
      <w:szCs w:val="32"/>
      <w:lang w:eastAsia="zh-CN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7"/>
      <w:lang w:eastAsia="zh-CN"/>
    </w:rPr>
  </w:style>
  <w:style w:type="character" w:styleId="SubtitleChar">
    <w:name w:val="Subtitle Char"/>
    <w:qFormat/>
    <w:rPr>
      <w:rFonts w:ascii="BrowalliaUPC" w:hAnsi="BrowalliaUPC" w:eastAsia="Cordia New" w:cs="BrowalliaUPC"/>
      <w:sz w:val="32"/>
      <w:szCs w:val="32"/>
    </w:rPr>
  </w:style>
  <w:style w:type="character" w:styleId="1">
    <w:name w:val="ชื่อเรื่องรอง อักขระ1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7">
    <w:name w:val="อักขระ อักขระ7"/>
    <w:qFormat/>
    <w:rPr>
      <w:rFonts w:cs="Times New Roman"/>
      <w:sz w:val="28"/>
      <w:szCs w:val="28"/>
    </w:rPr>
  </w:style>
  <w:style w:type="character" w:styleId="CharChar15">
    <w:name w:val="Char Char15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71">
    <w:name w:val="Char Char71"/>
    <w:qFormat/>
    <w:rPr>
      <w:rFonts w:cs="Angsana New"/>
      <w:sz w:val="28"/>
      <w:szCs w:val="28"/>
      <w:lang w:val="en-US" w:bidi="th-TH"/>
    </w:rPr>
  </w:style>
  <w:style w:type="character" w:styleId="PlainTextChar">
    <w:name w:val="Plain Text Char"/>
    <w:qFormat/>
    <w:rPr>
      <w:rFonts w:ascii="Cordia New" w:hAnsi="Cordia New" w:eastAsia="Times New Roman" w:cs="Angsana New"/>
      <w:sz w:val="28"/>
      <w:szCs w:val="20"/>
    </w:rPr>
  </w:style>
  <w:style w:type="character" w:styleId="Style81">
    <w:name w:val="style81"/>
    <w:qFormat/>
    <w:rPr>
      <w:rFonts w:ascii="Tahoma" w:hAnsi="Tahoma" w:cs="Tahoma"/>
      <w:sz w:val="20"/>
      <w:szCs w:val="20"/>
    </w:rPr>
  </w:style>
  <w:style w:type="character" w:styleId="NoSpacingChar">
    <w:name w:val="No Spacing Char"/>
    <w:qFormat/>
    <w:rPr>
      <w:lang w:val="en-US" w:bidi="th-TH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0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SubjectChar">
    <w:name w:val="Comment Subject Char"/>
    <w:qFormat/>
    <w:rPr>
      <w:rFonts w:ascii="TH SarabunPSK" w:hAnsi="TH SarabunPSK" w:eastAsia="Times New Roman" w:cs="TH SarabunPSK"/>
      <w:b/>
      <w:bCs/>
      <w:sz w:val="20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Angsana New"/>
      <w:sz w:val="24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ngsana New" w:hAnsi="Angsana New" w:eastAsia="Cordia New" w:cs="Angsana New"/>
      <w:sz w:val="16"/>
      <w:szCs w:val="18"/>
      <w:lang w:val="en-US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paragraph" w:styleId="4">
    <w:name w:val="ไม่มีการเว้นระยะห่าง4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rowalliaUPC" w:hAnsi="BrowalliaUPC" w:eastAsia="Cordia New" w:cs="Angsana New"/>
      <w:sz w:val="32"/>
      <w:szCs w:val="32"/>
      <w:lang w:val="en-US"/>
    </w:rPr>
  </w:style>
  <w:style w:type="paragraph" w:styleId="12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rdia New" w:hAnsi="Cordia New" w:eastAsia="Times New Roman" w:cs="Angsana New"/>
      <w:sz w:val="28"/>
      <w:szCs w:val="20"/>
      <w:lang w:val="en-US"/>
    </w:rPr>
  </w:style>
  <w:style w:type="paragraph" w:styleId="2">
    <w:name w:val="รายการย่อหน้า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21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1">
    <w:name w:val="รายการย่อหน้า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41">
    <w:name w:val="รายการย่อหน้า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Angsana New"/>
      <w:color w:val="000000"/>
      <w:sz w:val="20"/>
      <w:szCs w:val="20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0"/>
      <w:lang w:val="en-AU" w:bidi="ar-SA"/>
    </w:rPr>
  </w:style>
  <w:style w:type="paragraph" w:styleId="CommentSubject">
    <w:name w:val="Comment Subject"/>
    <w:basedOn w:val="CommentText"/>
    <w:next w:val="CommentText"/>
    <w:qFormat/>
    <w:pPr/>
    <w:rPr>
      <w:rFonts w:ascii="TH SarabunPSK" w:hAnsi="TH SarabunPSK" w:cs="TH SarabunPSK"/>
      <w:b/>
      <w:bCs/>
      <w:szCs w:val="25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Angsana New"/>
      <w:sz w:val="24"/>
      <w:szCs w:val="20"/>
      <w:lang w:val="en-US" w:bidi="ar-SA"/>
    </w:rPr>
  </w:style>
  <w:style w:type="paragraph" w:styleId="Style5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eastAsia="Calibri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7:00Z</dcterms:created>
  <dc:creator>admin</dc:creator>
  <dc:description/>
  <cp:keywords/>
  <dc:language>en-US</dc:language>
  <cp:lastModifiedBy>IT1</cp:lastModifiedBy>
  <cp:lastPrinted>2017-05-18T09:21:00Z</cp:lastPrinted>
  <dcterms:modified xsi:type="dcterms:W3CDTF">2017-05-24T04:38:00Z</dcterms:modified>
  <cp:revision>4</cp:revision>
  <dc:subject/>
  <dc:title/>
</cp:coreProperties>
</file>