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ทักษะ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ักศึกษาพยาบาล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พยาบาลบรมราชชนนี พะเยา </w:t>
      </w:r>
    </w:p>
    <w:p>
      <w:pPr>
        <w:pStyle w:val="Heading1"/>
        <w:ind w:right="-86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สำหรับนักศึกษา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นี้ มีวัตถุประสงค์เพื่อสอบถามความคิดเห็นของท่านเกี่ยวกับทักษะแห่งศตวรรษที่  </w:t>
      </w:r>
      <w:r>
        <w:rPr>
          <w:rFonts w:cs="TH SarabunPSK" w:ascii="TH SarabunPSK" w:hAnsi="TH SarabunPSK"/>
          <w:sz w:val="32"/>
          <w:szCs w:val="32"/>
        </w:rPr>
        <w:t xml:space="preserve">2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พิจารณาว่าท่านมีทักษะต่างๆ ต่อไปนี้  อยู่ในระดับใด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คิดเห็นของท่านมากที่สุด ดังตัวอย่าง    </w:t>
      </w:r>
    </w:p>
    <w:p>
      <w:pPr>
        <w:pStyle w:val="Normal"/>
        <w:ind w:right="-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9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แห่งศตวรรษที่ </w:t>
            </w:r>
            <w:r>
              <w:rPr>
                <w:rFonts w:cs="TH SarabunPSK" w:ascii="TH SarabunPSK" w:hAnsi="TH SarabunPSK"/>
                <w:b/>
                <w:bCs/>
              </w:rPr>
              <w:t>2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ามารถแก้ปัญหาอย่างมีวิจารณญ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ทักษะให้คะแนนดังนี้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่านเห็นว่าท่านมีทักษะในข้อนั้นอยู่ในระดับดีมาก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่านเห็นว่าท่านมีทักษะในข้อนั้นอยู่ในระดับดี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่านเห็นว่าท่านมีทักษะในข้อนั้นอยู่ในระดับปานกลาง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ท่านเห็นว่าท่านมีทักษะในข้อนั้นอยู่ในระดับต่ำ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ท่านเห็นว่าท่านมีทักษะในข้อนั้นอยู่ในระดับต่ำมาก หรือไม่มีเลย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4"/>
        <w:gridCol w:w="141"/>
        <w:gridCol w:w="284"/>
        <w:gridCol w:w="141"/>
        <w:gridCol w:w="284"/>
        <w:gridCol w:w="141"/>
        <w:gridCol w:w="284"/>
        <w:gridCol w:w="86"/>
        <w:gridCol w:w="284"/>
        <w:gridCol w:w="86"/>
        <w:gridCol w:w="284"/>
      </w:tblGrid>
      <w:tr>
        <w:trPr>
          <w:tblHeader w:val="true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แห่งศตวรรษที่ </w:t>
            </w:r>
            <w:r>
              <w:rPr>
                <w:rFonts w:cs="TH SarabunPSK" w:ascii="TH SarabunPSK" w:hAnsi="TH SarabunPSK"/>
                <w:b/>
                <w:bCs/>
              </w:rPr>
              <w:t>21</w:t>
            </w:r>
            <w:r>
              <w:rPr>
                <w:rFonts w:cs="TH SarabunPSK" w:ascii="TH SarabunPSK" w:hAnsi="TH SarabunPSK"/>
                <w:b/>
                <w:bCs/>
              </w:rPr>
              <w:t>(5</w:t>
            </w:r>
            <w:r>
              <w:rPr>
                <w:rFonts w:cs="TH SarabunPSK" w:ascii="TH SarabunPSK" w:hAnsi="TH SarabunPSK"/>
                <w:b/>
                <w:bCs/>
              </w:rPr>
              <w:t>C 3L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ical think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ประเด็นปัญหาได้ถูกต้องตรงตามสถานการณ์หรือสภาพจริงที่เกิดขึ้น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ที่เกี่ยวข้องได้ครอบคลุมตรงประเด็น เพียงพอต่อการนำไปใช้ในการวางแผนแก้ปัญห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ความเชื่อมโยงเชิงเหตุและผลของประเด็นและข้อมูลส่วนต่าง ๆ อย่างรอบคอบรอบด้าน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เมินสถานการณ์ด้วยหลักฐานที่หลากหลายแล้วลงสรุปอย่างสมเหตุสมผ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ัด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ข้อมูล ข้อเท็จ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ฐานเชิงประจ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ผลกระทบที่อาจจะเกิดขึ้นจากวิธีการแก้ปัญหาวิธีต่าง ๆ ก่อนการตัดสินใจเลือกวิธีการแก้ปัญหา</w:t>
            </w:r>
          </w:p>
          <w:p>
            <w:pPr>
              <w:pStyle w:val="Style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7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munic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ฟังและจับใจความสำคั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ทั้งภาษาพูดและภาษากายได้ถูกต้องและชัดเจ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ได้เหมาะสมกับกาลเทศ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ปฏิ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เพื่อน ผู้ใช้บริการ ผู้ร่วมงานและ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และทำความเข้าใจเพื่อถ่ายทอดข้อมูลข่าวสารอย่างชัดเจนมีประสิทธิภาพตรงตามวัตถุประสงค์ในแต่ละประเด็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คิดสร้างสรรค์และนวัต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eative thinking and innov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เสนอความคิดแปลกใหม่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เพื่อปรับปรุงพัฒนาให้เกิดการทำงานด้วยแนวคิดหรือวิธีการใหม่ ๆ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สดง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งาน ชิ้นงาน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ิ่งประดิษฐ์ หรือวิธีการกระบวน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ี่แตกต่างไปจากเดิม เพื่อแก้ปัญหาในชีวิตประจำวันหรือการปฏิบัติ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หรือต่อยอดสิ่งที่มีอยู่เพื่อการเรียนรู้ การแก้ปัญหา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พัฒนาการพยาบา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ชิงบวกและพร้อมที่จะเรียนรู้เพื่อให้เกิดผลลัพ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หาวิธีการแก้ปัญหาในชีวิตประจำวันหรือในการพยาบาลได้หลากหลายวิธ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ด้านการประสานความร่วมมือ การทำงานเป็นที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laborator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กับผู้อื่นด้วยความเป็นมิตร ให้เกียรติและเห็นคุณค่าของผู้ร่วมที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แรงร่วมใจในการปฏิบัติงานเพื่อให้การดำเนินไปอย่างราบรื่นบรรลุเป้าหมายเดียวกั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วามร่วมมือและสร้างเครือข่ายความร่วมมือกับผู้อื่นหรือหน่วยงานอื่น ๆ 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คำนึงถึงผลประโยชน์ส่วนรวมเป็นที่ตั้งอย่างเหมาะส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ความขัดแย้งที่เกิดขึ้นกับสมาชิกในกลุ่มทำงาน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ด้านการจัดการสุขภาว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mmunity health managemen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สุขภาพปฐมภูมิ แก่บุคคลและครอบครัว โดยยึดบุคคลเป็นศูนย์กลางและการดูแลแบบองค์รว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แผ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การและติดตามประเมินผล</w:t>
            </w:r>
            <w:r>
              <w:rPr>
                <w:rFonts w:ascii="TH SarabunPSK" w:hAnsi="TH SarabunPSK" w:cs="TH SarabunPSK"/>
              </w:rPr>
              <w:t>การดูแลสุขภาพบุคคล ครอบครัวและชุมช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720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่วมกับ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tabs>
                <w:tab w:val="clear" w:pos="720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ห็นสิ่งดีและคุณค่าของตนเอง </w:t>
            </w:r>
          </w:p>
          <w:p>
            <w:pPr>
              <w:pStyle w:val="Style7"/>
              <w:tabs>
                <w:tab w:val="clear" w:pos="720"/>
                <w:tab w:val="left" w:pos="32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ภาษาอังกฤ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1 English l Literac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อังกฤษในการสื่อสารกับผู้อื่น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ใจความ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ษาอังกฤษ เพื่อสื่อสารกับผู้อื่นได้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เขียน ศัพท์ภาษาอังกฤษทางการพยาบาล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เทคโนโลยีดิจิต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2 Digital Literac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รู้เท่าทันสื่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สารสนเทศต่างๆ ด้วยความระมัดระวังและไม่นำมาสู่อันตรายหรือความเสื่อมเสียชื่อเสียงแห่งตนและสถาบัน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เหตุผลเชื่อถือได้ ก่อนการนำมาใช้หรือเผยแพร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วิธีการค้นหาและจัดการข้อมูลจากแหล่งข้อมูลที่หลากหลาย ทันสมัยเพื่อให้ได้สารสนเทศที่ถูกต้อง และเกิดประโยชน์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ุ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ข้อมูล วิเคราะห์และใช้วิจารณญาณในการไตร่ตรองเพื่อประเมินคุณค่าของข้อมูล ไม่ตกอยู่ภายใต้การชักจูงชวนเชื่อ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709" w:hanging="425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และทำความเข้าใจข้อมูลข่าวสารเพื่อนำไปถ่ายทอดได้อย่างชัดเจนมีประสิทธิภาพตรงตามวัตถุประสงค์ในแต่ละประเด็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ึงถึงความเหมาะสมกับสภาพแวดล้อม วัฒนธรรม จริยธรรม และกฎหมายที่เกี่ยวข้องในการใช้สื่อหรือสารสนเทศต่างๆ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คอมพิวเตอ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กับการใช้ง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ุปกรณ์คอมพิวเตอร์ และอินเตอร์เน็ตในการเรียน การค้นหาข้อมูลและสารสนเทศ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ึงจริยธรรม กฎหมายที่เกี่ยวข้อง และความปลอดภั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พื้นฐาน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soft Word, 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ติดต่อสื่อสารหรือเรียนโดยผ่านสื่ออิเลคทรอนิคส์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learning, e-mail, skype, web bo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สื่อนำเสนอและการคิดคำนว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การนำเสนอ หรือประกอบ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ข้อมูลได้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ื่อสิ่งพิมพ์ สื่อเสียงและสื่ออิเลค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ื่อ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nva VD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เลขได้ถูกต้อง ทั้งการบวก ลบ คูณ หาร และบัญญัติไตรยางศ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ถิติพื้นฐานเช่นร้อยละ ค่าเฉลี่ย ในการวิเคราะห์ข้อมูลได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โปรแกรมสำเร็จรูปเพื่อการคิดคำนวณ วิเคราะห์สถิติเบื้องต้น ได้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ภาวะผู้น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3 Leadershi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เป็นผู้นำกลุ่มในการเรียน การฝึกปฏิบัติ หรือการจัดทำโครงกา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ทางความคิด การลงมือทำเพื่อทำให้เกิดการเปลี่ยนแปล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ความขัดแย้งเพื่อให้การทำงานบรรลุเป้าหมา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เมินเพื่อนร่วมงานและให้ข้อมูลย้อนกลับด้วยวิธีการสร้างสรรค์และเป็นประโยชน์ต่อทีมงา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133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72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08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44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908" w:hanging="0"/>
      <w:outlineLvl w:val="4"/>
    </w:pPr>
    <w:rPr>
      <w:rFonts w:ascii="Cordia New" w:hAnsi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66" w:hanging="0"/>
      <w:outlineLvl w:val="5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58" w:hanging="0"/>
      <w:outlineLvl w:val="6"/>
    </w:pPr>
    <w:rPr>
      <w:rFonts w:ascii="Cordia New" w:hAnsi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58" w:hanging="0"/>
      <w:outlineLvl w:val="7"/>
    </w:pPr>
    <w:rPr>
      <w:rFonts w:ascii="Cordia New" w:hAnsi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7" w:right="-908" w:hanging="0"/>
      <w:outlineLvl w:val="8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FF000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9:00Z</dcterms:created>
  <dc:creator>via</dc:creator>
  <dc:description/>
  <cp:keywords/>
  <dc:language>en-US</dc:language>
  <cp:lastModifiedBy>ASUS</cp:lastModifiedBy>
  <cp:lastPrinted>2014-11-25T12:52:00Z</cp:lastPrinted>
  <dcterms:modified xsi:type="dcterms:W3CDTF">2025-07-18T08:30:00Z</dcterms:modified>
  <cp:revision>12</cp:revision>
  <dc:subject/>
  <dc:title>ไใฝแบบสอบถามผู้สำเร็จการศึกษาพยาบาลฯ</dc:title>
</cp:coreProperties>
</file>