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845185" cy="696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พยาบาลบรมราชชนนี พะเย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ทวนสอบผลการเรียนรู้ระดับรายวิชา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ักศึกษาตามมาตรฐานผลการเรียนรู้ที่กำหนดใน มคอ</w:t>
      </w:r>
      <w:r>
        <w:rPr>
          <w:rFonts w:cs="TH SarabunPSK" w:ascii="TH SarabunPSK" w:hAnsi="TH SarabunPSK"/>
          <w:b/>
          <w:bCs/>
          <w:sz w:val="32"/>
          <w:szCs w:val="32"/>
        </w:rPr>
        <w:t>. 3 / 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การเรียนรู้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720"/>
        <w:gridCol w:w="720"/>
        <w:gridCol w:w="31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</w:rPr>
              <w:t>ผลการเรียนรู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</w:rPr>
              <w:t>วิธีการสอนที่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</w:rPr>
              <w:t>ใน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ผลการทวนส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</w:rPr>
              <w:t>ข้อเสนอแน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ขอเติมข้อย่อยให้ด้วยนะค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ช่วยระบุให้ด้วยนะค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ผู้รับผิดชอบลงความเห็นมาเบื้องต้นได้นะค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ที่ระบ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ทวนสอ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ปฏิบัติทาง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สัดส่วนของคะแนนเก็บและเกณฑ์การตัดสินผลการเรียน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ก็บ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 ดัง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ตัดสินผลการเรีย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เหมาะสม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ไม่เหมาะสม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 ดังนี้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 xml:space="preserve">การพิจารณาการให้คะแนนชิ้นงาน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จำนวนชิ้นงาน</w:t>
      </w: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  <w:t>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ชิ้นงาน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50"/>
        <w:gridCol w:w="29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ิ้นงานลำดับที่ 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มาะสม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ปรับปรุ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ระบุให้ด้วยนะคะ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หมาะส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highlight w:val="yellow"/>
        </w:rPr>
        <w:t>ผลการประเมินโดยนักศึกษ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ให้ด้วยนะค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คิดเห็นของคณะกรรมการทวนสอบผลการเรียนรู้ระดับรายวิช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ผู้รับผิดชอบวิชา และ คณะกรรมการทวนสอบผลสัมฤทธิ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วิช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)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...............................................)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จัดการศึกษาและพัฒนาวิชาการ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ค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วิชากา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  <w:lang w:val="en-US" w:eastAsia="en-US"/>
      </w:rPr>
      <w:t>/4</w:t>
    </w:r>
  </w:p>
  <w:p>
    <w:pPr>
      <w:pStyle w:val="Header"/>
      <w:spacing w:before="0" w:after="20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7:00Z</dcterms:created>
  <dc:creator>IT1</dc:creator>
  <dc:description/>
  <dc:language>en-US</dc:language>
  <cp:lastModifiedBy>user</cp:lastModifiedBy>
  <cp:lastPrinted>2017-06-05T10:47:00Z</cp:lastPrinted>
  <dcterms:modified xsi:type="dcterms:W3CDTF">2020-04-13T02:57:00Z</dcterms:modified>
  <cp:revision>2</cp:revision>
  <dc:subject/>
  <dc:title/>
</cp:coreProperties>
</file>