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บทเรียนการจัดการความรู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“ศาสตร์และศิลป์การวิเคราะห์ชุมชนโดยเน้นการมีส่วนร่วมของชุมชน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วิชาการพยาบาลอนามัยชุมชนและจิตเวช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เรื่องการจัดการ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์และศิลป์การวิเคราะห์ชุมชนโดยเน้นการมีส่วนร่วมของ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กลุ่มชุมชนนัก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อัมพ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นกวรรณ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ี่ยม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ิม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ศ์ไช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ศ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จจะสกุล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หทัยรัต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า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วรัญญากร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น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ลนภ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พัชรบูร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คอ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ะออง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แดนชั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อบ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นทิก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ัต์ชัยพัทธ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เฉลิมพ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๋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เอกพันธ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ภ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>(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อธิบายถึงเหตุผลสำคัญที่ทำให้เกิดผลงานนี้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“จุดเริ่ม” “เหตุผลที่ต้องทำ” รวมทั้งอธิบายความคาดหวังหรือสิ่งที่ต้องการให้เกิดขึ้นภายใต้การจัดการความรู้นี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บัณฑิตให้เกิดคุณภาพตามกรอบอัตลักษณ์บัณฑิต วิทยาลัยพยาบาลบรมราชชนนี พะเยา เป็นภารกิจสำคัญสำหรับผู้สอนในการจัดกระบวนการจัดการเรียนการสอน ที่จะช่วยพัฒนาคุณภาพบัณฑิตให้บรรลุตามอัตลักษณ์ของบัณฑิต และในการจัดการเรียนการสอนในรายวิชาการพยาบาลครอบครัว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นักศึกษาพยาบาลศาสตรบัณฑิต 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สมรรถนะรายวิชาในการปฏิบัติการพยาบาลโดยใช้กระบวนการพยาบาลในการวินิจฉัยปัญหาสุขภาพ ครอบครัว และชุมชน ที่มีภาวะเสี่ยงและมีปัญหาสุขภาพที่พบบ่อย แบบองค์รวมบนพื้นฐานของทฤษฎีการดูแลด้วยความเอื้ออาทร แก้ไขปัญหาชุมชนโดยใช้วิธีทางระบาดวิทยา เลือกใช้ทรัพยากร นวัตกรรม  เทคโนโลยี และภูมิปัญญาท้องถิ่นในการเสริมสร้างความเข้มแข็งในการดูแลตนเองของครอบครัวและชุมชน โดยคำนึงถึงความเป็นมนุษย์ ยึดหลักจริยธรรมและหลักสิทธิมนุษยชน และสามารถบริหารจัดการทีม จัดทำรายงานทางวิชาการและการนำเสนอตลอดจนเป็นแบบอย่างทางสุขภาพ ทั้งนี้นักศึกษาต้องมีการแลกเปลี่ยนความคิดเห็นซึ่งกันและกัน ด้วยการใช้ประสบการณ์ใหม่ที่เรียนรู้ร่วมกัน ผสมกลมกลืนกับประสบการณ์เดิมที่มีอยู่ การระดมสมอง ข้อคิดเห็นต่างๆ ระหว่างการจัดการเรียนการสอนด้วยกัน ด้วยการใช้กระบวนการวิจัยเป็นฐาน เพื่อให้นักศึกษาได้ค้นพบและเรียนรู้ด้วยตนเองและเรียนรู้ร่วมกัน อันเป็นแนวทางสู่เป้าหมายคือการพัฒนาอัตลักษณ์ของบัณฑิต</w:t>
      </w:r>
    </w:p>
    <w:p>
      <w:pPr>
        <w:pStyle w:val="Normal"/>
        <w:shd w:fill="FFFFFF" w:val="clear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27"/>
          <w:szCs w:val="27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ในพัฒนาอัตลักษณ์ของบัณฑิตผ่านกระบวนการจัดการเรียนการสอนในรายวิชาการพยาบาลครอบครัว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จัดการเรียนการสอนตามสภาพจริงโดยเน้นให้นักศึกษาได้เรียนรู้ด้วยการใช้กระบวนการวิจัยเป็นฐาน และเรียนรู้จากการฝึกประสบการณ์จริงในชุมชน เพื่อกำหนดปัญหาเรื่องที่เกี่ยวข้องกับปัญหาสุขภาพชุมชน ตั้งแต่ขั้นตอนการเก็บรวบรวมข้อมูลที่จะนำมาใช้ในการประเมินปัญหา การวางแผนและแก้ไขปัญหาร่วมกับชุมชน โดยใช้ชุมชนเป็น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เรียนรู้อย่างมีส่วนร่วม เป็นการเรียนรู้ที่ใช้ศาสตร์ทางวิชาการในการดูแลแก้ไขสุขภาพโดยเชื่อมโยงความเป็นจริงทางสังคมและวิถีชีวิต เกี่ยวกับการเข้าใจปัญหาและความต้องการของชุมชน การเชื่อมโยงภาวะสุขภาพกับสภาพความจริงของสังคม ซึ่งสามารถกระตุ้นเรียนรู้ของนักศึกษาและการแสวงหาความรู้อย่างต่อเนื่องตลอดชีวิต</w:t>
      </w:r>
      <w:r>
        <w:rPr>
          <w:rFonts w:ascii="TH SarabunIT๙" w:hAnsi="TH SarabunIT๙" w:eastAsia="Times New Roman" w:cs="TH SarabunIT๙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ามารถในการสื่อสาร</w:t>
      </w:r>
      <w:r>
        <w:rPr>
          <w:rFonts w:ascii="TH SarabunIT๙" w:hAnsi="TH SarabunIT๙" w:eastAsia="Times New Roman" w:cs="TH SarabunIT๙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คิดวิเคราะห์</w:t>
      </w:r>
      <w:r>
        <w:rPr>
          <w:rFonts w:ascii="TH SarabunIT๙" w:hAnsi="TH SarabunIT๙" w:eastAsia="Times New Roman" w:cs="TH SarabunIT๙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ปัญหา</w:t>
      </w:r>
      <w:r>
        <w:rPr>
          <w:rFonts w:ascii="TH SarabunIT๙" w:hAnsi="TH SarabunIT๙" w:eastAsia="Times New Roman" w:cs="TH SarabunIT๙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ิดริเริ่มสร้างสรรค์</w:t>
      </w:r>
      <w:r>
        <w:rPr>
          <w:rFonts w:ascii="TH SarabunIT๙" w:hAnsi="TH SarabunIT๙" w:eastAsia="Times New Roman" w:cs="TH SarabunIT๙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จิตสาธารณะ</w:t>
      </w:r>
      <w:r>
        <w:rPr>
          <w:rFonts w:ascii="TH SarabunIT๙" w:hAnsi="TH SarabunIT๙" w:eastAsia="Times New Roman" w:cs="TH SarabunIT๙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เบียบวินัย คำนึงถึงประโยชน์ส่วนรวม</w:t>
      </w:r>
      <w:r>
        <w:rPr>
          <w:rFonts w:ascii="TH SarabunIT๙" w:hAnsi="TH SarabunIT๙" w:eastAsia="Times New Roman" w:cs="TH SarabunIT๙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ทำงานเป็นกลุ่มได้อย่างเป็นกัลยาณมิตร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การความรู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พื่อสร้างความเข้าใจอันดีต่อ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การจัดการเรียนการสอ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ป็นฐาน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ในการเรียนรู้อย่างมีส่วนร่วม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ส่งเสริมให้เกิดการริเริ่มในการสร้างสังคมแลกเปลี่ยนเรียนรู้ และนำสู่การบรรลุเป้าหมาย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ปิดโอกาสให้มีการอภิปรายแลกเปลี่ยนความเห็น และสร้างบรรยากาศของการแลกเปลี่ยนเรียนรู้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วิชา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มีเกิดการพัฒนาและใช้ศักยภาพ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จารย์ นักศึกษา ครูพี่เลี้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ทำงานได้อย่างเต็มที่ และมีประสิทธิภาพ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ความรู้ใหม่หรือนำความรู้ที่มีอยู่มาใช้ใ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การส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เกิดผลสัมฤทธิ์ที่มีประโยชน์ต่อองค์กรมากขึ้น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รวบรวมความรู้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และนำเข้าความรู้จากภายนอกที่เกี่ยวข้อง  แล้วนำมาใช้ประโยชน์ได้อย่างเหมาะสมและทุกคนสามารถเข้าถึงได้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แลกเปลี่ยนเรียนรู้ร่วมกั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จารย์ภายในภาควิชาและฝ่ายวิชา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ทำงานเกี่ยวข้องสัมพันธ์กัน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นำความรู้ที่ได้ไปใช้เป็นแนวทางใน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เรียนการส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งค์กร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5.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กระบวนการ ขั้นตอนในการดำเนินงาน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: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่งชี้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การความรู้ประชุมพิจารณา วิสัยทัศน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ประเด็นยุทธศาสตร์และกลยุทธ์ของวิทยาลัยจึงมีการกำหนดประเด็น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วิชาการ โดยภาควิชาการพยาบาล เรื่องการจัดการเรียนการสอนเพื่อให้เกิดอัตลักษณ์การดูแลด้วยหัวใจความเป็นมนุษย์ </w:t>
      </w:r>
      <w:r>
        <w:rPr>
          <w:rFonts w:cs="TH SarabunIT๙" w:ascii="TH SarabunIT๙" w:hAnsi="TH SarabunIT๙"/>
          <w:sz w:val="32"/>
          <w:szCs w:val="32"/>
        </w:rPr>
        <w:t xml:space="preserve">(SHAPE) 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การพยาบาลอนามัยชุมชนและจิตเวชพิจารณาเห็นว่าทักษะการปฏิบัติงานร่วมกับชุมชนเป็นทักษะเฉพาะในกลุ่มการสอนการพยาบาลชุมชนที่สามารถจะพัฒนาให้เกิดขึ้นได้จึงเห็นควรว่าในกลุ่มควรดำเนินการจัดการความรู้อย่างต่อเนื่อง เรื่อง “ศาสตร์และศิลป์การวิเคราะห์ชุมชนโดยเน้นการมีส่วนร่วมของชุมชน”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วงหาความรู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วิชาฯ ได้ดำเนินการแสวงหาความรู้โดยควบคู่ไปกับการพัฒนานักศึกษาในรายวิชาปฏิบัติการพยาบาลครอบครัว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ถอดบทเรียนจากประสบการณ์การสอนภาคปฏิบัติ โดยนักศึกษาปฏิบัติตามขั้นตอนเพื่อให้เกิดการพัฒนา อัตลักษณ์บัณฑิต ประกอบด้วย การให้บริการที่เป็นมิตร </w:t>
      </w:r>
      <w:r>
        <w:rPr>
          <w:rFonts w:cs="TH SarabunIT๙" w:ascii="TH SarabunIT๙" w:hAnsi="TH SarabunIT๙"/>
          <w:sz w:val="32"/>
          <w:szCs w:val="32"/>
        </w:rPr>
        <w:t xml:space="preserve">(Service mi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คิดเชิง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(Analytical Think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ให้บุคคลมีส่วนร่วมในการดูแลสุขภาพตนเอง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นักศึกษาในเ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โดยใช้กระบวนการพยาบาล ในการวินิจฉัยปัญหาสุขภาพ ครอบครัว และชุมชน ในการเสริมสร้างความเข้มแข็งด้านสุขภาพของชุมชน ด้วยจิตบริการหัวใจความเป็นมนุษย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คิดวิเคราะห์อย่างเป็นระบบในการเรียนรู้สภาพปัญหา การรับรู้ปัญหา ความต้องการ และแนวทางแก้ไขปัญหาที่สอดคล้องกับสถานการณ์จริงของ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อย่างมีส่วนร่วมกับชุมชนในการเสริมสร้างความเข้มแข็งด้านสุขภาพ โดยคำนึงถึงความเป็นมนุษย์ยึดหลักจริยธรรมและหลักสิทธิมนุษยชน และสามารถบริหารจัดการทีมได้อย่างมีประสิทธิภาพ</w:t>
      </w:r>
    </w:p>
    <w:p>
      <w:pPr>
        <w:pStyle w:val="Subtitle"/>
        <w:tabs>
          <w:tab w:val="clear" w:pos="720"/>
          <w:tab w:val="left" w:pos="1021" w:leader="none"/>
          <w:tab w:val="left" w:pos="1418" w:leader="none"/>
          <w:tab w:val="left" w:pos="1814" w:leader="none"/>
        </w:tabs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สรุปได้ดังนี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และหลักการเรียนการสอ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การสอนโดยใช้วิจัยเป็นฐาน </w:t>
      </w:r>
      <w:r>
        <w:rPr>
          <w:rFonts w:cs="TH SarabunIT๙" w:ascii="TH SarabunIT๙" w:hAnsi="TH SarabunIT๙"/>
          <w:sz w:val="32"/>
          <w:szCs w:val="32"/>
        </w:rPr>
        <w:t xml:space="preserve">(Research Base Learning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การเรียนรู้รายวิช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</w:t>
      </w:r>
      <w:r>
        <w:rPr>
          <w:rFonts w:cs="TH SarabunIT๙" w:ascii="TH SarabunIT๙" w:hAnsi="TH SarabunIT๙"/>
          <w:sz w:val="32"/>
          <w:szCs w:val="32"/>
        </w:rPr>
        <w:t xml:space="preserve">.14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พยาบาลครอบครัว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นักศึกษาพยาบาลศาสตร์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พยาบาลบรมราชชนนี พะเยา โดยใช้กระบวนการการวิจัยเชิงปฏิบัติการ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ory Action Research : P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แนวทางในการจัดการเรียนการส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เน้นการมีส่วนร่วมของชุมชนในการเข้าศึกษาหาสาเหตุ ปัญหาของชุมชน เพื่อร่วมกันวิเคราะห์ วางแผน ดำเนินการแก้ไขปัญหาของชุมชนให้เบาบางลง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ขั้นต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ผสมผสานแนวคิดของการจัดการชุมชน และการเรียนรู้ปัญหาของชุมชนเข้าด้วยกั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mmunity organization VS Problem base learning)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ศึกษาชุมชน เพื่อหาข้อมูลและประเมินสภาพของชุมชนในด้านต่าง ๆ ทั้งกายภาพ ชีวภาพ ความเป็นอยู่ ระบบวิธีคิด ความสัมพันธ์ในชุมชน เศรษฐกิจ การเมือง สังคม วัฒนธรรม ตลอดจนปัญหาและปรากฏการณ์ต่างๆ ที่เกิดขึ้นในชุมชน ซึ่งการประเมินชุมชนนั้นต้องอาศัยความร่วมมือและการมีส่วนร่วมของชุมชนเพื่อที่จะได้ข้อมูลตรงตามสภาพความเป็นจริง และเป็นความต้องการพัฒนาของชุมชนอย่างแท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ข้อมูลปฐมภูมิใช้เครื่องมือศึกษาและวิเคราะห์ชุมชนอย่างมีส่วนร่วมและข้อมูลทุติยภูมิใช้ข้อมูลที่ได้มาจากแหล่งต่างๆ เช่น รายงานของโรงพยาบาลส่งเสริมสุขภาพตำบลบ้านตุ่น องค์การบริหารส่วนตำบลบ้านตุ่น ข้อมูลชุมชน โดยใช้กระบวนการวิจัยเป็นฐานคิด ร่วมกับการศึกษาโดยใช้ชุมชนเป็นฐาน ที่มีการทำงานร่วมกันของนักศึกษาและคนใน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ปัญหา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ระบุปัญหาและจัดลำดับความสำคัญของปัญหาในการแก้ไขตามความสำคัญ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การวิเคราะห์ชุมชนอย่างมีส่วนร่วม ของชุมชนเป็นการเพิ่มความสำคัญของคนในชุมชน กลุ่มและองค์กรต่างๆในชุมชน โดยมีจุดเน้นที่การร่วมกันวิเคราะห์โยงใยสาเหตุของปัญหา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 ตัดสินใจร่วมกั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วางแผนเป็นกระบวนการตัดสินใจเกี่ยวกับการกำหนดความต้องการ วิธีการปฏิบัติ โดยใช้หลักวิชาการ เหตุผลของข้อมูลและปัญหามาประกอบการพิจารณา เพื่อให้การแก้ปัญหาได้สอดคล้องกับบริบทปัญหา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ี่นักศึกษาและคนในชุมชนร่วมกันกำหนดวัตถุประสงค์ที่สอดคล้องกับประเด็นปัญหาและแหล่งข้อมูลแล้วคิดร่วมกันลองคาดเดาคำตอบที่นำไปสู่การวางแผนแก้ไขปัญหา แล้วร่วมกันกำหนดวิธีการแก้ไขปัญหาที่สอดคล้องกับวัฒนธรรม รากเหง้า ประวัติศาสตร์ ชุมชน ท้องถิ่นของ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ยะนำแผนไปปฏิบัติ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แก้ไขปัญหาตามแผน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 xml:space="preserve">โดยเป็นกิจกรรมที่ผสมผสานการทำงานของหลายหน่วยงานในชุมชนเข้าด้วยกัน กระตุ้นให้ประชาชนในชุมชนมีส่วนร่วมในกิจกรรม 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>(community participation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shd w:fill="FFFFFF" w:val="clear"/>
        </w:rPr>
        <w:t>นำความรู้เทคโนโลยี และภูมิปัญญาท้องถิ่นมาประยุกต์ใช้อย่างเหมาะสม และเป็นกิจกรรมที่ให้บริการสอดคล้องกับปัญหาและความต้องการของ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ติดตามผลและประเมินผลการทำงา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จัดเก็บข้อมูลทุกๆ ด้านมาวิเคราะห์ปัจจัยต่าง ๆ ที่เกี่ยวข้องกับการปฏิบัติและประสิทธิภาพของการปฏิบัติงานตามโครงการในทุกขั้นตอน ซึ่งจะช่วยให้สามารถขจัดปัญหาข้อขัดข้อง และปรับปรุงการดำเนินงานให้มีประสิทธิภาพในทุกๆ ขั้นตอ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ที่นักศึกษาและคนในชุมชนร่วมกันวิเคราะห์ข้อมูลและการแปลความหมายของข้อมูลทั้งเชิงปริมาณและเชิงคุณภาพ ตามหลักการการประเมินผลแผนงานและโครงการ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firstLine="10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การสอนโดยใช้ชุมชนเป็นฐา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  <w:lang w:val="en"/>
        </w:rPr>
        <w:t>หรือฐานการศึกษาชุมชน</w:t>
      </w:r>
      <w:r>
        <w:rPr>
          <w:rFonts w:ascii="TH SarabunIT๙" w:hAnsi="TH SarabunIT๙" w:cs="TH SarabunIT๙"/>
          <w:sz w:val="21"/>
          <w:sz w:val="21"/>
          <w:szCs w:val="26"/>
          <w:shd w:fill="FFFFFF" w:val="clear"/>
          <w:lang w:val="e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mmunity Based Learning : CBL)</w:t>
      </w:r>
      <w:r>
        <w:rPr>
          <w:rFonts w:cs="TH SarabunIT๙" w:ascii="TH SarabunIT๙" w:hAnsi="TH SarabunIT๙"/>
          <w:sz w:val="21"/>
          <w:szCs w:val="26"/>
          <w:shd w:fill="FFFFFF" w:val="clear"/>
          <w:lang w:val="e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ป็นรูปแบบการจัด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เรียน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สอนที่เน้นให้ผู้เรียนได้เกิดการเรียนรู้จากการได้ปฏิบัติงานจากสถานการณ์จริงของ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ชุมช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ซึ่งมีสาระสำคัญ คือ</w:t>
      </w:r>
    </w:p>
    <w:p>
      <w:pPr>
        <w:pStyle w:val="Style19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ารจัดการเรียนการสอนที่ให้ความสำคัญกับการสร้างความเข้มแข็งที่ฐานราก ที่ต้องมีส่วนร่วมในการจัดการศึกษาทั้งระบบ โดยให้ความสำคัญกับครอบครัว ชุมชน ท้องถิ่น สถาบันศาสนา เอกชน องค์กรเอกชน องค์กรปกครองส่วนท้องถิ่น และองค์กรอื่นของประชาชน เติมเต็มการจัดการศึกษาที่ดำเนินอยู่ เพื่อนำไปสู่สุขภาวะของคนในชุมชน ทั้งทางด้านสติปัญญา จิตใจ ร่างกาย และสังคม</w:t>
      </w:r>
    </w:p>
    <w:p>
      <w:pPr>
        <w:pStyle w:val="Style19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ารจัดการศึกษาฐานชุมชน เป็นการศึกษาที่เชื่อว่า ทุกคนมีศักยภาพที่จะเรียนรู้ได้ บนหลักการการศึกษาเพื่อมวลชนและมวลชนเพื่อการศึกษา ช่วยกันทำให้การศึกษาเป็นกลไกปลูกฝัง และพัฒนาทรัพยากรมนุษย์ที่บูรณาการเข้ากับวิถีชีวิต วัฒนธรรม รากเหง้า ประวัติศาสตร์ ชุมชน ท้องถิ่นและประเทศชาติ</w:t>
      </w:r>
    </w:p>
    <w:p>
      <w:pPr>
        <w:pStyle w:val="Style19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ารจัดการศึกษาฐานชุมชน เป็นการศึกษาที่เอา “</w:t>
      </w:r>
      <w:r>
        <w:rPr>
          <w:rFonts w:ascii="TH SarabunIT๙" w:hAnsi="TH SarabunIT๙" w:cs="TH SarabunIT๙"/>
          <w:i/>
          <w:i/>
          <w:iCs/>
          <w:szCs w:val="32"/>
        </w:rPr>
        <w:t xml:space="preserve">ชีวิตเป็นตัวตั้ง”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ทนการเอา “</w:t>
      </w:r>
      <w:r>
        <w:rPr>
          <w:rFonts w:ascii="TH SarabunIT๙" w:hAnsi="TH SarabunIT๙" w:cs="TH SarabunIT๙"/>
          <w:i/>
          <w:i/>
          <w:iCs/>
          <w:szCs w:val="32"/>
        </w:rPr>
        <w:t xml:space="preserve">วิชาเป็นตัวตั้ง”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โดยมีจุดมุ่งหมายให้ผู้เรียนได้รับทั้งความรู้ ทักษะ เจตคติ และคุณธรรมจริยธรรม รูปแบบการศึกษา เป็นการศึกษาระบบเปิด ที่บูรณาการทั้งการศึกษาในระบบ นอกระบบ และการศึกษาตามอัธยาศัย ที่ทุกคนมีสิทธิ เพื่อที่จะให้ความเห็น หรือเข้าไปมีส่วนร่วมในการจัดการศึกษา เป็นการศึกษาที่ฟังเสียงประชาชน</w:t>
      </w:r>
    </w:p>
    <w:p>
      <w:pPr>
        <w:pStyle w:val="Style19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การจัดการศึกษาฐานชุมชน เป็นการเพิ่มความสำคัญของคนในชุมชน และ องค์กรในชุมชน องค์กรปกครองส่วนท้องถิ่น ชุมชนท้องถิ่น และสถาบันสังคมอื่นๆ ที่ต้องให้ความสำคัญกับการเสริมสร้างความเข้มแข็งของชุมชน </w:t>
      </w:r>
    </w:p>
    <w:p>
      <w:pPr>
        <w:pStyle w:val="Style19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การจัดการศึกษาฐานชุมชน เป็นการจัดการศึกษาที่เน้นการเรียนรู้ร่วมกันในการปฏิบัติ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(Interactive Learning Through Action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กระบวนการชุมชน คือ หัวใจของการพัฒนา แผนการพัฒนาของชุมชนเป็นแผนอย่างบูรณาการ คือ เศรษฐกิจ จิตใจ สังคม วัฒนธรรม สิ่งแวดล้อม สุขภาพ การศึกษาและประชาธิปไตย เพราะเชื่อว่า การเรียนรู้ร่วมกันในการปฏิบัติ จะนำไปสู่ชีวิตและการอยู่ร่วมกันที่ดี เป็นการเรียนรู้ที่สำคัญที่สุด ไม่ใช่การท่องวิชา การเรียนรู้ร่วมกันในการปฏิบัติทำให้ชีวิต เศรษฐกิจและสังคมพัฒนาอย่างบูรณาการ </w:t>
      </w:r>
    </w:p>
    <w:p>
      <w:pPr>
        <w:pStyle w:val="Style19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before="0" w:after="0"/>
        <w:ind w:left="0" w:firstLine="1134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ึ่งแนวคิดในการจัดการศึกษาฐานชุมชน เป็นการจัดการศึกษาทางเลือกที่มุ่งสร้างความเข้มแข็งฐานรากที่จำเป็นโดยภาคประชาชน เป็นการเรียนรู้จากการปฏิบัติ เป็นการศึกษาที่เอาชีวิตเป็นตัวตั้ง เพื่อสุขภาวะทั้งร่างกาย จิตใจ สติปัญญาและสังคม เป็นการจัดการศึกษาแบบบูรณาการ ที่ได้รับการสนับสนุนจากรัฐและท้องถิ่น ชุมชนช่วยกันทำให้การศึกษาเป็นกลไกปลูกฝังคุณค่าและชีวิตที่ดีงาม เพราะกระบวนการชุมชน คือหัวใจของการพัฒนา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ที่ได้จาก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ด้านพฤติกรรมการเรียนรู้ พบว่า โดยภาพรวมนักศึกษาบรรลุตามวัตถุประสงค์การเรียนรู้ในการวินิจฉัยชุมชน โดยใช้กระบวนการวิจัยในการศึกษาปัญหาชุมชนและการทำงานร่วมกับชุมชน แบ่งออกเป็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พุทธิพิสัย </w:t>
      </w:r>
      <w:r>
        <w:rPr>
          <w:rFonts w:cs="TH SarabunIT๙" w:ascii="TH SarabunIT๙" w:hAnsi="TH SarabunIT๙"/>
          <w:sz w:val="32"/>
          <w:szCs w:val="32"/>
        </w:rPr>
        <w:t xml:space="preserve">(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ได้รับความรู้ในกระบวนการศึกษาปัญหาชุมชนแบบมีส่วนร่วม ตามขั้นตอนของ </w:t>
      </w:r>
      <w:r>
        <w:rPr>
          <w:rFonts w:cs="TH SarabunIT๙" w:ascii="TH SarabunIT๙" w:hAnsi="TH SarabunIT๙"/>
          <w:sz w:val="32"/>
          <w:szCs w:val="32"/>
        </w:rPr>
        <w:t xml:space="preserve">PAR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ิดความรู้ในการวิเคราะห์และหาแนวทางการแก้ไขปัญหา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จิตพิสัย </w:t>
      </w:r>
      <w:r>
        <w:rPr>
          <w:rFonts w:cs="TH SarabunIT๙" w:ascii="TH SarabunIT๙" w:hAnsi="TH SarabunIT๙"/>
          <w:sz w:val="32"/>
          <w:szCs w:val="32"/>
        </w:rPr>
        <w:t xml:space="preserve">(Attitude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นักศึกษาได้เข้าไปเรียนรู้ร่วมกับชุมชน ก่อให้เกิดประสบการณ์จริงร่วมกับการใช้ชีวิตให้เข้ากับวิถีชีวิต รากเหง้า ประวัติศาสตร์ และวัฒนธรรมของชุมชน ผ่านกระบวนการทำงานและเรียนรู้ร่วมกับชุมชน ทำให้นักศึกษาได้เข้าใจถึงบริบทและวิถีชีวิตที่แท้จริง และเรียนรู้ในการใช้ชีวิตอยู่ร่วมกั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พิสัย </w:t>
      </w:r>
      <w:r>
        <w:rPr>
          <w:rFonts w:cs="TH SarabunIT๙" w:ascii="TH SarabunIT๙" w:hAnsi="TH SarabunIT๙"/>
          <w:sz w:val="32"/>
          <w:szCs w:val="32"/>
        </w:rPr>
        <w:t xml:space="preserve">(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ได้เรียนรู้และฝึกปฏิบัติการทำงานร่วมกับชุมชนโดยใช้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PAR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ด้านต่างๆ เช่น การสื่อสาร ทำงานร่วมกับผู้อื่น การเป็นผู้นำ เป็นต้น อันเป็นผลมาจากประสบการณ์จริงที่เกิดขึ้นจากการเรียนรู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ด้านคุณลักษณะบัณฑิตตามอัตลักษณ์บัณฑิต คือ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  S : service mind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ใจในการให้บริการที่ดี”  นักศึกษาสามารถให้บริการ ด้วยจิตใจหรือมีใจรัก มีความเต็มใจในการบริการ  การทำงานโดยมีใจรักจะแสดงออกมาทางกาย โดยการทำงานด้วยความยิ้มแย้ม แจ่มใส มีอารมณ์รื่นเริง มีความสุภาพอ่อนน้อม กระตือรือร้น และควบคุมอารมณ์ของตนเองได้ รวมถึงมีจิตสาธารณะ มีมุมมองที่เห็นว่าตนเองเป็นส่วนหนึ่งของชุมชน เข้าไปมีส่วนร่วมในการสร้างประโยชน์ต่อชุมชนในกิจที่เป็นกิจกรรมของชุมชน โดยชุมชนไม่ได้ร้องขอ เป็นภาพลักษณ์ที่สร้างความประทับใจแก่ชุมชน ทำให้เกิดผลสะท้อน คือ คนในชุมชนก็มีความรักความเมตตา ต่อนักศึกษา แบ่งปันสิ่งที่ดีให้กับนักศึกษาทั้งเรื่องวัตถุสิ่งของ และ ความรู้สึกที่ดี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  <w:shd w:fill="FFF9EE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A : analytical Think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อย่างละเอียดรอบคอบในเรื่องราวต่างๆ ด้วยเหตุผลและสามารถหาความสัมพันธ์เชิง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้นหาคำตอบได้ว่า อะไรเป็นสาเหตุ มีองค์ประกอบใดเป็นสิ่งเชื่อมโยงความสัมพันธ์ หรือมีปัจจัยใดที่เกี่ยวข้อง เมื่อเกิดสถานการณ์ดังกล่าว จะส่งผลกระทบอย่างไร ต่อคนในชุมชน หรือสิ่งแวดล้อม จะมีแนวทางแก้ไขปัญหาอย่างไรบ้าง ถ้าทำเช่นนี้จะเกิดอะไรขึ้นในอนาคตและได้จัดทำผังเครือข่ายโยงใยสาเหตุของปัญหา </w:t>
      </w:r>
      <w:r>
        <w:rPr>
          <w:rFonts w:cs="TH SarabunIT๙" w:ascii="TH SarabunIT๙" w:hAnsi="TH SarabunIT๙"/>
          <w:sz w:val="32"/>
          <w:szCs w:val="32"/>
        </w:rPr>
        <w:t xml:space="preserve">(Web of causation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ัญหาสุขภาพของชุมชน การคิดวิเคราะห์เป็นกระบวนการที่ใช้แก้ปัญญา หรือใช้ความคิดนำพฤติกรรม ผู้ที่คิดวิเคราะห์เป็น จึงสามารถใช้ปัญญานำชีวิตได้ในทุกๆ สถานการณ์ เป็นบุคคลที่มีเหตุผล ไม่มีอคติ การคิดวิเคราะห์จะต้องอาศัยองค์ประกอบที่สำคัญสองเรื่อง คือ เรื่องความสามารถในการให้เหตุผลอย่างถูกต้องกับเทคนิคการตั้งคำถามเพื่อใช้ในการคิดวิเคราะห์</w:t>
      </w:r>
    </w:p>
    <w:p>
      <w:pPr>
        <w:pStyle w:val="Normal"/>
        <w:shd w:fill="FFFFFF" w:val="clear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 xml:space="preserve">P : </w:t>
      </w:r>
      <w:r>
        <w:rPr>
          <w:rFonts w:cs="TH SarabunIT๙" w:ascii="TH SarabunIT๙" w:hAnsi="TH SarabunIT๙"/>
          <w:sz w:val="32"/>
          <w:szCs w:val="32"/>
        </w:rPr>
        <w:t>participation /</w:t>
      </w:r>
      <w:r>
        <w:rPr>
          <w:rFonts w:eastAsia="Times New Roman" w:cs="TH SarabunIT๙" w:ascii="TH SarabunIT๙" w:hAnsi="TH SarabunIT๙"/>
          <w:sz w:val="32"/>
          <w:szCs w:val="32"/>
          <w:shd w:fill="FFFFFF" w:val="clear"/>
        </w:rPr>
        <w:t>community participation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เรียนการสอนแบบการมีส่วนร่วมกับชุมชน หรือชุมชนมีส่วนร่วม เป็นการการเปิดโอกาสให้ชุมชน ซึ่งเป็นผู้มีส่วนได้ส่วนเสีย เข้ามาร่วมดำเนินกิจกรรม ตั้งแต่การศึกษาปัญหา การวางแผนดำเนินการ การตัดสินใจ การแก้ไขปัญหา และการประเมินร่วมกัน เพื่อขับเคลื่อนให้กิจกรรมนั้นดำเนินไปอย่างมีประสิทธิภาพ โดยยึ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หลักการมีส่วนร่วม คือ หลักร่วมคิด ร่วมทำ ร่วมตรวจสอบ ร่วมรับผิดชอบ และร่วมรับผลประโย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ตั้งแต่การแสดงความคิดเห็น การวางแผน การดำเนินการและการแก้ไขปัญหา ตลอดจนการควบคุม กำกับ ติดตามและประเมินผล เพื่อประโยชน์ในการพัฒนาพัฒนาและแก้ไขปัญหาชุมชน รวมทั้งผลกระทบจากการจัดการเรียนการสอนทำให้ชุมชนมีความตื่นตัวทางด้านสุขภาพ ให้ความสนใจในการดูแลตนเองมากขึ้น รวมถึงมีการต่อยอดความรู้ไปสู่การพัฒนาชุมชนเพื่อให้มีการแก้ไขอย่างครอบคลุมปัญหาในชุมชนมากขึ้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ความรู้ให้เป็นระบบ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ุปองค์ความรู้ เรื่อง ศาสตร์และศิลป์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ชุมชนโดยเน้นการมีส่วนร่วมของ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788920" cy="16217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81622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5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871470" cy="185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894330" cy="185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hanging="14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848610" cy="170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830195" cy="1700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14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848610" cy="1820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2853055" cy="1820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วลและกลั่นกรองความรู้</w:t>
      </w:r>
    </w:p>
    <w:p>
      <w:pPr>
        <w:pStyle w:val="Style19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ับปรุงรูปแบบเอกสารให้เป็นมาตรฐาน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ใช้ภาษาเดียวกัน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ับปรุงเนื้อหาให้สมบูรณ์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ถึงความรู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องค์ความรู้เรื่อง “ศาสตร์และศิลป์การวิเคราะห์ชุมชนโดยเน้นการมีส่วนร่วมของชุมชน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ป็นเอกสารและเผยแพร่ทาง </w:t>
      </w:r>
      <w:hyperlink r:id="rId1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cnpy.ac.th</w:t>
        </w:r>
      </w:hyperlink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บ่งปันแลกเปลี่ยนความรู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และแลกเปลี่ยนการเรียนรู้ในภาควิชาการพยาบาลอนามัยชุมชนและจิตเวช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ปันและแลกเปลี่ยนการเรียนรู้ภายในองค์กร 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ปันและแลกเปลี่ยนการเรียนรู้ภายนอกองค์กร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ผลการดำเนินงานวิจัย เรื่อง กระบวนการพัฒนา นโยบายสาธารณะเพื่อสุขภาพแบบมีส่วนร่วมระดับตำบล จังหวัดพะเยา ในงานประชุมวิชาการ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สาธารณสุขไทยวันที่ </w:t>
      </w:r>
      <w:r>
        <w:rPr>
          <w:rFonts w:cs="TH SarabunIT๙" w:ascii="TH SarabunIT๙" w:hAnsi="TH SarabunIT๙"/>
          <w:sz w:val="32"/>
          <w:szCs w:val="32"/>
        </w:rPr>
        <w:t xml:space="preserve">18 -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แสดงสินค้าและการประชุมอิมแพ็ค เมืองทองธานี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ผลการวิจัยเรื่อง การจัดการสุขภาพอย่างมีส่วนร่วมเพื่อการพึ่งพาตนเ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ศึกษาชุมชนแห่งหนึ่งในจังหวัดพะเยา ในการประชุมวิชาการและนำเสนอผลงานวิจัยระดับชาติ ครั้งที่ </w:t>
      </w:r>
      <w:r>
        <w:rPr>
          <w:rFonts w:cs="TH SarabunIT๙" w:ascii="TH SarabunIT๙" w:hAnsi="TH SarabunIT๙"/>
          <w:sz w:val="32"/>
          <w:szCs w:val="32"/>
        </w:rPr>
        <w:t>10 “</w:t>
      </w:r>
      <w:r>
        <w:rPr>
          <w:rFonts w:ascii="TH SarabunIT๙" w:hAnsi="TH SarabunIT๙" w:cs="TH SarabunIT๙"/>
          <w:sz w:val="32"/>
          <w:sz w:val="32"/>
          <w:szCs w:val="32"/>
        </w:rPr>
        <w:t>ถักทองานวิจัยท้องถิ่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าวไกลสู่สากล” วันที่ </w:t>
      </w:r>
      <w:r>
        <w:rPr>
          <w:rFonts w:cs="TH SarabunIT๙" w:ascii="TH SarabunIT๙" w:hAnsi="TH SarabunIT๙"/>
          <w:sz w:val="32"/>
          <w:szCs w:val="32"/>
        </w:rPr>
        <w:t xml:space="preserve">7-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มหาวิทยาลัยราชภัฏนครราชสีมา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องค์ความรู้ที่ได้จากการจัดการความรู้มาพัฒนางาน 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เรื่องการจัดการสุขภาพอย่างมีส่วนร่วมเพื่อการพึ่งพาตนเอง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กรณีศึกษาชุมชนแห่งหนึ่งในจังหวัดพะเยา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เรื่อง กระบวนการพัฒนานโยบายสาธารณะเพื่อสุขภาพแบบมีส่วนร่วมระดับตำบล จังหวัดพะเยา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 xml:space="preserve">ความรู้ที่ได้จากการดำเนินงา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มีอะไรบ้าง เช่น ได้ความรู้อะไ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อะไรที่ควรทำ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อะไรที่ไม่ควรทำ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จากการพัฒนาอัตลักษณ์ของบัณฑิตผ่านกระบวนการจัดการเรียนการสอนในรายวิชาการพยาบาลครอบครัว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จัดการเรียนการสอนตามสภาพจริงโดยใช้ชุมชนเป็น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เรียนรู้อย่าง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น้นให้นักศึกษาได้เรียนรู้ด้วยการใช้กระบวนการวิจัยเป็นฐาน ทำให้นักศึกษาได้เรียนรู้จากการใช้แนวคิดที่ว่า </w:t>
      </w:r>
      <w:r>
        <w:rPr>
          <w:rFonts w:ascii="TH SarabunIT๙" w:hAnsi="TH SarabunIT๙" w:cs="TH SarabunIT๙"/>
          <w:b/>
          <w:b/>
          <w:bCs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Cs w:val="32"/>
        </w:rPr>
        <w:t xml:space="preserve">ชีวิตเป็นตัวตั้ง” </w:t>
      </w:r>
      <w:r>
        <w:rPr>
          <w:rFonts w:ascii="TH SarabunIT๙" w:hAnsi="TH SarabunIT๙" w:cs="TH SarabunIT๙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ประสบการณ์จริงในชุม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ให้นักศึกษามีมุมมองที่เห็นว่าตนเองเป็นส่วนหนึ่งของชุมชน ได้เข้าไปมีบทบาทด้านผู้นำการเปลี่ยนแปลงทางสุขภาพในชุมชน โดยเข้าไปทำงานร่วมกับผู้นำชุมชน แกนนำสุขภาพและชาวบ้านด้วยความเป็นกันเอง มีมนุษยสัมพันธ์ที่ดีกับชุมชน  สามารถประสานการทำงานร่วมกับหน่วยงาน องค์กรในชุมชนได้  รวมถึงมีจิตสาธารณะในการทำงานให้กับ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ผู้เรียนได้นำกระบวนการวิจัยมาใช้เป็นฐานในการเรียนรู้ได้ครบถ้วนในทุกขั้นตอนของกระบวนการวิจัย ทำให้ผู้เรียนมีขั้นตอนในการเรียนรู้และการคิดที่เป็นระบบ สนใจใฝ่รู้ แสวงหาความรู้ที่อยู่รอบตัวและคิดแก้ไขปัญหาด้วยตนเองได้อย่างเหมาะสมกับสถานการณ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เปิดโอกาสให้ชุมชน ซึ่งเป็นผู้มีส่วนได้ส่วนเสีย เข้ามาร่วมดำเนินกิจกรรม ตั้งแต่การศึกษาปัญหา การวางแผนดำเนินการ การตัดสินใจ การแก้ไขปัญหา และการประเมินร่วมกัน เพื่อขับเคลื่อนให้กิจกรรมนั้นดำเนินไปอย่างมีประสิทธิภาพ ตั้งแต่การแสดงความคิดเห็น การวางแผน การดำเนินการและการแก้ไขปัญหา ตลอดจนการควบคุม กำกับ ติดตามและประเมินผล เพื่อประโยชน์ในการพัฒนาพัฒนาและแก้ไขปัญหาชุมชน รวมทั้งผลกระทบจากการจัดการเรียนการสอนทำให้ชุมชนมีความตื่นตัวทางด้านสุขภาพ ให้ความสนใจในการดูแลตนเองมากขึ้น รวมถึงมีการต่อยอดความรู้ไปสู่การพัฒนาชุมชนเพื่อให้มีการแก้ไขอย่างครอบคลุมปัญหาในชุมชนมากขึ้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รู้ที่ได้นั้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ามารถนำไปใช้ประโยชน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ย่างเป็นรูปธรร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 xml:space="preserve">อะไรได้บ้าง โดยสามารถระบุได้ดังนี้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1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นำไปพัฒนาแนวทางการจัดการเรียนการสอนโดยให้เกิดการมีส่วนร่วมของ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8.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ปัจจัยความสำเร็จ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ผู้นิเทศ มีความรู้ ความเข้าใจ มีทัศนคติที่ดีต่อการทำงานร่วมกับชุมชนและเปิดใจเรียนรู้ร่วมกับนักศึกษา ลงปฏิบัติจริงกับนักศึกษาพยาบาล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ให้ความสำคัญและให้ความร่วมมือ และอาจารย์พี่เลี้ยงมีประสบการณ์ตรง 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spacing w:lineRule="auto" w:line="240" w:before="0" w:after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นักศึกษามีความกระตือรือร้น สนใจ ใฝ่เรียนรู้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9.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ปัญหา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>/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>อุปสรรค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>: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 (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ที่สำคัญ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)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มีอะไรบ้าง และได้</w:t>
      </w:r>
      <w:r>
        <w:rPr>
          <w:rFonts w:ascii="TH SarabunIT๙" w:hAnsi="TH SarabunIT๙" w:eastAsia="Batang;바탕" w:cs="TH SarabunIT๙"/>
          <w:sz w:val="32"/>
          <w:sz w:val="32"/>
          <w:szCs w:val="32"/>
          <w:u w:val="single"/>
          <w:lang w:eastAsia="ko-KR"/>
        </w:rPr>
        <w:t>แก้ไขคลี่คลายอย่างไร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>(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ควรขยายรายละเอียดในส่วนนี้ เพื่อให้คนอื่นที่สนใจสามารถนำไปประยุกต์ใช้ในพื้นที่ของตนเองได้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)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>ข้อพึงระวัง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มีอะไรบ้างที่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ต้องไม่ทำ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หรือ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ต้องระวัง </w:t>
      </w:r>
      <w:r>
        <w:rPr>
          <w:rFonts w:ascii="TH SarabunIT๙" w:hAnsi="TH SarabunIT๙" w:eastAsia="Batang;바탕" w:cs="TH SarabunIT๙"/>
          <w:sz w:val="32"/>
          <w:sz w:val="32"/>
          <w:szCs w:val="32"/>
          <w:u w:val="single"/>
          <w:lang w:eastAsia="ko-KR"/>
        </w:rPr>
        <w:t>สุดท้ายผลเป็นอย่างไร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1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ช่วงเวลาในการปฏิบัติงานของอาจารย์และชุมชน มีความแตกต่างกันดังนั้นจึงต้องมีการปรับเปลี่ยนตารางปฏิบัติงานให้สอดคล้องกับ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10.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บทสรุปการเรียนรู้และข้อเสนอแนะ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เป็นการสังเคราะห์หรือขมวดสุดท้ายว่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าได้เรียนรู้ในเรื่องใดบ้า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องค์ความรู้ และบทเรียนที่ได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นจะนำความรู้ที่ได้นี้ไป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พัฒนาต่อยอ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งานอย่างไร  ถ้าจะนำไปประยุกต์ใช้หรือไปขยายผลที่อื่น ต้องพึงระวังในเรื่องอะไรบ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 xml:space="preserve"> หรือถ้าไม่เกิดผลตามที่เราตั้งใจไว้ ขอให้ทบทวนและระบุว่าเป็นเพราะปัจจ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th-TH"/>
        </w:rPr>
        <w:t>หรือเหตุผลอะไร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องค์ความรู้นี้จะนำไปพัฒนาต่อยอดสร้างความเข้มแข็งให้กับทีมงานหรืองานในโครงการมากยิ่งขึ้นได้อย่างไร ทั้งนี้ ขอให้เป็นข้อเสนอแนะในเชิง “เฉพาะเจาะจง” คือระบุให้ชัดว่า </w:t>
      </w:r>
      <w:r>
        <w:rPr>
          <w:rFonts w:ascii="TH SarabunIT๙" w:hAnsi="TH SarabunIT๙" w:eastAsia="Batang;바탕" w:cs="TH SarabunIT๙"/>
          <w:sz w:val="32"/>
          <w:sz w:val="32"/>
          <w:szCs w:val="32"/>
          <w:u w:val="single"/>
          <w:lang w:eastAsia="ko-KR"/>
        </w:rPr>
        <w:t>ต้องการให้ใคร ทำอะไร กับใคร อย่างไร ทำเมื่อไร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1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ได้เรียนรู้ถึงศักยภาพของชุมชน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 xml:space="preserve">2.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ได้เข้าใจวิถีชุมชน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21" w:leader="none"/>
          <w:tab w:val="left" w:pos="1418" w:leader="none"/>
          <w:tab w:val="left" w:pos="1814" w:leader="none"/>
        </w:tabs>
        <w:autoSpaceDE w:val="false"/>
        <w:spacing w:lineRule="auto" w:line="240" w:before="0" w:after="0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ฒนาศักยภาพอาจารย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color w:val="000000"/>
    </w:rPr>
  </w:style>
  <w:style w:type="character" w:styleId="WW8Num2z1">
    <w:name w:val="WW8Num2z1"/>
    <w:qFormat/>
    <w:rPr>
      <w:color w:val="000000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i/>
      <w:iCs/>
      <w:sz w:val="28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Browallia New" w:hAnsi="Browallia New" w:cs="Angsana New"/>
      <w:b/>
      <w:bCs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585;&#3634;&#3619;&#3648;&#3619;&#3637;&#3618;&#3609;" TargetMode="External"/><Relationship Id="rId3" Type="http://schemas.openxmlformats.org/officeDocument/2006/relationships/hyperlink" Target="http://th.wikipedia.org/wiki/&#3594;&#3640;&#3617;&#3594;&#360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bcnpy.ac.t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6:00Z</dcterms:created>
  <dc:creator>pinthong</dc:creator>
  <dc:description/>
  <cp:keywords/>
  <dc:language>en-US</dc:language>
  <cp:lastModifiedBy>pinthong</cp:lastModifiedBy>
  <cp:lastPrinted>2018-08-07T10:39:00Z</cp:lastPrinted>
  <dcterms:modified xsi:type="dcterms:W3CDTF">2018-08-09T09:41:00Z</dcterms:modified>
  <cp:revision>39</cp:revision>
  <dc:subject/>
  <dc:title/>
</cp:coreProperties>
</file>