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สอบถามหมายเลข……  </w:t>
      </w:r>
    </w:p>
    <w:p>
      <w:pPr>
        <w:pStyle w:val="Heading1"/>
        <w:ind w:right="-8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อบถาม</w:t>
      </w:r>
    </w:p>
    <w:p>
      <w:pPr>
        <w:pStyle w:val="Heading1"/>
        <w:ind w:right="-8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ักษะแห่งศตวรรษที่ </w:t>
      </w:r>
      <w:r>
        <w:rPr>
          <w:rFonts w:cs="TH SarabunPSK" w:ascii="TH SarabunPSK" w:hAnsi="TH SarabunPSK"/>
          <w:b/>
          <w:bCs/>
        </w:rPr>
        <w:t xml:space="preserve">21 </w:t>
      </w:r>
      <w:r>
        <w:rPr>
          <w:rFonts w:ascii="TH SarabunPSK" w:hAnsi="TH SarabunPSK" w:cs="TH SarabunPSK"/>
          <w:b/>
          <w:b/>
          <w:bCs/>
        </w:rPr>
        <w:t>ของนักศึกษาพยาบาลศาสตร์</w:t>
      </w:r>
      <w:r>
        <w:rPr>
          <w:rFonts w:ascii="TH SarabunPSK" w:hAnsi="TH SarabunPSK" w:cs="TH SarabunPSK"/>
          <w:b/>
          <w:b/>
          <w:bCs/>
        </w:rPr>
        <w:t xml:space="preserve"> วิทยาลัยพยาบาลบรมราชชนนี พะเยา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Heading1"/>
        <w:ind w:right="-86" w:hanging="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ำหรับนักศึกษา</w:t>
      </w:r>
    </w:p>
    <w:p>
      <w:pPr>
        <w:pStyle w:val="Normal"/>
        <w:tabs>
          <w:tab w:val="clear" w:pos="720"/>
          <w:tab w:val="left" w:pos="1418" w:leader="none"/>
        </w:tabs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ชุดนี้ มีวัตถุประสงค์เพื่อสอบถามความคิดเห็นของท่าน เกี่ยวกับทักษะแห่งศตวรรษที่  </w:t>
      </w:r>
      <w:r>
        <w:rPr>
          <w:rFonts w:cs="TH SarabunPSK" w:ascii="TH SarabunPSK" w:hAnsi="TH SarabunPSK"/>
          <w:sz w:val="32"/>
          <w:szCs w:val="32"/>
        </w:rPr>
        <w:t xml:space="preserve">2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พิจารณาว่าท่านมีทักษะต่างๆ ต่อไปนี้  อยู่ในระดับใดและ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ที่ตรงกับความคิดเห็นของท่านมากที่สุด ดังตัวอย่าง    </w:t>
      </w:r>
    </w:p>
    <w:p>
      <w:pPr>
        <w:pStyle w:val="Normal"/>
        <w:ind w:right="-8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90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แห่งศตวรรษที่ </w:t>
            </w:r>
            <w:r>
              <w:rPr>
                <w:rFonts w:cs="TH SarabunPSK" w:ascii="TH SarabunPSK" w:hAnsi="TH SarabunPSK"/>
                <w:b/>
                <w:bCs/>
              </w:rPr>
              <w:t>2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บรู้ต่อทักษะ</w:t>
            </w:r>
          </w:p>
        </w:tc>
      </w:tr>
      <w:tr>
        <w:trPr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สินใจโดยใช้ข้อมูลและเหตุผล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8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ทักษะให้คะแนนดังนี้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ท่านเห็นว่าท่านมีทักษะในข้อนั้นอยู่ในระดับดีมาก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ท่านเห็นว่าท่านมีทักษะในข้อนั้นอยู่ในระดับดี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ท่านเห็นว่าท่านมีทักษะในข้อนั้นอยู่ในระดับปานกลาง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ท่านเห็นว่าท่านมีทักษะในข้อนั้นอยู่ในระดับต่ำ 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ท่านเห็นว่าท่านมีทักษะในข้อนั้นอยู่ในระดับต่ำมาก หรือไม่มีเลย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425"/>
        <w:gridCol w:w="425"/>
        <w:gridCol w:w="370"/>
        <w:gridCol w:w="370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แห่งศตวรรษที่ </w:t>
            </w:r>
            <w:r>
              <w:rPr>
                <w:rFonts w:cs="TH SarabunPSK" w:ascii="TH SarabunPSK" w:hAnsi="TH SarabunPSK"/>
                <w:b/>
                <w:bCs/>
              </w:rPr>
              <w:t>21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</w:p>
        </w:tc>
      </w:tr>
      <w:tr>
        <w:trPr>
          <w:tblHeader w:val="true"/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ทักษะการเรียนรู้และนวตกรร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คิดสร้างสรรค์และนวัตก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นำเสนอความคิดแปลกใหม่ ความคิดเพื่อพัฒนา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พยาบาลให้ดีกว่าเดิ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แสดงผลการสร้างสิ่งประดิษฐ์ หรือวิธีการ กระบวนการใหม่ใน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รียนรู้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ความรู้ ผลการวิจัย นวัตกรรมการพยาบาลในการเรียนและการฝึกปฏิบัติ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ชิงบวกและพร้อมที่จะเรียนรู้เพื่อให้เกิดผลลัพธ์ที่ดีกว่า ในการแก้ปัญหาหร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มีความยากลำบา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ดแปลงสิ่งที่มีอยู่เพื่อการเรียนรู้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พัฒนาการพยา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ชื่อในผลสำเร็จของการทำงานร่วมกันเป็นที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คิดอย่างมีวิจารณญาณและทักษะในการแก้ปัญ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ัญหาโดยใช้ความรู้ เหตุผลและแจกแจงผลการวิเคราะห์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แนวทางแก้ไขปัญหาจากแหล่งข้อมูลที่น่าเชื่อถือและหลากหล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 และวิเคราะห์ข้อมูลเพื่อใช้วางแผนการทำงาน การแก้ไขปัญหาหรือการตัดสินใจ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สัมพันธ์เชื่อมโยง เหตุและผล ของสิ่งที่ศึกษา และประมวลผลกระทบที่มีความซับซ้อ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ประเด็นและตั้งคำถามสำคัญที่ทำให้เกิดความกระจ่างเพื่อนำไปสู่แนวทางการแก้ไขปัญ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คัดสรรวิธีแก้ปัญหาจากผลการวิเคราะห์ข้อมูล และหลักฐานเชิงประจ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ระบวนการหรือวิธีการที่หลากหลายในการแก้ปัญหาโดยเชื่อมโยงความรู้ทางการพยาบาลและศาสตร์ที่เกี่ยวข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เรียนรู้จากประสบการณ์ หรืออธิบายผลการเรียนรู้ของตนและกลุ่ม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ื่อสารและความร่วม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ฟังและจับใจความ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ทั้งภาษาพูดและภาษากายได้ถูกต้องและชัดเจ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ปฏิสัมพันธ์กับเพื่อน ผู้ใช้บริการ ผู้ร่วมงานและอาจารย์ด้วยความเป็นมิ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ามารถในการประสานงานและสร้างเครือข่ายความร่วมมื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ได้เหมาะสมกับกาลเทศ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วามรับผิดชอบในการทำงานเมื่อเป็นสมาชิกที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สารสนเทศ สื่อและเทคโนโลย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ารสนเทศและด้านสื่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วิธีการค้นหาและจัดการข้อมูลจากแหล่งข้อมูลที่หลากหลายเพื่อให้ได้สารสนเทศที่ถูกต้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ข้อมูลสารสนเทศแก่ผู้อื่นได้อย่างถูกต้องเข้าใจได้ง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สรร สารสนเทศ อย่างมีเหตุผลเชื่อถือได้ ก่อนการนำมาใช้หรือเผยแพร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โสตทัศนูปกรณ์ในห้องเรียน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ประกอบการนำเสนอ หรือประกอบ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ข้อมูลได้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สารสนเทศต่างๆ ด้วยความระมัดระวังและไม่นำมาสู่อันตรายหรือความเสื่อมเสียชื่อเสียงแห่งตนและสถาบั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คอมพิวเตอร์ เทคโนโลยีสารสนเทศและการสื่อส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ุปกรณ์คอมพิวเตอร์ และอินเตอร์เน็ตในการเรียน การค้นหาข้อมูลและสารสนเทศ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 จัดเก็บและบันทึกข้อมูลอิเลคทรอนิกส์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ึงจริยธรรม กฎหมายที่เกี่ยวข้อง และความปลอด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โปรแกรมพื้นฐาน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soft Word, Exc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งานอุปกรณ์ต่อพ่วง เช่น ปริ้นเตอร์ สแกนเนอร์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ติดต่อสื่อสารหรือเรียนโดยผ่านสื่ออิเลคทรอนิคส์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learning, e-mail, skype, web bo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ื่อสิ่งพิมพ์ สื่อเสียงและสื่ออิเลคทรอนิกส์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โปรแกรมคอมพิวเตอร์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ชีวิตและอาชีพ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การยอมรับความเห็นที่แตกต่างและปรับวิธีคิด วิธีปฏิบัติให้เหมาะสมกับสถานการณ์ต่างๆ 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ในการปฏิบัติงาน การเรียนรู้ในสถานที่ใหม่หรือที่ไม่คุ้นเคย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สาธารณะนอกวิทยาลัยและกิจกรรมในวิทยาลัยที่เป็นประโยชน์ต่อส่วน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ช่วยเหลือ เพื่อน อาจารย์ หรือผู้รับบริการด้วยความเต็มใ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นได้อย่างเหมาะสมกับวัฒนธรรม  ประเพณีและเป็นแบบอย่างที่ดี     ของวิชาชีพ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 และแนวทางในการบรรลุเป้าหมายของตนเอง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มั่นใจที่จะสำเร็จการศึกษาและเป็นพยาบาลวิชาชีพได้ตามกำหนดเวล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ศึกษาค้นคว้าและเรียน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ด้วย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ิสัยรักการอ่าน การค้นคว้าและคิดถึงแนวทางการพัฒนาตนเอง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ข้าใจ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ที่มีความแตกต่างทางเชื้อชาติ ศาสนา 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ให้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ที่เชื้อชาติแตกต่างกัน ได้แสดงความเชื่อและการปฏิบัติตามวัฒนธรร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ที่สะท้อนการให้คุณค่าความเป็นบุคคล สังคมและวัฒนธรรมที่หลากหล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แสดงภาษา ท่าทาง และการตัดสินผู้อื่นจากตามความคิดของตนเ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ับผิดชอบทำงานให้สำเร็จตามที่ได้รับมอบหรือตามหน้าที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งานและส่งงานตามที่ได้รับมอบ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ภาวะผู้นำในการทำงานซึ่งได้รับการยอมรับในทีม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ทางความคิด การลงมือทำเพื่อทำให้เกิดการเปลี่ยนแปล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ความขัดแย้งเพื่อให้การทำงานบรรลุเป้าห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เมินเพื่อนร่วมงานและให้ข้อมูลย้อนกลับด้วยวิธีการสร้างสรรค์และเป็นประโยชน์ต่อทีมง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R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่านออก เขียนได้ และ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ษาไทยได้ถูกต้องตามอักขร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เอกสาร หนังสือ ตำรา แล้วจับใจความสำคัญ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ษาไทยแล้วถ่ายทอดให้ผู้อื่นเข้าใจได้สาระตรงตามสิ่งทีอ่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ออกเสียงภาษาอังกฤษได้ใกล้เคียงกับเจ้าของภา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บทความหรือหนังสือภาษาอังกฤษแล้วจับใจความสำคัญ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ภาษาอังกฤษแล้วถ่ายทอดให้ผู้อื่นเข้าใจได้สาระตรงตามสิ่งทีอ่า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 บันทึกการเรียนรู้ เรื่องเล่า หรือความเรียง ด้วยภาษาไทยที่สะกดถูกต้อง มีรูปประโยคสมบูรณ์ แบ่งย่อหน้าได้เหมาะส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 บันทึกการเรียนรู้ เรื่องเล่า หรือความเรียง ด้วยภาษาไทยที่นำเสนอประเด็นหลักได้ชัดเจน ถ่ายทอดให้ผู้อื่นเข้าใจได้ตรงประเด็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ภาษาอังกฤษที่สะกดถูกต้อง มีรูปประโยคที่สมบูรณ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เลขได้ถูกต้อง ทั้งการบวก ลบ คูณ หาร และบัญญัติไตรยางศ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ถิติพื้นฐานเช่นร้อยละ ค่าเฉลี่ย ในการวิเคราะห์ข้อมูล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right="-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กี่ยวกับการจัดการเรียนการสอนของวิทยาลัย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ข้อเสนอแนะเกี่ยวกับวิธีการจัดการเรียนการสอนในปี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กศึกษาเห็นว่าสามารถพัฒนา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ได้ดี ม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ิธี  พร้อมให้เหตุผล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ิธี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ิธี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ascii="TH SarabunPSK" w:hAnsi="TH SarabunPSK" w:cs="TH SarabunPSK"/>
          <w:sz w:val="32"/>
          <w:sz w:val="32"/>
          <w:szCs w:val="32"/>
        </w:rPr>
        <w:t>วิธี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58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ุณาให้ความเห็นเพิ่มเติมหรือข้อเสนอแนะเกี่ยวกับการปรับปรุงการจัดการเรียนการสอนหรือปรับปรุงสิ่งแวดล้อมในการเรียนรู้ เพื่อช่วยในการพัฒนาทักษะต่างๆ ของท่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8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right="-625" w:hanging="0"/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133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urier New"/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urier New" w:hAnsi="Cordia New;Courier New" w:eastAsia="Cordia New;Courier New" w:cs="Cordia New;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Cordia New;Courier New" w:hAnsi="Cordia New;Courier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Cordia New;Courier New" w:hAnsi="Cordia New;Courier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Cordia New;Courier New" w:hAnsi="Cordia New;Courier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rFonts w:ascii="Cordia New;Courier New" w:hAnsi="Cordia New;Courier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908" w:hanging="0"/>
      <w:outlineLvl w:val="4"/>
    </w:pPr>
    <w:rPr>
      <w:rFonts w:ascii="Cordia New;Courier New" w:hAnsi="Cordia New;Courier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766" w:hanging="0"/>
      <w:outlineLvl w:val="5"/>
    </w:pPr>
    <w:rPr>
      <w:rFonts w:ascii="Cordia New;Courier New" w:hAnsi="Cordia New;Courier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58" w:hanging="0"/>
      <w:outlineLvl w:val="6"/>
    </w:pPr>
    <w:rPr>
      <w:rFonts w:ascii="Cordia New;Courier New" w:hAnsi="Cordia New;Courier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58" w:hanging="0"/>
      <w:outlineLvl w:val="7"/>
    </w:pPr>
    <w:rPr>
      <w:rFonts w:ascii="Cordia New;Courier New" w:hAnsi="Cordia New;Courier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7" w:right="-908" w:hanging="0"/>
      <w:outlineLvl w:val="8"/>
    </w:pPr>
    <w:rPr>
      <w:rFonts w:ascii="Cordia New;Courier New" w:hAnsi="Cordia New;Courier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Cordia New;Courier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3:00Z</dcterms:created>
  <dc:creator>via</dc:creator>
  <dc:description/>
  <cp:keywords/>
  <dc:language>en-US</dc:language>
  <cp:lastModifiedBy>BCNPY-IT</cp:lastModifiedBy>
  <cp:lastPrinted>2014-11-25T12:52:00Z</cp:lastPrinted>
  <dcterms:modified xsi:type="dcterms:W3CDTF">2018-03-07T03:22:00Z</dcterms:modified>
  <cp:revision>9</cp:revision>
  <dc:subject/>
  <dc:title>ไใฝแบบสอบถามผู้สำเร็จการศึกษาพยาบาลฯ</dc:title>
</cp:coreProperties>
</file>