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99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คุณภาพของบัณฑิตตามกรอบมาตรฐานคุณวุฒิอุดมศึกษาแห่งชาติ</w:t>
      </w:r>
    </w:p>
    <w:p>
      <w:pPr>
        <w:pStyle w:val="Normal"/>
        <w:tabs>
          <w:tab w:val="left" w:pos="720" w:leader="none"/>
          <w:tab w:val="left" w:pos="990" w:leader="none"/>
        </w:tabs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คำชี้แจ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นี้เป็น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คุณภาพบัณฑิต ตามมาตรฐานผลการเรียนรู้สาขาพยาบาลศาสตร์ ๖  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อดคล้องกับกรอบมาตรฐานคุณวุฒิอุดมศึกษาแห่งชาติ ได้แก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ุณธรรม จริยธรร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วามรู้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ทักษะทางปัญญ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วามสัมพันธ์ระหว่างบุคคลและความรับผิดชอบ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ทักษะการวิเคราะห์เชิงตัวเลข การสื่อสารและการใช้เทคโนโลยีสารสนเทศ 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้านทักษะการปฏิบัติทางวิชาชีพ  แบบ</w:t>
      </w:r>
      <w:r>
        <w:rPr>
          <w:rFonts w:ascii="TH SarabunPSK" w:hAnsi="TH SarabunPSK" w:cs="TH SarabunPSK"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บบมาตราส่วนประมาณค่า </w:t>
      </w:r>
      <w:r>
        <w:rPr>
          <w:rFonts w:cs="TH SarabunPSK" w:ascii="TH SarabunPSK" w:hAnsi="TH SarabunPSK"/>
          <w:sz w:val="32"/>
          <w:szCs w:val="32"/>
        </w:rPr>
        <w:t xml:space="preserve">(Rating Scale)  </w:t>
      </w:r>
      <w:r>
        <w:rPr>
          <w:rFonts w:ascii="TH SarabunPSK" w:hAnsi="TH SarabunPSK" w:cs="TH SarabunPSK"/>
          <w:sz w:val="32"/>
          <w:sz w:val="32"/>
          <w:szCs w:val="32"/>
        </w:rPr>
        <w:t>๕  ระดับ โดย</w:t>
      </w:r>
    </w:p>
    <w:p>
      <w:pPr>
        <w:pStyle w:val="Normal"/>
        <w:tabs>
          <w:tab w:val="left" w:pos="720" w:leader="none"/>
          <w:tab w:val="left" w:pos="99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  ระดับมากที่สุ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ุณภาพบัณฑิตอยู่ใน ระดับมากที่สุด</w:t>
      </w:r>
    </w:p>
    <w:p>
      <w:pPr>
        <w:pStyle w:val="Normal"/>
        <w:tabs>
          <w:tab w:val="left" w:pos="720" w:leader="none"/>
          <w:tab w:val="left" w:pos="99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๔  ระดับมาก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ุณภาพบัณฑิตอยู่ใน ระดับมาก</w:t>
      </w:r>
    </w:p>
    <w:p>
      <w:pPr>
        <w:pStyle w:val="Normal"/>
        <w:tabs>
          <w:tab w:val="left" w:pos="720" w:leader="none"/>
          <w:tab w:val="left" w:pos="99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ระดับปานกลา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ุณภาพบัณฑิตอยู่ในระดับปานกลาง</w:t>
      </w:r>
    </w:p>
    <w:p>
      <w:pPr>
        <w:pStyle w:val="Normal"/>
        <w:tabs>
          <w:tab w:val="left" w:pos="720" w:leader="none"/>
          <w:tab w:val="left" w:pos="990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น้อย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ุณภาพบัณฑิตอยู่ในระดับน้อย</w:t>
      </w:r>
    </w:p>
    <w:p>
      <w:pPr>
        <w:pStyle w:val="Normal"/>
        <w:tabs>
          <w:tab w:val="left" w:pos="720" w:leader="none"/>
          <w:tab w:val="left" w:pos="99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น้อยที่สุด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ุณภาพบัณฑิตอยู่ในระดับน้อยที่สุด</w:t>
      </w:r>
    </w:p>
    <w:p>
      <w:pPr>
        <w:pStyle w:val="Normal"/>
        <w:tabs>
          <w:tab w:val="left" w:pos="720" w:leader="none"/>
          <w:tab w:val="left" w:pos="990" w:leader="none"/>
        </w:tabs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ให้นักศึกษาประเมินคุณภาพบัณฑิต ตามการรับรู้ของนักศึกษาตลอดหลักสูตร ตามความเป็นจริง</w:t>
      </w:r>
    </w:p>
    <w:p>
      <w:pPr>
        <w:pStyle w:val="Normal"/>
        <w:tabs>
          <w:tab w:val="left" w:pos="720" w:leader="none"/>
          <w:tab w:val="left" w:pos="990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08"/>
        <w:gridCol w:w="567"/>
        <w:gridCol w:w="650"/>
        <w:gridCol w:w="720"/>
        <w:gridCol w:w="738"/>
      </w:tblGrid>
      <w:tr>
        <w:trPr>
          <w:tblHeader w:val="true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ุณภาพของบัณฑิต</w:t>
            </w:r>
          </w:p>
        </w:tc>
      </w:tr>
      <w:tr>
        <w:trPr>
          <w:tblHeader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สุด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าน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ลาง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อย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อย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สุด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ุณภาพบัณฑิตด้านคุณธรรม จริยธรรม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มีความรู้ ความเข้าใจในหลักศาสนา หลักจริยธรรม และจรรยาบรรณวิชาชีพ ตลอดจนสิทธิมนุษยชน สิทธิเด็ก สิทธิผู้ป่วย สิทธิของผู้ประกอบวิชาชีพพยาบาล   ที่มีความสำคัญต่อการปฏิบัติการพยาบาล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สามารถแยกแยะความถูกต้อง ความดี และความชั่วได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เคารพในคุณค่า และศักดิ์ศรีของความเป็นมนุษย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มีความรับผิดชอบต่อการกระทำของตนเอ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มีระเบียบวินัย และซื่อสัตย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ปฏิบัติตามจรรยาบรรณวิชาชีพและมีความสามารถจัดการกับปัญหาจริยธรรมการดำรงชีพและในการปฏิบัติงานในวิชาชีพการพยาบา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both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 เป็นแบบอย่างที่ดีต่อผู้อื่นทั้งในการดำรงตนและการปฏิบัติ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  ส่งเสริมให้ผู้ป่ว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ใช้บริการได้รับรู้และเข้าใจสิทธิของตนเองเพื่อปกป้องสิทธิของตนเองที่จะถูกละเมิ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ุณภาพบัณฑิตด้านความรู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มีความรู้และความเข้าใจในสาระสำคัญของศาสตร์ที่เป็นพื้นฐานชีวิตและพื้นฐานทางวิทยาศาสตร์สุขภาพ     ที่ครอบคลุมทั้งวิทยาศาสตร์ มนุษยศาสตร์       สังคมศาสตร์   กฎหมายและการปกครองระบอบประชาธิปไตย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 มีความรู้และความเข้าใจในสาระสำคัญของศาสตร์ทางวิชาชีพการพยาบาล    ระบบสุขภาพ     และปัจจัยที่มีผลต่อการเปลี่ยนแปลงของสังคมและต่อระบบสุขภา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มีความรู้และความเข้าใจในสาระสำคัญของกระบวนการพยาบาล และการนำไปใช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ความรู้และความเข้าใจในสาระสำคัญของกระบวนการแสวงหาความรู้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๕ มีความรู้และความเข้าใจในสาระสำคัญของการจัดการความรู้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๖ มีความรู้และความเข้าใจในสาระสำคัญของกระบวนการวิจัย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 มีความรู้และความเข้าใจในสาระสำคัญของกระบวนการบริหารและการจัดการองค์ก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 มีความรู้และความเข้าใจในสาระสำคัญเกี่ยวกับเทคโนโลยีสารสนเทศทางการพยาบาลและระบบจำแนกข้อมูลทางการพยาบา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 มีความรู้ ความเข้าใจในวัฒนธรรม สถานการณ์ที่เปลี่ยนแปลงของประเทศและสังคมโลกที่มีผลกระทบต่อภาวะสุขภาพและประชาช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ุณภาพบัณฑิตด้านทักษะทางปัญญ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ตระหนักรู้ในศักยภาพและสิ่งที่เป็นจุดอ่อนของตนเพื่อพัฒนาตนเองให้มีความสามารถเพิ่มมากขึ้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นำไปสู่การปฏิบัติการพยาบา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อน การแสวงหาความรู้ที่มีประสิทธิภาพและการเป็นผู้นำที่เข้มแข็ง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สามารถสืบค้น และวิเคราะห์ข้อมูลจากแหล่งข้อมูลที่หลากหล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สามารถนำข้อมูลและหลักฐานไปใช้ในการอ้างอิงและแก้ไขปัญหาอย่างมีวิจารณญา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สามารถคิดวิเคราะห์อย่างเป็นระบบโดยใช้องค์ความรู้ทางวิชาชีพและที่เกี่ยวข้อง รวมทั้งใช้ประสบการณ์เป็นฐานเพื่อให้เกิดผลลัพธ์ที่ปลอดภัยและมีคุณภาพในการให้บริการการพยาบา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สามารถใช้กระบวนการทางวิทยาศาสตร์ ทางการวิจัย และนวัตกรรมที่เหมาะสมในการแก้ไขปัญห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  สามารถพัฒนาวิธีการแก้ไขปัญหาที่มีประสิทธิภาพสอดคล้องกับสถานการณ์และบริบททางสุขภาพที่เปลี่ยนไ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ุณภาพบัณฑิตด้านความสัมพันธ์ระหว่างบุคคลและความรับผิดชอบ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มีความสามารถในการปรับตัวเชิงวิชาชีพและมีปฏิสัมพันธ์อย่างสร้างสรรค์กับผู้ใช้บริการ ผู้ร่วมงาน และผู้บังคับบัญช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 สามารถทำงานเป็นทีมในบทบาทผู้นำและสมาชิกทีมในทีมการพยาบาล ทีมสุขภาพ และทีมในชุมชนของระบบบริการสาธารณสุขทุกระดับและในบริบทหรือสถานการณ์ที่แตกต่างก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สามารถแสดงออกซึ่งภาวะผู้นำในการผลักดันให้เกิดการเปลี่ยนแปลงที่ดีในองค์กร ในสถานการณ์ที่หลากหลายและสถานการณ์เฉพาะหน้า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มีความรับผิดชอบต่อหน้าที่ ต่อสังคม และรับผิดชอบในการพัฒนาตนเอง วิชาชีพ องค์กรและสังคมอย่างต่อเนื่อ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ุณภาพบัณฑิตด้าน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สามารถประยุกต์ใช้หลักตรรกะคณิตศาสตร์และสถิติในการพยาบาลอย่างเหมาะสม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 สามารถแปลงข้อมูลให้เป็นข่าวสารที่มีคุณภาพรวมทั้งสามารถอ่าน วิเคราะห์และถ่ายทอดข้อมูลข่าวสารแก่ผู้อื่นได้อย่างเข้าใจ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สามารถสื่อสารภาษาไทยได้อย่างมีประสิทธิภาพทั้งการพูด การฟั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อ่าน การเขียนและการนำเสนอ รวมทั้งสามารถอ่านวารสารและตำราภาษาอังกฤษอย่างเข้าใ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สามารถใช้โปรแกรมคอมพิวเตอร์พื้นฐานที่จำเป็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20" w:leader="none"/>
                <w:tab w:val="left" w:pos="990" w:leader="none"/>
              </w:tabs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๕  สามารถเลือกและใช้รูปแบบการนำเสนอสารสนเทศตลอดจนการใช้เทคโนโลยีสารสนเทศและการสื่อสารได้อย่างมีประสิทธิภาพและเหมาะสมกับสถานการณ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ุณภาพบัณฑิตด้านทักษะการปฏิบัติทางวิชาชีพ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สามารถปฏิบัติทักษะการพยาบาลอย่างเป็นองค์รวมโดยประยุกต์ใช้ศาสตร์และศิลปะทางการพยาบาล รวมทั้งใช้กระบวนการพยาบาล หลักฐานเชิงประจักษ์และการสื่อสารเชิงบำบัดในการพยาบาลบุคคล ครอบครัวและชุมชน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  สามารถปฏิบัติการการสร้างเสริมสุขภาพ การป้องกันโรค  การรักษา พยาบาล การบำบัดและการบรรเทาอาการและการฟื้นฟูสุขภาพแก่ผู้ใช้ บริการทุกภาวะสุขภาพและทุกช่วงวัย รวมทั้งการผดุงครรภ์ในทุกระดับของสถานบริการสุขภาพตาม พร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ิชาชีพการพยาบาลและการผดุงครรภ์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๒๘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ที่แก้ไขเพิ่มเติม ฉบับที่ ๒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๔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ปฏิบัติการพยาบาลด้วยความเอื้ออาทรโดยยึดมั่นในคุณธรรมจริยธรรม กฎหมายและสิทธิของผู้ป่ว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ปฏิบัติการพยาบาลโดยคำนึงถึงความเป็นปัจเจกบุคคลและความหลากหลายทางวัฒนธรร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สามารถปฏิบัติงาน ร่วมกับทีมการพยาบาล ทีมสหสาขาวิชาชีพ ตามบทบาทหน้าที่ของตนเองได้อย่างเหมาะส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9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ข้อเสนอแ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ื่น 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22"/>
        <w:spacing w:lineRule="auto" w:line="240" w:before="120" w:after="0"/>
        <w:rPr/>
      </w:pP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………………………………………………………………...........................................................................................................................................................………………………………………………………………...........................................................................................................................................................………………………………………………………………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……………………………………………………</w:t>
      </w:r>
    </w:p>
    <w:p>
      <w:pPr>
        <w:pStyle w:val="22"/>
        <w:spacing w:lineRule="auto" w:line="240"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spacing w:lineRule="auto" w:line="240"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spacing w:lineRule="auto" w:line="240"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อขอบคุณที่ให้ความร่วมมือในการตอบแบบประเมิน</w:t>
      </w:r>
    </w:p>
    <w:p>
      <w:pPr>
        <w:pStyle w:val="22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2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ิดตามการได้งานทำหรือประกอบอาชีพอิสระ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พร้อมกับเงินเดือนรายได้ต่อเดื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ทยาลัยพยาบาลบรมราชชนนี พะเย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ฑิตหลักสูตรพยาบาลศาสตรบัณฑิต รุ่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เร็จการศึกษาปี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ุกล 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วตา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 xml:space="preserve">( )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่วไป    </w:t>
      </w:r>
      <w:r>
        <w:rPr>
          <w:rFonts w:cs="TH SarabunPSK" w:ascii="TH SarabunPSK" w:hAnsi="TH SarabunPSK"/>
          <w:sz w:val="32"/>
          <w:szCs w:val="32"/>
        </w:rPr>
        <w:t>(  ) 2.</w:t>
      </w:r>
      <w:r>
        <w:rPr>
          <w:rFonts w:ascii="TH SarabunPSK" w:hAnsi="TH SarabunPSK" w:cs="TH SarabunPSK"/>
          <w:sz w:val="28"/>
          <w:sz w:val="28"/>
        </w:rPr>
        <w:t>เสมาพัฒนาชีวิต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  ) 3.</w:t>
      </w:r>
      <w:r>
        <w:rPr>
          <w:rFonts w:ascii="TH SarabunPSK" w:hAnsi="TH SarabunPSK" w:cs="TH SarabunPSK"/>
          <w:sz w:val="28"/>
          <w:sz w:val="28"/>
        </w:rPr>
        <w:t>บุตร อสม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  ) 4.</w:t>
      </w:r>
      <w:r>
        <w:rPr>
          <w:rFonts w:ascii="TH SarabunPSK" w:hAnsi="TH SarabunPSK" w:cs="TH SarabunPSK"/>
          <w:sz w:val="32"/>
          <w:sz w:val="32"/>
          <w:szCs w:val="32"/>
        </w:rPr>
        <w:t>อื่นๆ ระบุ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เริ่มทำงาน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กรุณากรอกข้อมูลรายได้ของบัณฑิตนักศึกษาต่อเดือน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23"/>
        <w:gridCol w:w="2423"/>
        <w:gridCol w:w="2423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 พต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พิเศ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2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ป็นเงินสุทธิ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22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2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2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2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2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2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2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2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2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color w:val="000000"/>
          <w:sz w:val="32"/>
          <w:szCs w:val="24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24"/>
        </w:rPr>
      </w:r>
    </w:p>
    <w:p>
      <w:pPr>
        <w:pStyle w:val="Normal"/>
        <w:autoSpaceDE w:val="false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แบบประเมินความพึงพอใจต่อผลการจัดการข้อร้องเรียนของน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ักศึกษา</w:t>
      </w:r>
    </w:p>
    <w:p>
      <w:pPr>
        <w:pStyle w:val="Normal"/>
        <w:autoSpaceDE w:val="false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องผู้ร้องเรียน</w:t>
      </w:r>
    </w:p>
    <w:p>
      <w:pPr>
        <w:pStyle w:val="Normal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>รหัสนักศึกษา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ักสูตร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>2557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ิงหาคม </w:t>
      </w:r>
      <w:r>
        <w:rPr>
          <w:rFonts w:eastAsia="Calibri" w:cs="TH SarabunPSK" w:ascii="TH SarabunPSK" w:hAnsi="TH SarabunPSK"/>
          <w:sz w:val="32"/>
          <w:szCs w:val="32"/>
        </w:rPr>
        <w:t>2557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กฏาคม </w:t>
      </w:r>
      <w:r>
        <w:rPr>
          <w:rFonts w:eastAsia="Calibri" w:cs="TH SarabunPSK" w:ascii="TH SarabunPSK" w:hAnsi="TH SarabunPSK"/>
          <w:sz w:val="32"/>
          <w:szCs w:val="32"/>
        </w:rPr>
        <w:t xml:space="preserve">2558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่านได้ร้องเรียนผ่านช่องหนึ่งหรือไม่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ช่น การแจ้งผ่านอาจารย์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่านสายตรงผู้อำนวยการ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่านอีเมลล์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่านไลน์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่านแบบ ฟอร์ม </w:t>
      </w:r>
      <w:r>
        <w:rPr>
          <w:rFonts w:eastAsia="Calibri" w:cs="TH SarabunPSK" w:ascii="TH SarabunPSK" w:hAnsi="TH SarabunPSK"/>
          <w:sz w:val="32"/>
          <w:szCs w:val="32"/>
        </w:rPr>
        <w:t xml:space="preserve">e-survey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 </w:t>
      </w:r>
      <w:r>
        <w:rPr>
          <w:rFonts w:eastAsia="Calibri" w:cs="TH SarabunPSK" w:ascii="TH SarabunPSK" w:hAnsi="TH SarabunPSK"/>
          <w:sz w:val="32"/>
          <w:szCs w:val="32"/>
        </w:rPr>
        <w:t xml:space="preserve">facebook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ต้น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………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ร้องเรียน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………</w:t>
      </w:r>
      <w:r>
        <w:rPr>
          <w:rFonts w:eastAsia="Calibri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มีการร้องเรีย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ระบุเรื่องการร้องเรีย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การจัดการข้อร้องเรียน</w:t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720"/>
        <w:gridCol w:w="630"/>
        <w:gridCol w:w="720"/>
        <w:gridCol w:w="625"/>
        <w:gridCol w:w="601"/>
        <w:gridCol w:w="711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้อยที่สุ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ม่มีข้อมูล</w:t>
            </w:r>
          </w:p>
        </w:tc>
      </w:tr>
      <w:tr>
        <w:trPr>
          <w:trHeight w:val="57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พึงพอใจต่อการจัดการข้อร้องเรียนโดยภาพรวมของนักศึก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ช่องทางที่จะร้องเรียนได้หลายช่องท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รวดเร็วในการจัดการปัญห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ามารถจัดการแก้ไขปัญหาได้ตรงกับปัญหาและความต้อง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22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2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ต่อ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หลักสูตรสำหรับอาจารย์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622"/>
        <w:gridCol w:w="938"/>
        <w:gridCol w:w="538"/>
        <w:gridCol w:w="669"/>
        <w:gridCol w:w="538"/>
        <w:gridCol w:w="895"/>
      </w:tblGrid>
      <w:tr>
        <w:trPr>
          <w:tblHeader w:val="true"/>
          <w:trHeight w:val="3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</w:tr>
      <w:tr>
        <w:trPr>
          <w:trHeight w:val="375" w:hRule="atLeast"/>
        </w:trPr>
        <w:tc>
          <w:tcPr>
            <w:tcW w:w="9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วางแผนการและเตรียมการใช้หลักสูตร</w:t>
            </w:r>
          </w:p>
        </w:tc>
      </w:tr>
      <w:tr>
        <w:trPr>
          <w:trHeight w:val="3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ประชุมชี้แจงเกี่ยวกับเอกสารหลักสูตรเพื่อสามารถจัดการเรียนการสอนได้ตามวัตถุประสงค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ประชุมทำความเข้าใจเกี่ยวกับหลักสูตร การจัดการเรียนการสอน และการวัดและประเมินผ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ทำคู่มือการบริหารหลักสูตรและคู่มืออาจารย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ผู้แทนจากภาควิชา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ฝ่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งานที่เกี่ยวข้องเพื่อจัดทำแผนแม่บทการจัดการศึกษ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ี้แจงแผนแม่บทให้อาจารย์ทุกคนเข้าใ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ตารางสอนเหมาะสมกับโปรแกรมการจัดการศึกษ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ตารางสอนที่สามารถนำไปสู่การปฏิบัติจริ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ัดการเอื้ออำนวยในการใช้หลักสูตร</w:t>
            </w:r>
          </w:p>
        </w:tc>
      </w:tr>
      <w:tr>
        <w:trPr>
          <w:trHeight w:val="3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อาจารย์ที่มีคุณวุฒิและประสบการณ์เหมาะสมกับวิชาที่สอ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บสนุนและส่งเสริมให้อาจารย์พัฒนาความรู้ความสามารถเพื่อเพิ่มประสิทธิภาพด้านการจัดการเรียนการสอ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ับสนุนให้อาจารย์ผลิตสื่อการเรียนการสอ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ำนวยความสะดวกในการจัดซื้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รหา ตำรา สื่อวัสดุอุปกรณ์ที่เหมาะสมสอดคล้องกับการจัดการเรียนการสอนในหลักสูต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สื่อโสตทัศนูปกรณ์ที่ผู้เรียนเข้าถึงและสามารถศึกษาค้นคว้าด้วยตนเองได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องเรียนมีความเหมาะสมกับวิธีการจัดการเรียนการสอ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สริมให้มีบรรยากาศภายในสถาบันที่เอื้ออำนวยต่อการเรียนรู้ของนักศึกษ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สรรงบประมาณเหมาะสมกับกิจกรรมการเรียนการสอ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สวัสดิการต่างๆให้นักศึกษาได้เหมาะส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ระบบให้คำปรึกษาแก่นักศึกษาที่มีประสิทธิภาพ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สริมและสนับสนุนการทำกิจกรรมนักศึกษ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ประชาสัมพันธ์หลักสูตรในแหล่งต่างๆชุมชนและนักศึกษ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นิเทศกำกับติดตามการใช้หลักสูตร</w:t>
            </w:r>
          </w:p>
        </w:tc>
      </w:tr>
      <w:tr>
        <w:trPr>
          <w:trHeight w:val="3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ิเทศติดตามการเตรียมการจัดการเรียนการสอนรายวิชา เกี่ยวกับการจัดทำการออกแบบรายวิชา ประมวลรายวิชา  ผังข้อสอบ แผนการสอน ฯล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ิเทศติดตามการจัดการเรียนการสอนภาคทฤษฎีของอาจารย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ิเทศติดตามการจัดการเรียนการสอนภาคปฏิบัติของอาจารย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่วยเหลือแก้ไขหรือให้คำปรึกษาเมื่อมีปัญหาหรือข้อขัดข้องในการจัดการเรียนการสอ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ัดการประเมินประสิทธิภาพการสอนของอาจารย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ัดการประเมินผลการจัดการเรียนการสอนรายวิช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ติดตามผลเมื่อเสร็จสิ้นการจัดการเรียนการสอนรายวิช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ขั้นตอนการพิจารณาผลการเรียนในรายวิช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นำผลการประเมินไปพัฒนาการจัดการเรียนการสอ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</w:tbl>
    <w:p>
      <w:pPr>
        <w:pStyle w:val="Normal"/>
        <w:tabs>
          <w:tab w:val="left" w:pos="720" w:leader="none"/>
          <w:tab w:val="left" w:pos="99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ผลการเรียนรู้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มาตรฐานคุณวุฒิอุดมศึกษาแห่งชาติ</w:t>
      </w:r>
    </w:p>
    <w:p>
      <w:pPr>
        <w:pStyle w:val="Normal"/>
        <w:tabs>
          <w:tab w:val="left" w:pos="720" w:leader="none"/>
          <w:tab w:val="left" w:pos="99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1152"/>
        <w:gridCol w:w="1275"/>
        <w:gridCol w:w="1134"/>
      </w:tblGrid>
      <w:tr>
        <w:trPr>
          <w:trHeight w:val="112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การเรียนรู้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ามกรอบมาตรฐานคุณวุฒิอุดมศึกษาแห่งชาต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เบี่ยงเบ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ธรรม จริยธรร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สัมพันธ์ระหว่างบุคคลและความรับผิดชอ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การปฏิบัติทางวิชาชี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ุกด้า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2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ของนักศึกษาเกี่ยวกับสิ่งสนับสนุน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334"/>
        <w:gridCol w:w="749"/>
        <w:gridCol w:w="741"/>
        <w:gridCol w:w="764"/>
        <w:gridCol w:w="746"/>
        <w:gridCol w:w="749"/>
      </w:tblGrid>
      <w:tr>
        <w:trPr>
          <w:tblHeader w:val="true"/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</w:tr>
      <w:tr>
        <w:trPr>
          <w:trHeight w:val="375" w:hRule="atLeast"/>
        </w:trPr>
        <w:tc>
          <w:tcPr>
            <w:tcW w:w="9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ให้บริการห้องสมุดและแหล่งเรียนรู้อื่นๆ ผ่านระบบเครือข่ายคอมพิวเตอร์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ะดวกของการใช้บริการสืบค้นหนังสื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่านเครือข่ายอินเทอร์เน็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หลากหลายของหนังสื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ร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ารส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สตวัสด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พียงพอของหนังสื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ร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ารส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สตวัสด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ทันสมั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ดคล้องกับความต้องการใช้หนังสื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ารส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ร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สตวัสด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ระบบฐานข้อมูลที่สมบูรณ์ใช้งานได้ด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พียงพอของคอมพิวเตอร์ สำหรับสืบค้นข้อมูลทางอินเทอร์เน็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ะดวกและรวดเร็วของบริการจอง ยืม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ืนหนังสื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ารส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ร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สตวัสด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ภาพแวดล้อมที่เอือ้ ต่อการเรียนรู้และใช้บริกา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่วงเวลาเปิด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ิด การให้บริการมีความเหมาะส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ให้บริการ ดูแลเอาใจใส่ กระตือรือร้น เต็มใจให้บริกา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ให้บริการห้องเรียน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นาดห้องเรียนมีความเหมาะสมกับจำนวนผู้เรีย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ห้องเรียนมีเพียงพอกับจำนวนผู้เรีย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ที่นั่งมีเพียงพอกับจำนวนผู้เรีย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สงสว่างภายในห้องเรียนมีความเหมาะส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ภาพแวดล้อมภายในห้องเรียนมีบรรยากาศที่เอื้อต่อการเรีย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ให้บริการห้องปฏิบัติการ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นาดและจำนวนห้องปฏิบัติการเหมาะสมกับจำนวนผู้เรีย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อุปกรณ์ในห้องปฏิบัติการมีความเพียงพ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คู่มือการใช้อุปกรณ์ในห้องปฏิบัติกา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องปฏิบัติมีเครื่องมือและอุปกรณ์ที่มีความพร้อ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บูรณ์ ต่อการฝึกปฏิบัต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ความปลอดภัยในห้องปฏิบัติกา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ภาพแวดล้อมห้องปฏิบัติการมีบรรยากาศที่เอือ้ ต่อการฝึกปฏิบัต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ให้บริการ ดูแลเอาใจใส่ กระตือรือร้น เต็มใจให้บริกา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ให้บริการอุปกรณ์การศึกษา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หลากหลายของอุปกรณ์การศึกษ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พียงพอของอุปกรณ์การศึกษ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ปกรณ์การศึกษามีความเหมาะสมต่อการเรียนการสอ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ปกรณ์การศึกษามีความพร้อมใช้งา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ให้บริการคอมพิวเตอร์และอินเทอร์เน็ต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พียงพอของจำนวนคอมพิวเตอร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พร้อมของเครื่องคอมพิวเตอร์ต่อการใช้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พร้อมของการใช้งานของโปรแกรมคอมพิวเตอร์ที่ให้บริการ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พร้อมของการใช้เครือข่ายอินเทอร์เน็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ห้บริการเครือข่ายอินเทอร์เน็ตภายในวิทยาลัยเป็นไปอย่างครอบคลุมทั่วถึ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ุดเชื่อมต่ออินเตอร์เน็ตผ่านเครือข่ายไร้สายมีความพอเพีย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ให้บริการ ดูแลเอาใจใส่ กระตือรือร้น เต็มใจให้บริกา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ให้บริการด้านงานทะเบียน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ห้บริการงานทะเบียนมีความถูกต้อง น่าเชื่อถือ ทันเวล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ะดวกในการใช้ระบบสารสนเทศนักศึกษาผ่านเครือข่ายอินเทอร์เน็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ห้บริการข่าวสารหน้าเว็บครบถ้วน สมบูรณ์ และมีความเป็นปัจจุบั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ให้บริการ ดูแลเอาใจใส่ กระตือรือร้น เต็มใจให้บริกา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7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ให้บริการด้านอนามัยและการรักษาพยาบาล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บริการด้านการอนามัยและจัดการที่เป็นระบ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บริการรักษาพยาบาลและมีระบบส่งต่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บริการประกันสุขภาพและอุบัติเหต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8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ให้บริการด้านอาหาร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สชาติของอาหา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คากับคุณภาพอาหา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ูกสุขลักษณะของผู้ประกอบอาหา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ะอาดของภาชน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ะอาดและถูกสุขลักษณะของสถานที่และร้านค้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พียงพอของโต๊ะและเก้าอี้สำหรับรับประทานอาหา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9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ให้บริการด้านกีฬา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พียงพอของอุปกรณ์กีฬาที่มีให้บริกา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พร้อมและสมบูรณ์ของอุปกรณ์กีฬ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พียงพอของสนามกีฬ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ปลอดภัยของการใช้สนามกีฬ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0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บสาธารณูปโภคและรักษาความปลอดภัยของอาคารและบริเวณโดยรอบ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ระบบประปาที่เพียงพอทุกอาคา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ไฟฟ้า แสงสว่างประจำอาคารที่เพียงพอและปลอดภั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ระบบกำจัดของเสียที่เหมาะสม สะอาด ถูกสุขลักษณ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หมาะสมในการจัดการขย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ระบบและอุปกรณ์ป้องกันอัคคีภัยที่เพียงพอและพร้อมใช้งา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เจ้าหน้าที่รักษาความปลอดภั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หน้าที่ของเจ้าหน้าที่รักษาความปลอดภั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2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ของอาจารย์เกี่ยวกับสิ่งสนับสนุน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334"/>
        <w:gridCol w:w="749"/>
        <w:gridCol w:w="741"/>
        <w:gridCol w:w="764"/>
        <w:gridCol w:w="746"/>
        <w:gridCol w:w="749"/>
      </w:tblGrid>
      <w:tr>
        <w:trPr>
          <w:tblHeader w:val="true"/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</w:tr>
      <w:tr>
        <w:trPr>
          <w:trHeight w:val="375" w:hRule="atLeast"/>
        </w:trPr>
        <w:tc>
          <w:tcPr>
            <w:tcW w:w="9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ให้บริการห้องสมุดและแหล่งเรียนรู้อื่นๆ ผ่านระบบเครือข่ายคอมพิวเตอร์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ะดวกของการใช้บริการสืบค้นหนังสื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่านเครือข่ายอินเทอร์เน็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หลากหลายของหนังสื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ร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ารส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สตวัสด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พียงพอของหนังสื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ร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ารส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สตวัสด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ทันสมั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ดคล้องกับความต้องการใช้หนังสื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ารส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ร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สตวัสด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ระบบฐานข้อมูลที่สมบูรณ์ใช้งานได้ด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พียงพอของคอมพิวเตอร์ สำหรับสืบค้นข้อมูลทางอินเทอร์เน็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ะดวกและรวดเร็วของบริการจอง ยืม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ืนหนังสื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ารส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ร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สตวัสด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ภาพแวดล้อมที่เอือ้ ต่อการเรียนรู้และใช้บริกา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่วงเวลาเปิด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ิด การให้บริการมีความเหมาะส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ให้บริการ ดูแลเอาใจใส่ กระตือรือร้น เต็มใจให้บริกา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ให้บริการห้องเรียน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นาดห้องเรียนมีความเหมาะสมกับจำนวนผู้เรีย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ห้องเรียนมีเพียงพอกับจำนวนผู้เรีย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ที่นั่งมีเพียงพอกับจำนวนผู้เรีย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สงสว่างภายในห้องเรียนมีความเหมาะส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ภาพแวดล้อมภายในห้องเรียนมีบรรยากาศที่เอื้อต่อการเรีย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ให้บริการห้องปฏิบัติการ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นาดและจำนวนห้องปฏิบัติการเหมาะสมกับจำนวนผู้เรีย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อุปกรณ์ในห้องปฏิบัติการมีความเพียงพ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คู่มือการใช้อุปกรณ์ในห้องปฏิบัติกา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องปฏิบัติมีเครื่องมือและอุปกรณ์ที่มีความพร้อ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บูรณ์ ต่อการฝึกปฏิบัต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ความปลอดภัยในห้องปฏิบัติกา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ภาพแวดล้อมห้องปฏิบัติการมีบรรยากาศที่เอือ้ ต่อการฝึกปฏิบัต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ให้บริการ ดูแลเอาใจใส่ กระตือรือร้น เต็มใจให้บริกา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ให้บริการอุปกรณ์การศึกษา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หลากหลายของอุปกรณ์การศึกษ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พียงพอของอุปกรณ์การศึกษ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ปกรณ์การศึกษามีความเหมาะสมต่อการเรียนการสอ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ปกรณ์การศึกษามีความพร้อมใช้งา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ให้บริการคอมพิวเตอร์และอินเทอร์เน็ต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พียงพอของจำนวนคอมพิวเตอร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พร้อมของเครื่องคอมพิวเตอร์ต่อการใช้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พร้อมของการใช้งานของโปรแกรมคอมพิวเตอร์ที่ให้บริการ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พร้อมของการใช้เครือข่ายอินเทอร์เน็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ห้บริการเครือข่ายอินเทอร์เน็ตภายในวิทยาลัยเป็นไปอย่างครอบคลุมทั่วถึ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ุดเชื่อมต่ออินเตอร์เน็ตผ่านเครือข่ายไร้สายมีความพอเพีย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ให้บริการ ดูแลเอาใจใส่ กระตือรือร้น เต็มใจให้บริกา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ให้บริการด้านงานทะเบียน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ห้บริการงานทะเบียนมีความถูกต้อง น่าเชื่อถือ ทันเวล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ะดวกในการใช้ระบบสารสนเทศนักศึกษาผ่านเครือข่ายอินเทอร์เน็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ห้บริการข่าวสารหน้าเว็บครบถ้วน สมบูรณ์ และมีความเป็นปัจจุบั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ให้บริการ ดูแลเอาใจใส่ กระตือรือร้น เต็มใจให้บริกา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7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ให้บริการด้านอนามัยและการรักษาพยาบาล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บริการด้านการอนามัยและจัดการที่เป็นระบ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บริการรักษาพยาบาลและมีระบบส่งต่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บริการประกันสุขภาพและอุบัติเหต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8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ให้บริการด้านอาหาร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สชาติของอาหา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คากับคุณภาพอาหา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ูกสุขลักษณะของผู้ประกอบอาหา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ะอาดของภาชน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ะอาดและถูกสุขลักษณะของสถานที่และร้านค้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พียงพอของโต๊ะและเก้าอี้สำหรับรับประทานอาหา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9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ให้บริการด้านกีฬา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พียงพอของอุปกรณ์กีฬาที่มีให้บริกา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พร้อมและสมบูรณ์ของอุปกรณ์กีฬ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พียงพอของสนามกีฬ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ปลอดภัยของการใช้สนามกีฬ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0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บสาธารณูปโภคและรักษาความปลอดภัยของอาคารและบริเวณโดยรอบ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ระบบประปาที่เพียงพอทุกอาคา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ไฟฟ้า แสงสว่างประจำอาคารที่เพียงพอและปลอดภั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ระบบกำจัดของเสียที่เหมาะสม สะอาด ถูกสุขลักษณ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หมาะสมในการจัดการขย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ระบบและอุปกรณ์ป้องกันอัคคีภัยที่เพียงพอและพร้อมใช้งา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เจ้าหน้าที่รักษาความปลอดภั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หน้าที่ของเจ้าหน้าที่รักษาความปลอดภั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2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ของนัก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การบริการนักศึกษาระดับปริญญาต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761"/>
        <w:gridCol w:w="708"/>
        <w:gridCol w:w="709"/>
        <w:gridCol w:w="738"/>
        <w:gridCol w:w="709"/>
        <w:gridCol w:w="679"/>
      </w:tblGrid>
      <w:tr>
        <w:trPr>
          <w:tblHeader w:val="true"/>
          <w:trHeight w:val="37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เกี่ยวกับทุนการ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เกี่ยวกับระบบข้อบังคับของวิทยาลั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เกี่ยวกับบริการที่วิทยาลัยจัดให้นัก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เกี่ยวกับสภาพแวดล้อมของวิทยาลัยและชุมชนที่วิทยาลัยตั้งอยู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เกี่ยวกับอาชีพต่าง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เกี่ยวกับกิจกรรมนัก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เทคโนโลยีสารเทศและการสื่อสารเพื่อการให้คำปร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พร้อมของอุปกรณ์เพื่อใช้กับระบบเทคโนโลยีสารสนเทศและการสื่อสารเพื่อการให้คำปร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ดูแลช่วยเหลือนัก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ชี้แจงให้นักศ</w:t>
            </w:r>
            <w:r>
              <w:rPr>
                <w:rFonts w:ascii="TH SarabunPSK" w:hAnsi="TH SarabunPSK" w:cs="TH SarabunPSK"/>
                <w:sz w:val="28"/>
                <w:sz w:val="28"/>
              </w:rPr>
              <w:t>ึ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ษาเข้าใจบทบาทหน้าที่ของอาจารย์ที่ปร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ชี้แจงให้นักศึกษาทราบข้อปฏิบัติของนัก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ร้างความสัมพันธ์อันดีระหว่างนักศึกษากับอาจารย์ที่ปร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ติดต่อกับนักศึกษาโดยใช้เทคโนโลยีสารสนเทศและการสื่อส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อกาสที่นักศึกษาเข้าพบอาจารย์เพื่อขอรับคำปร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ห้คำแนะนำนักศึกษาในการค้นหาข้อมูลเกี่ยวกับ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ฎ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ระเบียบ ข้อบังคับ หลักสูต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ห้ข้อมูลเกี่ยวกับกฎระเบียบที่สำคัญแก่นัก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ห้คำปรึกษาแก่นักศึกษาเกี่ยวกับการวางแผนการศึกษาและอาชี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ห้คำปรึกษาแก่นักศึกษาเกี่ยวกับหลักสูตรและการลงทะเบีย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ห้คำแนะนำแก่นักศึกษาเกี่ยวกับการค้นคว้าหาความรู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ห้คำแนะนำแก่นักศึกษาเกี่ยวกับบริการต่างๆในวิทยาลับและชุมช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ห้คำปรึกษาเบื้องต้นแก่นักศึกษาเกี่ยวกับสุขภาพกายและสุขภาพจิ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ห้คำปรึกษาแก่นักศึกษาเกี่ยวกับการดำเนินชีวิตอย่างปลอดภั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ห้คำปรึกษาแก่นักศึกษาด้านคุณธรรมจริยธรร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ห้คำปรึกษาแก่นักศึกษาเกี่ยวกับการเข้าร่วมกิจกรรมนัก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2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2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91" w:gutter="0" w:header="428" w:top="484" w:footer="0" w:bottom="42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3">
    <w:name w:val="เนื้อความ อักขระ"/>
    <w:qFormat/>
    <w:rPr>
      <w:rFonts w:ascii="Cordia New" w:hAnsi="Cordia New" w:eastAsia="Cordia New" w:cs="Cordia New"/>
      <w:b/>
      <w:bCs/>
      <w:sz w:val="28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21">
    <w:name w:val="เนื้อความ 2 อักขระ"/>
    <w:qFormat/>
    <w:rPr>
      <w:rFonts w:ascii="Times New Roman" w:hAnsi="Times New Roman" w:eastAsia="Times New Roman" w:cs="Angsana New"/>
      <w:sz w:val="24"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/>
  </w:style>
  <w:style w:type="paragraph" w:styleId="Style17">
    <w:name w:val="รายการย่อหน้า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30:00Z</dcterms:created>
  <dc:creator>SVOA</dc:creator>
  <dc:description/>
  <cp:keywords/>
  <dc:language>en-US</dc:language>
  <cp:lastModifiedBy>IT1</cp:lastModifiedBy>
  <cp:lastPrinted>2015-08-28T17:02:00Z</cp:lastPrinted>
  <dcterms:modified xsi:type="dcterms:W3CDTF">2015-08-28T10:02:00Z</dcterms:modified>
  <cp:revision>4</cp:revision>
  <dc:subject/>
  <dc:title/>
</cp:coreProperties>
</file>