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นัก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P, Community of Practi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ปั๊บ รับเงินปุ๊บ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ชุมชนนักปฏิบัติประกอบ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น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ายพิร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ธุรวั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สา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ค่าใช้จ่ายในการเดินทางไป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มีความเข็มแข็งในการบริหารจัดการที่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เพื่อการใช้งานอย่างมีประสิทธิภาพและรองรับการเปลี่ยนแปล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บิกค่าใช้จ่ายในการเดินทางไปราช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ความสำคัญ </w:t>
      </w:r>
    </w:p>
    <w:p>
      <w:pPr>
        <w:pStyle w:val="Normal"/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ค่าใช้จ่ายเดินทางไปราชการ จะต้องมีการเบิกจ่ายตามระเบียบที่กำหนดไว้ ซึ่งระเบียบการเบิกจ่ายได้มีการเปลี่ยนแปลงอย่างต่อเนื่อง เพื่อลดปัญหาการเข้าใจคลาดเคลื่อน ให้เป็นไปตามมาตรฐานเดียวกันและลดปัญหาการเบิกจ่ายล่าช้า ดังนั้น ผู้ปฏิบัติและผู้ใช้สิทธิเบิกจะต้องศึกษารายละเอียดการเบิกค่าใช้จ่ายเดินทางไปราชการ เพื่อให้มีความถูกต้องเป็นไปตามระเบียบ แต่พบว่าผู้ขอเบิก มีการจัดทำเอกสาร กรอกข้อมูล ไม่ถูกต้อง เป็นประจำ ทำให้เกิดความล้าช้าในการเบิกจ่าย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แสวงหาความ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ระเบียบกระทรวงการคลัง ว่าด้วยการเบิก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แล้วนำมาสรุปประเด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ะเบียบกระทรวงการคลังว่าด้วยการเบิกค่าใช้จ่าย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เดินทางไปราชการ ได้แก่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ในราชอาณาจัก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ชั่วคราว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ประจำ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กลับภูมิลำเนาเดิม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14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ต่างประเทศ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ต่างประเทศชั่วครา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ประจำในต่างประเทศ</w:t>
      </w:r>
    </w:p>
    <w:p>
      <w:pPr>
        <w:pStyle w:val="Normal"/>
        <w:spacing w:lineRule="auto" w:line="240" w:before="0" w:after="0"/>
        <w:ind w:left="720" w:hanging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ในประเทศ เบิกจ่ายตามระเบียบกระทรวงคลังว่าด้วยการ เบิกจ่าย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คลังว่าด้วยการ เบิกจ่าย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กระทรวงการคลังอื่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อนุมัติเดินทางไปราชการ และเอกสารเรื่อ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รองเงินงบประมาณ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ค่าใช้จ่ายในการเดินทางไปราชการ แบบ </w:t>
      </w:r>
      <w:r>
        <w:rPr>
          <w:rFonts w:cs="TH SarabunPSK" w:ascii="TH SarabunPSK" w:hAnsi="TH SarabunPSK"/>
          <w:sz w:val="32"/>
          <w:szCs w:val="32"/>
        </w:rPr>
        <w:t xml:space="preserve">87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 หรือใบเสร็จรับเงิน หรือใบรับรองแทนใบเสร็จ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มเงินราชการ ได้แก่ หนังสือขออนุมัติยืมเงินราชการพร้อมประมาณการค่าใช้จ่าย และสัญญาการยืมเงิ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เอกสารใบเสร็จรับเงินถ้าไม่เป็นไปตามระเบียบว่าด้วยการเบิกจ่ายเงินจากคลัง การเก็บรักษาเงิน และการนำเงินส่งคล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เอกสารประกอบการเบิกจ่ายเป็นไปตามที่กรมบัญชีกลางกำหนด เช่น ไม่มีลายมือชื่อผู้รับเงิน ให้จัดทำ ใบรับรองแทนใบเสร็จรับเงิน เป็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มเงินราชการใบเสร็จรับเงินขอให้รับรองการจ่ายโดยนำใบเสร็จรับเงินติดกับแบบรับรองการจ่ายเงินที่มีลายเซ็นผู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ทำเอกสารการขอเบิกค่าใช้จ่ายในการเดินทางไปราช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สำรองจ่ายค่าใช้จ่ายไปก่อนให้อ้างถึงหนังสือขออนุมัติเดินทางไปราชการ 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ดินทางไปราชการเพื่ออะไร ที่ใด ไปเมื่อวันที่ ถึงวันที่ใด เมื่อการเดินทางสำเร็จเสร็จสิ้นแล้วจึงดำเนินการเบิกเงินเป็นจำนวนเงินทั้งสิ้นเท่าไร จากเงินงบประมาณแหล่งใ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มเงินราชการ อ้างถึงหนังสือขออนุมัติเดินทางไปราชการ และหนังสือขอยืมเงินราชการ เลข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สัญญายืมเงิ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ครเป็นผู้ยืมเงิน ได้ยืมเงินไปจำนวนเท่าไหร่ เดินทางไปราชการใด เพื่ออะไร ที่ใด ไปเมื่อวันที่ ถึงวันที่ใด เมื่อการเดินทางสำเร็จเสร็จสิ้นแล้วจึงดำเนินการส่งใช้เงินยืมพร้อมส่งหลักฐานใบสำคัญเป็นจำนวนเงินทั้งสิ้นเท่าไร จากเงินงบประมาณแหล่งใด มีเงินสดคงเหลือทั้งสิ้นเป็นจำนวนเงินเท่าไร เหตุผลที่ส่งคืนเงินยืมเกิน </w:t>
      </w:r>
      <w:r>
        <w:rPr>
          <w:rFonts w:cs="TH SarabunPSK" w:ascii="TH SarabunPSK" w:hAnsi="TH SarabunPSK"/>
          <w:sz w:val="32"/>
          <w:szCs w:val="32"/>
        </w:rPr>
        <w:t xml:space="preserve">10 %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หตุผลอะไ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ขอเบิกเง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เดินทางไปราชการพร้อมประมาณการค่าใช้จ่ายเดินทาง ฯ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อนุมัติยืมเงินราชการ พร้อมสัญญา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จ่ายค่าใช้จ่ายในการเดินทางไปราชการ เช่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เงินค่าเช่าที่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บิกแบบจ่าย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บัตรโดยสารเครื่องบิน หรือใบรับเงินที่แสดงรายละเอียดการเดินทาง </w:t>
      </w:r>
      <w:r>
        <w:rPr>
          <w:rFonts w:cs="TH SarabunPSK" w:ascii="TH SarabunPSK" w:hAnsi="TH SarabunPSK"/>
          <w:sz w:val="32"/>
          <w:szCs w:val="32"/>
        </w:rPr>
        <w:t xml:space="preserve">(itinerary Rece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กบัตรโดยสารเครื่องบิน </w:t>
      </w:r>
      <w:r>
        <w:rPr>
          <w:rFonts w:cs="TH SarabunPSK" w:ascii="TH SarabunPSK" w:hAnsi="TH SarabunPSK"/>
          <w:sz w:val="32"/>
          <w:szCs w:val="32"/>
        </w:rPr>
        <w:t>(Boarding pass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จ้างเหมารถยนต์ หรือ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จ้างเหมารถยนต์ จะต้องดำเนินการตามระเบียบสา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ค่าน้ำมันเชื้อ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ถยนต์จ้างเหมา จะต้องดำเนินการจัดซื้อ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ผ่านค่าทา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รถราชการเดิ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ทนใบเสร็จ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กระทรวงการคลั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จ่ายเงินและไม่อาจเรียกใบเสร็จรับเงินจากผู้รับเงินได้ เช่น ค่าพาหนะ เป็นต้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คิดค่าใช้จ่ายเดินทางไปราชการในประ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บี้ยเลี้ย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8050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23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งาน อาวุโส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การ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การพิเศษ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ับเวล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ที่อยู่หรือที่ทำงานปกติจนกลับถึงที่อยู่หรือที่ทำงานปกติ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ักแรม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นับ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ศษ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นับ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พักแรม ไม่ถึ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ส่วนที่ไม่ถึงนั้น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นับ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าก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ต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ขึ้นไป นับเป็นครึ่งวั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ลากิจหรือพักผ่อน ก่อนการปฏิบัติราชการ ให้นับตั้งแต่เริ่มปฏิบัติราชก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ลากิจหรือพักผ่อน หลังการปฏิบัติราชการ ให้นับถึงสิ้นสุดเวลาปฏิบัติราช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ิกในลักษณะจ่ายจริง</w:t>
      </w:r>
    </w:p>
    <w:tbl>
      <w:tblPr>
        <w:tblW w:w="8242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738"/>
        <w:gridCol w:w="173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วัน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ดี่ย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วัน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ู่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งาน อาวุโส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การ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การพิเศษ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ิกในลักษณะเหมาจ่าย</w:t>
      </w:r>
    </w:p>
    <w:tbl>
      <w:tblPr>
        <w:tblW w:w="8050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23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งาน อาวุโส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การ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การพิเศษ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จ่ายจริง ตำแหน่ง ประเภททั่วไป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ชำนาญงาน อาวุโส ประเภทวิชา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ชำนาญการ พิเศษ ประเภทอำนวย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ลงมา ให้พักคู่ เว้นแต่ ไม่เหมาะสมหรือมี เหตุจำเป็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เดินทางไม่เลือกจ่ายจริง ให้เลือกเหมาจ่ายได้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 ให้เลือกเบิกค่าเช่าที่พักในลักษณะเดียวกันทั้งคณะ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 รวมถึงค่าเช่ายานพาหนะ ค่าเชื้อเพลิงหรือพลังงานสำหรับยานพานะ ค่าระวางบรรทุก ค่าจ้างคนหาบหาม และอื่น ๆ ทำนองเดียวก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ยาม ยานพาหนะประจำทาง ได้แก่ รถไฟ รถโดยสาร เรือกลประจำทาง และยานพาหนะอื่น เป็นบริการบุคคลทั่วไป มีเส้นทางแน่นอน อัตราค่าโดยสารและค่าระวางแน่น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โดยรถโดยสารประจำทาง รถไฟ ให้เบิกค่าพาหนะเดินทางได้เท่าที่จ่ายจริงโดยประหยั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โดยรถด่วน หรือรถด่วนพิเศษ 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่งนอนปรับอากาศ ให้เบิกได้เฉพาะระดับ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720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งาน อาวุโ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กษะพิเศษ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การ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ญ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ี่ยวชาญ ทรงคุณวุฒิ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ูง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 สูง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รับจ้าง </w:t>
      </w:r>
      <w:r>
        <w:rPr>
          <w:rFonts w:cs="TH SarabunPSK" w:ascii="TH SarabunPSK" w:hAnsi="TH SarabunPSK"/>
          <w:sz w:val="32"/>
          <w:szCs w:val="32"/>
        </w:rPr>
        <w:t xml:space="preserve">(Taxi)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พาหนะประจำทา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าหนะประจำทาง แต่มีเหตุผลและความจาเป็นต้องชี้แจงไว้เป็นหลักฐา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ับ ระหว่างที่พัก หรือที่ทำงานกับสถานียานพาหนะประจำทาง หรือ สถานที่จัดยานพาหนะที่ต้องใช้ในการเดินทา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ตติดต่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ที่จ่ายจริง เที่ยว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ติดต่อจังหวัดอื่น เท่าที่จ่ายจริง เที่ยว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พาหนะส่วนตั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อนุมัติจากผู้บังคับบัญชาก่อนเดินทา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เงินชดเชยเป็นค่าพาหนะเหมาจ่าย รถยนต์ 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บ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ดับชำนาญการขึ้นไป โดยให้เบิกในอัตราชั้นประหยัด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บิกค่าเครื่องบ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มีหนังสือให้บริษัทออกบัตรโดยสารให้ก่อนให้ใช้ใบแจ้งหนี้เป็นหลักฐานในการเบิกเง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จ่ายเป็นเงินสดให้ใช้หลักฐาน ใบเสร็จรับเงิน และกากบัตรโดยสาร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ซื้อ </w:t>
      </w:r>
      <w:r>
        <w:rPr>
          <w:rFonts w:cs="TH SarabunPSK" w:ascii="TH SarabunPSK" w:hAnsi="TH SarabunPSK"/>
          <w:sz w:val="32"/>
          <w:szCs w:val="32"/>
        </w:rPr>
        <w:t xml:space="preserve">E-Tick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บรับเงินที่แสดงรายละเอียดการเดินทาง </w:t>
      </w:r>
      <w:r>
        <w:rPr>
          <w:rFonts w:cs="TH SarabunPSK" w:ascii="TH SarabunPSK" w:hAnsi="TH SarabunPSK"/>
          <w:sz w:val="32"/>
          <w:szCs w:val="32"/>
        </w:rPr>
        <w:t xml:space="preserve">(Itinerary Receipt)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อื่นที่จำเป็นเนื่องในการเดินทางไปราช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ที่จำเป็นต้องจ่าย หากไม่จ่าย ไม่อาจเดินทางถึงจุดหม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มีกฎหมาย ระเบียบ ข้อบังคับ กำหนดไว้เฉพาะ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กับเนื้องานที่ปฏิบั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อาจออกหลักเกณฑ์เกี่ยวกับการบริหารงานงบประมาณรายจ่ายเพื่อควบคุมค่าใช้จ่ายในการเดินทางไปราชการให้มีการใช้จ่ายเท่าที่จำเป็นและประหยัดก็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มีอำนาจกำหนดเทียบตำแหน่งผู้เดินทางที่เป็นบุคคลภายนอกหรือข้าราชการประเภทอื่น เพื่อประโยชน์ในการเบิกค่าใช้จ่ายในการเดินทางไปราชกา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ลกเปลี่ยนเรียนรู้ของสมาชิ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ันเดือนปี จำนวนสมาชิก สรุปองค์ความรู้ที่ได้จากการแลกเปลี่ยนระหว่างสมาชิกในแต่ละครั้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กลุ่มแต่ละคนไปศึกษาระเบียบการเบิกค่าใช้จ่ายในการเดินทางไปราชการต่างๆ ศึกษาระเบียบกระทรวงการคลังว่าด้วยการเบิกค่าใช้จ่ายในการเดินทา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มาชิกแต่ละคนนำความรู้ที่ได้ไปศึกษาระเบียบการเบิกค่าใช้จ่ายในการเดินทางไปราชการ มาแลกเปลี่ยนเรียนรู้ และพูดคุยกันและร่วมกันวิเคราะห์แนวทางวิธีการปฏิบัติที่ดี เพื่อเตรียมพร้อมที่จะแบ่งปันความรู้ก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แลกเปลี่ยนเรียนรู้กับ วพ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บุรี พบว่างานการเงินและบัญชี มิได้เป็นผู้จัดทำองค์ความรู้ แต่ได้เบิกจ่ายค่าใช้จ่ายในการเดินทางไปราชการตามระเบียบที่กำหนด และมีข้อผิดพลาดในเอกสารการเบิกจ่ายเหมือนกับเรา ทำให้เบิกจ่ายเงินล่าช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ดบทเรียนกิจกรรมการจัดการความรู้ เรื่อง การเบิกค่าใช้จ่ายในการเดินทางไปราช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วิทยาลัยพยาบาลบรมราชชนนี ชลบุร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กลุ่ม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  ปันภู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ายพิรุณ  ดีใจ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ธุรวันต์  น้ำสา</w:t>
      </w:r>
    </w:p>
    <w:p>
      <w:pPr>
        <w:pStyle w:val="Normal"/>
        <w:spacing w:lineRule="auto" w:line="240"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การแลกเปลี่ยนเรียนรู้ ได้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วิทยาลัยพยาบาลบรมราชชนนี ชลบุรี มิได้เป็นผู้จัดทำการจัดการความรู้ แต่ผู้ที่รับผิดชอบในการจัดทำเป็นหัวหน้าบริหาร ตำแหน่ง นักจัดการงานทั่วไป  เป็นผู้จัดทำการจัดการความรู้ให้ทุกกลุ่มงานเองทั้งหม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บถาม พบว่างานการเงินและบัญชี วพ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บุรี เบิกจ่ายค่าใช้จ่ายในการเดินทางไปราชการตามระเบียบที่กำหนด แต่การเบิกจ่ายล่าช้า เนื่องจากเอกสารเบิกจ่ายไม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นำเอาองค์ความรู้มาใช้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ิธีการหรือ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สรุปการจัดการความรู้เรื่อง การเบิกค่าใช้จ่ายในการเดินทางไป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-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รวจสอบภายในกระทรวงสาธารณสุขและภาคีเครือข่าย เข้าตรวจสอบและแนะนำการจัดทำเอกสารเพิ่มเติม เช่น ในกรณีที่เบิกค่าใช้จ่ายในการเดินทางไปราชการคนเดียวให้เพิ่ม หลักฐานการจ่ายเงินค่าใช้จ่ายในการเดินทางไปราชการ แบบ </w:t>
      </w:r>
      <w:r>
        <w:rPr>
          <w:rFonts w:cs="TH SarabunPSK" w:ascii="TH SarabunPSK" w:hAnsi="TH SarabunPSK"/>
          <w:sz w:val="32"/>
          <w:szCs w:val="32"/>
        </w:rPr>
        <w:t xml:space="preserve">87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้วย  และแนะนำ การจัดทำเอกสารการเบิกค่าใช้จ่ายในการเดินทางไปราชการ ให้กับผู้เบิก เช่น การนับวันเบิกเบี้ยเลี้ยง การจัดทำใบรับรองแทนใบเสร็จ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 xml:space="preserve">.111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บันทึกขออนุมัติไปราชการให้ครอบคลุมการเดินทางด้วย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นำความรู้มาใช้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ผลิต ผลลัพธ์หรือผลกระทบที่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ำเป็นคู่มือเผยแพร่ผ่านทางเวบไซด์ของวิทยาลัย สื่อสารทางไลน์ข่าว วพบ พะเยา ประเมินผลพบว่าผู้ขอเบิกมีการจัดทำเอกสารการขอเบิกค่าใช้จ่ายในการเดินทางไปราชการได้ถูกต้อง เอกสารแนบครบถ้วน สามารถเบิกจ่ายได้ทันตามเวล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เรีย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ทั้งหมดว่าถ้าผู้อื่นจะนำไปใช้ต้องทำอย่างไร มีปัจจัยแห่งความสำเร็จ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แห่งความสำเร็จ มากจากทีมที่มีความพยายาม ตั้งใจ ร่วมแรงร่วมใจในการทำงาน </w:t>
      </w:r>
      <w:r>
        <w:rPr>
          <w:rFonts w:cs="TH SarabunPSK" w:ascii="TH SarabunPSK" w:hAnsi="TH SarabunPSK"/>
          <w:sz w:val="32"/>
          <w:szCs w:val="32"/>
        </w:rPr>
        <w:t>K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แนวปฏิบัติที่ดีเกี่ยวกับระบบการเบิกจ่ายทางราชการ การสนับสนุนของผู้บริหารตั้งแต่ระดับหัวหน้างาน รองผู้อำนวยการ และผู้อำนวยการ ที่มีการกำกับติดตามและเป็นที่ปรึกษาให้กับกลุ่มชุมชนนักปฏิบัติการเงิน จนทำให้เกิดเนื้องานที่สามารถไปเผยแพร่และแลกเปลี่ยนเรียนรู้กับหน่วยงานทั้งภายในและภายนอกองค์กรได้อย่างภาคภูมิใจ อย่างไรก็ตามการพัฒนางานพัฒนาองค์ความรู้ย่อมต้องทำอย่างต่อเนื่องเพื่อประเมินผลในสิ่งที่ทำอยู่ หาจุดอ่อนจุดแข็ง เพื่อนำสู่การปรับปรุงและพัฒนาให้ดียิ่งๆขึ้นไป และสิ่งที่ได้จากการจัดการความรู้ในครั้งนี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ติดตามผลการนำความรู้ที่ได้จากการจัดการความรู้มาปรับใช้ในการปฏิบัติงานจริง </w:t>
      </w:r>
      <w:r>
        <w:rPr>
          <w:rFonts w:ascii="TH SarabunPSK" w:hAnsi="TH SarabunPSK" w:cs="TH SarabunPSK"/>
          <w:sz w:val="32"/>
          <w:sz w:val="32"/>
          <w:szCs w:val="32"/>
        </w:rPr>
        <w:t>พร้อมนำเอารายงานผลการตรวจสอบภายในและข้อเสนอแนะเพิ่มเติม เสนอต่อคณะกรรมการบริหาร และในที่ประชุมประจำเดือนอาจารย์และเจ้าหน้าที่และการลงเผยแพร่ทางเวบไซด์ของวิทยาลัยเพื่อให้ทุกคนรับทราบและสามารถนำไปปฏิบัติได้อย่างทั่วถึง</w:t>
      </w:r>
    </w:p>
    <w:p>
      <w:pPr>
        <w:pStyle w:val="Style16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Style15">
    <w:name w:val="รายการย่อหน้า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59:00Z</dcterms:created>
  <dc:creator>arnon</dc:creator>
  <dc:description/>
  <cp:keywords/>
  <dc:language>en-US</dc:language>
  <cp:lastModifiedBy>KKD Windows 7 V.3</cp:lastModifiedBy>
  <dcterms:modified xsi:type="dcterms:W3CDTF">2016-08-21T07:36:00Z</dcterms:modified>
  <cp:revision>13</cp:revision>
  <dc:subject/>
  <dc:title/>
</cp:coreProperties>
</file>