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Part 1 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การแลกเปลี่ยนและเรียนรู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1/255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ถอดบทเรียนกิจกรรมการจัดการความรู้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ั้งและเชื่อมต่อโสตทัศนูปกรณ์  และการจัดทำใบงานความรู้และทักษะ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ที่จำเป็นในการปฏิบัติงานและ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กียรติยศ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1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กลุ่ม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360" w:firstLine="34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นี  มหามิตร  วงค์แส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360" w:firstLine="34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งษ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มั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360" w:firstLine="34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ายุท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ียตระก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360" w:firstLine="34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ดิศ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ส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360" w:firstLine="34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อก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ื่นขัติ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และ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การแลกเปลี่ยนเรียนรู้ ได้ดังนี้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ิดตั้งโสตทัศนูปกรณ์และบันทึกเป็น </w:t>
      </w:r>
      <w:r>
        <w:rPr>
          <w:rFonts w:cs="TH SarabunPSK" w:ascii="TH SarabunPSK" w:hAnsi="TH SarabunPSK"/>
          <w:sz w:val="32"/>
          <w:szCs w:val="32"/>
        </w:rPr>
        <w:t xml:space="preserve">VDO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ผยแพร่แนะนำการติดตั้งและเชื่อมต่อโสตทัศนูปกรณ์ในรูปแบบวิดีโอบนเว็บไซต์ได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24425" cy="331851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331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ความรู้และทักษะด้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ำเป็นต่อการปฏิบัติงานและการจัดการเรียนการสอน เช่น </w:t>
      </w:r>
      <w:r>
        <w:rPr>
          <w:rFonts w:cs="TH SarabunPSK" w:ascii="TH SarabunPSK" w:hAnsi="TH SarabunPSK"/>
          <w:sz w:val="32"/>
          <w:szCs w:val="32"/>
        </w:rPr>
        <w:t>FinePrint, Format Factor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มาสร้างเป็นบทความออนไลน์เผยแพร่บนเว็บไซต์ได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79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4525" cy="40360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403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0" cy="291719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91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1490" cy="322008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240" w:before="0" w:after="0"/>
        <w:ind w:left="111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Style19"/>
        <w:spacing w:lineRule="auto" w:line="240" w:before="0" w:after="0"/>
        <w:ind w:left="111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3270" w:firstLine="33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หมื่นขัติ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สรุปการแลกเปลี่ยนเรียนรู้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Part 1 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การแลกเปลี่ยนและเรียนรู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2/255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ถอดบทเรียนกิจกรรมการจัดการความรู้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ลังความรู้ออนไลน์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Mediawiki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ร้างบทความเผยแพร่บน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ควบคุมเซิร์ฟเวอร์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1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กลุ่ม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360" w:firstLine="34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นี  มหามิตร  วงค์แส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360" w:firstLine="34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ายุท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ียตระก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360" w:firstLine="34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อก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ื่นขัติ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และ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การแลกเปลี่ยนเรียนรู้ ได้ดังนี้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ความรู้ออนไลน์ </w:t>
      </w:r>
      <w:r>
        <w:rPr>
          <w:rFonts w:cs="TH SarabunPSK" w:ascii="TH SarabunPSK" w:hAnsi="TH SarabunPSK"/>
          <w:sz w:val="32"/>
          <w:szCs w:val="32"/>
        </w:rPr>
        <w:t xml:space="preserve">http://learnnshare.bcnpy.ac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ปรแกรม </w:t>
      </w:r>
      <w:r>
        <w:rPr>
          <w:rFonts w:cs="TH SarabunPSK" w:ascii="TH SarabunPSK" w:hAnsi="TH SarabunPSK"/>
          <w:sz w:val="32"/>
          <w:szCs w:val="32"/>
        </w:rPr>
        <w:t>MediaWik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143625" cy="40779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บทความจากใบงานในหัวข้อ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วิกิในการสร้างบทความ การใช้งานโปรแกรม </w:t>
      </w:r>
      <w:r>
        <w:rPr>
          <w:rFonts w:cs="TH SarabunPSK" w:ascii="TH SarabunPSK" w:hAnsi="TH SarabunPSK"/>
          <w:sz w:val="32"/>
          <w:szCs w:val="32"/>
        </w:rPr>
        <w:t xml:space="preserve">Word/Excel/Powerpoint/Flash/Utility/Social Media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วิดีโอสาธิต “การเชื่อมต่อโสตทัศนู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Style19"/>
        <w:spacing w:lineRule="auto" w:line="240" w:before="0" w:after="0"/>
        <w:ind w:left="67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67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67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6725" cy="309372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672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2935" cy="27241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7695" cy="27241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240" w:before="0" w:after="0"/>
        <w:ind w:left="111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Style19"/>
        <w:spacing w:lineRule="auto" w:line="240" w:before="0" w:after="0"/>
        <w:ind w:left="111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3270" w:firstLine="33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หมื่นขัติ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สรุปการแลกเปลี่ยนเรียนรู้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Part 1 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การแลกเปลี่ยนและเรียนรู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3/255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ถอดบทเรียนกิจกรรมการจัดการความรู้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รับเปลี่ยนความรู้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ควบคุมเซิร์ฟเวอร์และห้องโสตทัศนูปกรณ์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1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กลุ่ม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1134" w:hanging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นี  มหามิตร  วงค์แส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1134" w:hanging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งษ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มั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1134" w:hanging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ายุท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ียตระก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1134" w:hanging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ดิศ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ส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1134" w:hanging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อก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ื่นขัติ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และ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การแลกเปลี่ยนเรียนรู้ ได้ดังนี้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1134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ที่ดีในการปฏิบัติงานตามแนวทาง </w:t>
      </w:r>
      <w:r>
        <w:rPr>
          <w:rFonts w:cs="TH SarabunPSK" w:ascii="TH SarabunPSK" w:hAnsi="TH SarabunPSK"/>
          <w:sz w:val="32"/>
          <w:szCs w:val="32"/>
        </w:rPr>
        <w:t>Th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knowledge creating compan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รูป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93995" cy="36690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995" cy="366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numPr>
          <w:ilvl w:val="0"/>
          <w:numId w:val="11"/>
        </w:numPr>
        <w:spacing w:lineRule="auto" w:line="240" w:before="0" w:after="0"/>
        <w:ind w:left="1134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ประสบการณ์ต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cializatio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ร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ลอ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อนระหว่างทีมงาน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66895" cy="28073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89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1134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สร้างองค์ความรู้ใหม่ </w:t>
      </w:r>
      <w:r>
        <w:rPr>
          <w:rFonts w:cs="TH SarabunPSK" w:ascii="TH SarabunPSK" w:hAnsi="TH SarabunPSK"/>
          <w:sz w:val="32"/>
          <w:szCs w:val="32"/>
        </w:rPr>
        <w:t xml:space="preserve">(Combination)  </w:t>
      </w:r>
      <w:r>
        <w:rPr>
          <w:rFonts w:ascii="TH SarabunPSK" w:hAnsi="TH SarabunPSK" w:cs="TH SarabunPSK"/>
          <w:sz w:val="32"/>
          <w:sz w:val="32"/>
          <w:szCs w:val="32"/>
        </w:rPr>
        <w:t>โดยสร้างเป็นแนวปฏิบัติที่ดีในการปฏิบัติงาน เช่น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134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โปรแกรมบนเครื่อง </w:t>
      </w:r>
      <w:r>
        <w:rPr>
          <w:rFonts w:cs="TH SarabunPSK" w:ascii="TH SarabunPSK" w:hAnsi="TH SarabunPSK"/>
          <w:sz w:val="32"/>
          <w:szCs w:val="32"/>
        </w:rPr>
        <w:t>PC/Notebook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13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ั้งอุปกรณ์ถ่ายทอดสัญญาณวิดีโอจากหอประชุมเอื้องคำไปยังลานเขียว อาคาร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13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เตรียมและติดตั้งโสตทัศนูปกรณ์ที่ใช้ในงานฝึกอบรม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20410" cy="47771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0410" cy="477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71415" cy="396049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1415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20310" cy="3949065"/>
                  <wp:effectExtent l="0" t="0" r="0" b="0"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310" cy="394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240" w:before="0" w:after="0"/>
        <w:ind w:left="3270" w:firstLine="33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หมื่นขัติ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สรุปการแลกเปลี่ยนเรียนรู้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Part 2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สรุปการจัดการความรู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sz w:val="36"/>
          <w:szCs w:val="36"/>
        </w:rPr>
        <w:t>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้างสรรค์คลังความรู้ออนไลน์ด้านเทคโนโลยีสารสนเทศและการสื่อส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ICT)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ชุมชนนัก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P, Community of Practice) ……Behind the Scene…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ชุมชนนักปฏิบัติประกอบด้วย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360" w:firstLine="34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นี  มหามิตร  วงค์แส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360" w:firstLine="34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งษ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มั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360" w:firstLine="34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ายุท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ียตระก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360" w:firstLine="34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ดิศ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ส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360" w:firstLine="34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อก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ื่นขัติ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และกรรม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คลังความรู้ออนไลน์ด้านเทคโนโลยีสารสนเทศ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CT)</w:t>
      </w:r>
      <w:r>
        <w:rPr>
          <w:rFonts w:cs="TH SarabunPSK" w:ascii="TH SarabunPSK" w:hAnsi="TH SarabunPSK"/>
          <w:sz w:val="28"/>
        </w:rPr>
        <w:t>…………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ที่…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3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เทคโนโลยีสารสนเทศเพื่อการใช้งานอย่างมีประสิทธิภาพและ รองรับการเปลี่ยนแป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ความรู้ของวิทยาลัยเรื่อ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สรรค์คลังความรู้ออนไลน์ด้าน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ICT)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ความสำคัญ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134" w:hanging="41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และทักษะเฉพาะด้านเทคโนโลยีสารสนเทศและการสื่อสารที่ใช้ในการปฏิบัติงานของวิทยาลั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อยู่จำนวนมากและเป็นความรู้ที่ฝังติดอยู่กับเจ้าหน้าที่</w:t>
      </w:r>
      <w:r>
        <w:rPr>
          <w:rFonts w:cs="TH SarabunPSK" w:ascii="TH SarabunPSK" w:hAnsi="TH SarabunPSK"/>
          <w:sz w:val="32"/>
          <w:szCs w:val="32"/>
          <w:u w:val="single"/>
        </w:rPr>
        <w:t>(Tacit Knowledg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ห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จ้าหน้าที่ลา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ส่งผลกระทบต่อการปฏิบัติงาน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134" w:hanging="41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ไม่มีแหล่งจัดเก็บความรู้ออนไลน์ทางด้านทักษะ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ารแสวงหาความรู้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รู้และทักษะด้านเทคโนโลยีสารสนเทศและการสื่อสาร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ทั้งที่เป็นข้อความ รูปภาพและวิดีโอ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แลกเปลี่ยนเรียนรู้ของสมาชิ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210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องค์ความรู้ที่ได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ธิ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ง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ายุท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ร และนายเอกชั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VD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การติดตั้งและเชื่อมต่อโสตทัศนูปกรณ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คามรู้และทักษะ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ำเป็นต่อการปฏิบัติงานและการจัดการเรียนการสอน เช่น การใช้งาน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FinePrint, Format Fact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25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ธิ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ง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ายุท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ร และนายเอกชั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ังความรู้ออนไลน์ </w:t>
            </w:r>
            <w:hyperlink r:id="rId1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 xml:space="preserve">http://learnnshare.bcnpy.ac.th 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ที่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ด้วย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ediaWik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การสร้างบทความจากใบงานในหัวข้อ เช่น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วิกิในการสร้างบท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งาน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ord/Excel/Powerpoint/Flash/Utility/Social Media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ดีโอสาธิต “การเชื่อมต่อโสตทัศนูปกรณ์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ธิ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ง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ายุท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ร และนายเอกชั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ปฏิบัติที่ดีในการปฏิบัติงาน ดังนี้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โปรแกรมบนเค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PC/Notebook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ั้งอุปกรณ์ถ่ายทอดสัญญาณวิดีโอจากหอประชุมเอื้องคำไปยังลานเขียว 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ตรียมและติดตั้งโสตทัศนูปกรณ์ที่ใช้ในงานฝึกอบรม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นำเอาองค์ความรู้มาใช้พัฒนางา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ในการดำเนินงานจะใช้โมเดล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ลาท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พนธ์ ผาสุขยื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ที่ส่วนหัว ส่วนตาจะเป็นตัวกำหนดทิศท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Knowledge Vis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จัดเก็บความรู้และทักษะทางด้านเทคโนโลยีสารสนเทศและการสื่อสารที่จำเป็นต่อการปฏิบัติงานของอ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กลางลำตัวจะเป็นหัวใจในการแลกเปลี่ยนเรียนรู้และช่วยเหลือ เกื้อกูลซึ่งกันและกั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Knowledge Shar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่านชุมชนนักปฏิบัต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Behind the Scene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ต้องลงมือปฏิบัติในการจัดเก็บความรู้และทักษะโดยอิงกับทักษะการเรียนรู้ในศตวรรษ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ด้านเทคโนโลยีสารสนเทศและการสื่อ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่วนหางเป็นการสร้างคลังความรู้ที่เชื่อมโยงเครือข่ายเสมือนเป็น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ะบัดห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บกสะพัดเพื่อความยั่งยืนด้วยการสร้างคลังความรู้ออนไลน์ที่มี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เป็น </w:t>
      </w:r>
      <w:r>
        <w:rPr>
          <w:rFonts w:cs="TH SarabunPSK" w:ascii="TH SarabunPSK" w:hAnsi="TH SarabunPSK"/>
          <w:sz w:val="32"/>
          <w:szCs w:val="32"/>
        </w:rPr>
        <w:t>http://learnnshare.bcnpy.ac.th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1725" cy="3571875"/>
                  <wp:effectExtent l="0" t="0" r="0" b="0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725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นำความรู้มาใช้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ผลผลิต ผลลัพธ์หรือผลกระทบที่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ร้างคลังความรู้ออนไลน์ที่มี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เป็น </w:t>
      </w:r>
      <w:r>
        <w:rPr>
          <w:rFonts w:cs="TH SarabunPSK" w:ascii="TH SarabunPSK" w:hAnsi="TH SarabunPSK"/>
          <w:sz w:val="32"/>
          <w:szCs w:val="32"/>
        </w:rPr>
        <w:t xml:space="preserve">http://learnnshare.bcnpy.ac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จำนวนบทความที่จัดเก็บบนหน้าเว็บทั้งหมด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โดยครอบคลุมเนื้อหาที่มีทั้งข้อความ รูปภาพและวิดีโอ ดังนี้ </w:t>
      </w:r>
      <w:r>
        <w:rPr>
          <w:rFonts w:ascii="TH SarabunPSK" w:hAnsi="TH SarabunPSK" w:cs="TH SarabunPSK"/>
          <w:sz w:val="32"/>
          <w:sz w:val="32"/>
          <w:szCs w:val="32"/>
        </w:rPr>
        <w:t>ภาษาวิกิในการสร้าง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งานโปรแกรม </w:t>
      </w:r>
      <w:r>
        <w:rPr>
          <w:rFonts w:cs="TH SarabunPSK" w:ascii="TH SarabunPSK" w:hAnsi="TH SarabunPSK"/>
          <w:sz w:val="32"/>
          <w:szCs w:val="32"/>
        </w:rPr>
        <w:t xml:space="preserve">Word/Excel/Powerpoint/Flash/Utility/Social Media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ิดีโอสาธิต “การเชื่อมต่อโสตทัศนูปกรณ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เรียนที่ได้รับ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มีคลังความรู้ออนไลน์ทำให้สะดวกต่อการเรียนรู้และแชร์ประสบการณ์การใช้งานเทคโนโลยีสารสนเทศและการสื่อสารร่วมกัน หรือแม้กระทั่งการสร้างบรรยากาศการแบ่งปันหรือถ่ายทอดความรู้ซึ่งกันและกันได้ โดยที่คลังความรู้ออนไลน์นี้ไม่จำเพาะเจาะจงว่าจะจัดเก็บความรู้และทักษะทางด้านเทคโนโลยีสารสนเทศและการสื่อสารเท่านั้น ในปัจจุบันมีการจัดเก็บความรู้และทักษะที่เกี่ยวข้องกับการใช้งานห้องปฏิบัติการพยาบาลเพิ่มเติมทั้งหมดรวม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 ดังนั้น คลังความรู้ออนไลน์ของวิทยาลัยสามารถใช้ในการขยายผลในการจัดเก็บความรู้และทักษะของงานอื่นๆ ที่จำเป็นต่อการปฏิบัติงานและการดำเนินงานของวิทยาลัยได้ ซึ่งทำให้องค์กรก้าวไปสู่องค์กรแห่งการเรียนรู้ได้ </w:t>
      </w:r>
      <w:r>
        <w:rPr>
          <w:rFonts w:cs="TH SarabunPSK" w:ascii="TH SarabunPSK" w:hAnsi="TH SarabunPSK"/>
          <w:sz w:val="32"/>
          <w:szCs w:val="32"/>
        </w:rPr>
        <w:t>(Learning Organization)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Part 3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ุปติดตามผลการนำความรู้ที่ได้จากการจัดการความรู้มาปรับใช้ในการปฏิบัติงานจริ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ช่น เอาไปใช้ในการเรียนการสอน ซึ่งมีหลักฐานปรากฏใน มคอ ต่างๆ หรืองานวิจ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มีหลักฐานให้กรรมการ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ห็นชัดเจนค่ะ ว่าเรานำไปใช้ในงานของเราจริง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134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ประสบการณ์ต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cializatio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ร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ลอ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อบรมผู้บริหารการสาธารณสุขระดับ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 </w:t>
      </w:r>
      <w:r>
        <w:rPr>
          <w:rFonts w:cs="TH SarabunPSK" w:ascii="TH SarabunPSK" w:hAnsi="TH SarabunPSK"/>
          <w:sz w:val="32"/>
          <w:szCs w:val="32"/>
        </w:rPr>
        <w:t xml:space="preserve">Unit Cost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134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ระหว่างทีมงาน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66895" cy="280733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89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numPr>
          <w:ilvl w:val="1"/>
          <w:numId w:val="2"/>
        </w:numPr>
        <w:spacing w:lineRule="auto" w:line="240" w:before="0" w:after="0"/>
        <w:ind w:left="1134" w:hanging="567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บทความ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และทักษะทางด้านการใช้งานห้องปฏิบัติ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เผยแพร่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ี่จัดเก็บบนหน้าเว็บไซต์ </w:t>
      </w:r>
      <w:r>
        <w:rPr>
          <w:rFonts w:ascii="TH SarabunPSK" w:hAnsi="TH SarabunPSK" w:cs="TH SarabunPSK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เกี่ยวกับครุภัณฑ์กายวิภาคสรีวิทยาและจุลชีวปรสิตวิทยา หุ่นปฏิบัติการพยาบาล อุปกรณ์ปฏิบัติการทางห้องวิทยาศาสตร์ การจัดชุดอุปกรณ์ทางการพยาบาล และวิดีโอแนะนำการใช้ชุดหุ่นแขนเอนกประสงค์วิดีโอการฝึกปฏิบัติการพยาบาลผู้ป่วยวิกฤต โดยใช้ </w:t>
      </w:r>
      <w:r>
        <w:rPr/>
        <w:t>GAS Mode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54525" cy="295656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1016"/>
    </w:tblGrid>
    <w:tr>
      <w:trPr/>
      <w:tc>
        <w:tcPr>
          <w:tcW w:w="5008" w:type="dxa"/>
          <w:tcBorders/>
        </w:tcPr>
        <w:p>
          <w:pPr>
            <w:pStyle w:val="Footer"/>
            <w:jc w:val="right"/>
            <w:rPr/>
          </w:pPr>
          <w:r>
            <w:rPr/>
            <w:t>งานเทคโนโลยีสารสนเทศ</w:t>
          </w:r>
          <w:r>
            <w:rPr>
              <w:rFonts w:cs="Calibri"/>
            </w:rPr>
            <w:t xml:space="preserve"> </w:t>
          </w:r>
          <w:r>
            <w:rPr/>
            <w:t>วิทยาลัยพยาบาลบรมราชชนนี</w:t>
          </w:r>
          <w:r>
            <w:rPr>
              <w:rFonts w:cs="Calibri"/>
            </w:rPr>
            <w:t xml:space="preserve"> </w:t>
          </w:r>
          <w:r>
            <w:rPr/>
            <w:t>พะเยา</w:t>
          </w:r>
          <w:r>
            <w:rPr>
              <w:rFonts w:cs="Calibri"/>
            </w:rPr>
            <w:t xml:space="preserve"> </w:t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17" name="Group 45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oup 450" style="position:absolute;margin-left:0pt;margin-top:0.05pt;width:39pt;height:37.95pt" coordorigin="0,1" coordsize="780,759">
                    <v:rect id="shape_0" ID="Rectangle 451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452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453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H SarabunPSK" w:hAnsi="TH SarabunPSK" w:eastAsia="Calibri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15" w:hanging="1095"/>
      </w:pPr>
      <w:rPr>
        <w:rFonts w:ascii="TH SarabunPSK" w:hAnsi="TH SarabunPSK" w:eastAsia="Calibri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  <w:rPr>
        <w:rFonts w:ascii="TH SarabunPSK" w:hAnsi="TH SarabunPSK" w:eastAsia="Calibri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  <w:rPr>
        <w:rFonts w:ascii="TH SarabunPSK" w:hAnsi="TH SarabunPSK" w:eastAsia="Calibri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  <w:rPr>
        <w:rFonts w:ascii="TH SarabunPSK" w:hAnsi="TH SarabunPSK" w:eastAsia="Calibri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Calibri" w:cs="TH SarabunPSK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H SarabunPSK" w:hAnsi="TH SarabunPSK" w:eastAsia="Calibri" w:cs="TH SarabunPSK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H SarabunPSK" w:hAnsi="TH SarabunPSK" w:eastAsia="Calibri" w:cs="TH SarabunPSK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PSK" w:hAnsi="TH SarabunPSK" w:eastAsia="Calibri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qFormat/>
    <w:rPr/>
  </w:style>
  <w:style w:type="character" w:styleId="Style15">
    <w:name w:val="รายการย่อหน้า อักขระ"/>
    <w:qFormat/>
    <w:rPr/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Style18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0.jpeg"/><Relationship Id="rId18" Type="http://schemas.openxmlformats.org/officeDocument/2006/relationships/image" Target="media/image5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9:35:00Z</dcterms:created>
  <dc:creator>arnon</dc:creator>
  <dc:description/>
  <dc:language>en-US</dc:language>
  <cp:lastModifiedBy>KKD Windows 7 V.3</cp:lastModifiedBy>
  <dcterms:modified xsi:type="dcterms:W3CDTF">2016-08-20T09:35:00Z</dcterms:modified>
  <cp:revision>2</cp:revision>
  <dc:subject/>
  <dc:title/>
</cp:coreProperties>
</file>