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สรุปการจัดการความรู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ชุมชนนัก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CO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P, Community of Practice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่าง</w:t>
      </w:r>
      <w:r>
        <w:rPr>
          <w:rFonts w:cs="TH SarabunPSK" w:ascii="TH SarabunPSK" w:hAnsi="TH SarabunPSK"/>
          <w:b/>
          <w:bCs/>
          <w:sz w:val="32"/>
          <w:szCs w:val="32"/>
        </w:rPr>
        <w:t>BCNPY”</w:t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ชุมชนนักปฏิบัติประกอบด้วย</w:t>
      </w:r>
      <w:r>
        <w:rPr>
          <w:rFonts w:cs="TH SarabunPSK" w:ascii="TH SarabunPSK" w:hAnsi="TH SarabunPSK"/>
          <w:sz w:val="32"/>
          <w:szCs w:val="32"/>
        </w:rPr>
        <w:br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เผด็จ   สารบุญเป็ง</w:t>
      </w:r>
      <w:r>
        <w:rPr>
          <w:rFonts w:cs="TH SarabunPSK" w:ascii="TH SarabunPSK" w:hAnsi="TH SarabunPSK"/>
          <w:sz w:val="32"/>
          <w:szCs w:val="32"/>
        </w:rPr>
        <w:br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พียรชัย บุญธรรม</w:t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การความรู้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บำรุ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ความสอดคล้อง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 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พัฒนาศักยภาพองค์กรให้มีสมรรถนะสูง  เพื่อรองรับการเปลี่ยนแปลงและการแข่งขัน  ในระดับชาติและอาเซีย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มีความเข้มแข็งในการบริหารจัดการที่มีประสิทธิ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 คน  เงิน  งาน</w:t>
      </w:r>
      <w:r>
        <w:rPr>
          <w:rFonts w:cs="TH SarabunPSK" w:ascii="TH SarabunPSK" w:hAnsi="TH SarabunPSK"/>
          <w:sz w:val="32"/>
          <w:szCs w:val="32"/>
        </w:rPr>
        <w:t xml:space="preserve">)  </w:t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เพื่อการใช้งานอย่างมีประสิทธิภาพและรองรับการเปลี่ยนแปลง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ความรู้ของวิทยาลัย  เรื่อง  การพัฒนาสายสนับสนุนสู่องค์กรเข้มแข็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ความสำคัญ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ลุ่มงานช่างต้องให้บริการเกี่ยวกับงานซ่อมแซมวัสดุ อุปกรณ์ที่เป็นทรัพย์สินของทางราชการทั่วทุกหน่วยงาน ทำให้อาจจะเกิดการล่าช้าบ้างในบางจุด เพราอุปกรณ์บางอย่างต้องสั่งซื้ออะไหล่หรือวัสดุมาเฉพาะต้องใช้เวลาในการรอ นอกจากนี้การซ่อมแซมอุปกรณ์ต่างๆหรือสถานที่นั้น จำเป็นต้องมีแนวทางปฏิบัติที่ชัดเจน ตามระบบการส่งซ่อมวัสดุ เพื่อให้มีการดำเนินงานเป็นลำดับ อย่างไรก็ตามอุปกรณ์บางอย่างที่มีความจำเป็นและเร่งด่วนที่ต้องเร่งซ่อมแซมงานช่างก็มีการจัดลำดับความสำคัญในการซ่อมแซมหรือตรวจสอบเพื่อรักษาทรัพย์สินของทางราชการให้มีอายุการใช้งานนานที่สุดและมีประสิทธิภาพสูงสุด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เสาะหา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าะหาความรู้เกี่ยวกับการบริการห้องสมุดจากแหล่งความรู้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ตำรา เอกสาร ค้นคว้าทางอินเทอร์เน็ต ห้องสมุด และการศึกษาดูงานจากหน่วยงานภายนอก เช่น โรงพยาบาลพะเยา เพื่อพัฒนาปรับปรุงเทคนิค วิธีการในการทำงานเกี่ยวกับงานช่างให้เกิดประสิทธิภาพมากที่สุ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สาะ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แลกเปลี่ยนเรียนรู้ของสมาช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br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เผด็จ   สารบุญเป็ง</w:t>
      </w:r>
      <w:r>
        <w:rPr>
          <w:rFonts w:cs="TH SarabunPSK" w:ascii="TH SarabunPSK" w:hAnsi="TH SarabunPSK"/>
          <w:sz w:val="32"/>
          <w:szCs w:val="32"/>
        </w:rPr>
        <w:br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พียรชัย บุญธ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ความรู้ที่ได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ได้นำปัญหาที่พบมาแลกเปลี่ยนเรียนรู้กัน เริ่มจากการวิเคราะห์หาสาเหตุของปัญหาที่เกิดความล่าช้าในการซ่อมแซมอุปกรณ์ ได้มีการวางแผนในการทำงาน เช่น การกำหนดการปฏิบัติงานและความเสี่ยงในงาน  การใช้อุปกรณ์ในการปฏิบัติงานและการคำนวณงานและปริมาณที่ต้องใช้ และคิดหาวิธีในการแก้ไขปัญหาที่เกิดขึ้น ซึ่งได้ข้อสรุปว่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ต้องพร้อมและสามารถปรับเปลี่ยนได้ทันเวลา มีผลสำเร็จและรวดเร็ว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มีแนวคิดที่ต้องดัดแปลงอุปกรณ์ที่ต้องใช้ในการทำงานให้สะดวก รวดเร็ว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ที่มีประสิทธิภาพนั้นต้องคำนึงถึงความปลอดภัยของตนเองด้วยเป็นสำคั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ต้องมีความเชื่อมั่นในตนเองและมีสมาธิ และมีการแก้ปัญหาเฉพาะหน้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ะมัดระวังในการปฏิบัติงานและหาแนวทางปฏิบัติงานให้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ลกเปลี่ยนเรียนรู้ของสมาชิก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การนำเสนอที่ประชุมและการไปศึกษาดูงาน ณ วิทยาลัยพยาบาลบรมราชชนนี ชลบุรี  ได้มีการแลกเปลี่ยนเรียนรู้กัน  ในเรื่องการให้บริการงานช่างซ่อม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เขียนใบแจ้งซ่อมมาก่อนและผ่านการอนุมัติจากหัวหน้าบริหารจนถึงระดับผู้อำนวยการตามขั้นตอน โดยแบบฟอร์มสามารถดาวน์โหลดได้ในเวบไซค์ของวิทยาลัย จากนั้นงานช่างจะมาตรวจสอบใบแจ้งซ่อม ดูรายละเอียด ของสิ่งที่ต้องซ่อมแซม และประเมินสภาพ อุปกรณ์ อะไหล่ อย่างสมเหตุผลว่าสามารถทำได้หรือไม่ได้ จำเป็นต้องใช้อุปกรณ์เสริมอะ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รียงลำดับความสำคัญตามความเร่งด่วนของอุปกรณ์ที่เสียหายหรือชำรุด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ช่างจะนำมาวิเคราะห์หาสาเหตุ ปัจจัยที่ทำให้สภาพอุปกรณ์ที่ชำรุด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ราคาของอุปกรณ์ที่จะซ่อมแซม หากเสียหายมากหรือชำรุดต้องรายงานหัวหน้างานก่อนเพื่อดำเนินการจัดซื้อวัสดุอุปกรณ์หรืออะไหล่อันใหม่ต่อไป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แนะในการทำ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บางอย่างมีข้อจำกัดที่ต้องใช้งบประมารในการเสนอเพื่อจัดซื้อใหม่ เช่น หลอดไฟ จึงอยากจะให้ผู้บริการสำรองอุปกรณ์ดังกล่าวไว้บางส่วนเพื่อเพียงพอต่อการนำไปใช้อย่างเร่งด่ว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ทุกคนในองค์กรมีจิตสำนึกช่วยกันดูแลรักษาทรัพย์สินต่างๆของทางราชการ และช่วยสังเกต ประเมินวัสดุ อุปกรณ์ ต่างๆที่อาจจะเสื่อมสภาพไม่พร้อมใช้งาน ขอให้รีบดำเนินการแจ้งซ่อมด่วน เช่น สายไฟชำรุ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รมีอุปกรณ์หรือเครื่องมือที่ใช้สำหรับงานซ่อมบำรุงโดยเฉพาะของวิทยาลัยเก็บรักษาไว้เพื่อนำมาใช้ได้อย่างมีประสิทธิภาพ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วิทยุสื่อสารให้นายช่างใช้เพื่อสะดวกในการติดต่อหากมีความเสียหายที่เกิดขึ้นกับอุปกรณ์ที่เร่งด่วน เช่น ท่อน้ำประปาแตก หรือสายไปช๊อต รั่ว เป็นต้น </w:t>
      </w:r>
    </w:p>
    <w:p>
      <w:pPr>
        <w:pStyle w:val="Normal"/>
        <w:spacing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3:00Z</dcterms:created>
  <dc:creator>HP PRO</dc:creator>
  <dc:description/>
  <dc:language>en-US</dc:language>
  <cp:lastModifiedBy>KKD Windows 7 V.3</cp:lastModifiedBy>
  <dcterms:modified xsi:type="dcterms:W3CDTF">2016-08-22T04:33:00Z</dcterms:modified>
  <cp:revision>12</cp:revision>
  <dc:subject/>
  <dc:title/>
</cp:coreProperties>
</file>