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จัดการความ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มชนนัก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P, Community of Practic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สำคัญ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ลอดภัย ไม่มีความเสี่ยงในการใช้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จัดขอใช้สภานที่อย่างเป็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ชุมชนนักปฏิบัติ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รีจันทร์  วรรณพรมมินทร์ และกลุ่มพนักงาน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รู้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าคารสถานที่อย่างเป็นระบ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ความสอดคล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มาจาก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ปีง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ยกระดับการพัฒนาศักยภาพองค์กรให้มีสมรรถนะสูง เพื่อรองรับการเปลี่ยนแปลงและการแข่งขัน ในระดับชาติและอาเซ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ที่  </w:t>
      </w:r>
      <w:r>
        <w:rPr>
          <w:rFonts w:ascii="TH SarabunPSK" w:hAnsi="TH SarabunPSK" w:cs="TH SarabunPSK"/>
          <w:sz w:val="32"/>
          <w:sz w:val="32"/>
          <w:szCs w:val="32"/>
        </w:rPr>
        <w:t>๓ วิทยาลัยมีความเข้มแข็งในการบริหารจัดการ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คน เงิน 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พัฒนาระบบเทคโนโลยีสารสนเทศเพื่อการใช้งานอย่างมีประสิทธิภาพและ รองรับการเปลี่ยนแปล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ความรู้ของวิทยาลัยเรื่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ายสนับสนุนสู่องค์กรเข้มแข็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ความ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มีปัญหาเกี่ยวกับการขอใช้ห้องเรียนส่วนมาก  ใช้หรือขอใช้จะไม่ค่อยมาลงบันทึกล่วงหน้าจะใช้ห้องโดยจะใช้เขียนป้ายกระดาษ  ไม่ติดหน้าห้อง  บางทีที่มาขอก็จะไม่ได้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ัญหาของอาคารเกี่ยวกับเรื่องอัคคีภัย  การใช้ไฟฟ้าหรือเครื่องใช้ไฟฟ้าโดยไม่ได้ใช้ระบบที่ถูกต้อง  ใช้มากหรือใช้เกิน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ญหาของการใช้อุปกรณ์ของเครื่องใช้การป้องกันของอัคคีภัย  เช่น  เครื่องใช้ถังดับเพลิงให้ใช้เป็นสำหรับผู้อยู่อาศัยในเมื่อจำเป็นและอุปกรณ์เครื่องมือต้องมีความพร้อมในเมื่อจำเป็นต้อง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สถานที่กระชั้นชิด ทำให้จัดห้องไม่ท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สาะหา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แลกเปลี่ยนเรียนรู้ในกลุ่ม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ประกอบด้วย นายศรีจันทร์  วรรณพรมมินทร์ และกลุ่มพนักงานทำความสะอา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นวทางปฏิ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ระเบียบของอาคาร หรือการใช้ห้องเรียนตามระบบที่ถูกต้อง เช่น  รู้จักตามคิวที่ขอ หรือเวลาที่ขอ ไม่ละเมิดสิทธิของผู้อื่นที่มีคิวก่อนหรือ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อาคารและภูมิทัศน์ให้น่าอยู่  และไม่มีมลพิษที่อันตรายต่อสุขภาพ  ต้องช่วยดูแลรักษาต้นไม้  พื้นหญ้าให้เป็นสีเขียวเพื่อภูมิทัศน์ดูเป็น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ใบจองห้องตามแบบฟอร์มชัดเจน ตามวันเวลาที่จะใช้ห้อง บุคคลที่จอง ประเภทของเก้าอี้ที่จะใช้ แผนผังที่จะให้จัดห้อง โดยไปเขียนขอจองห้องที่ห้องธุร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ลกเปลี่ยนเรียนรู้ของ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จากการทำงาน  โดยใช้จากแลกเปลี่ยนเรียนรู้ ความรู้และประสบการณ์  ทั้งในและนอกหน่วยงานค้นคว้าและนำความรู้ไปปรับใช้ในงาน  เรียนรู้เป็นทีม  มีเครือข่ายการเรียนรู้  เปิดใจรับฟังความคิดเห็นของผู้อื่น  มีทัศนคติเชิงบวก  คิดบวก  พัฒนางานอย่างต่อเนื่อง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ฝ่ายสถานที่มีบุคลากรที่รับผิดชอบเพียงคนเดียวจึงอยากจะให้มีบุคลากรเพิ่มเพื่อช่วยในการทำงาน ที่ผ่านมาแก้ปัญหาโดยขอการช่วยเหลือจากกลุ่มพนักงานทำความสะอาดมาช่วยในการจัดสถานที่ และควรมีโต๊ะเก้าอี้ที่เพียงพอในแต่ละจุดเพื่อง่ายในการขนย้ายทด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701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8:00Z</dcterms:created>
  <dc:creator>KKD Windows 7 V.3</dc:creator>
  <dc:description/>
  <cp:keywords/>
  <dc:language>en-US</dc:language>
  <cp:lastModifiedBy>KKD Windows 7 V.3</cp:lastModifiedBy>
  <dcterms:modified xsi:type="dcterms:W3CDTF">2016-08-21T10:21:00Z</dcterms:modified>
  <cp:revision>6</cp:revision>
  <dc:subject/>
  <dc:title/>
</cp:coreProperties>
</file>