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1235</wp:posOffset>
            </wp:positionH>
            <wp:positionV relativeFrom="paragraph">
              <wp:posOffset>-701675</wp:posOffset>
            </wp:positionV>
            <wp:extent cx="1134745" cy="927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0</wp:posOffset>
                </wp:positionH>
                <wp:positionV relativeFrom="paragraph">
                  <wp:posOffset>-452120</wp:posOffset>
                </wp:positionV>
                <wp:extent cx="8001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UP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-35.6pt;mso-position-vertical-relative:text;margin-left:4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UP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29845</wp:posOffset>
                </wp:positionV>
                <wp:extent cx="296164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</w:rPr>
                              <w:t>คำร้องขอ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</w:rPr>
                              <w:t>ใบรับรองการเป็น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6.1pt;mso-wrap-distance-left:9.05pt;mso-wrap-distance-right:9.05pt;mso-wrap-distance-top:0pt;mso-wrap-distance-bottom:0pt;margin-top:2.35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</w:rPr>
                        <w:t>คำร้องขอ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</w:rPr>
                        <w:t>ใบรับรองการเป็น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บรับรองการเป็นนัก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พยาบาลบรมราชชนนี  พะเย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655</wp:posOffset>
                </wp:positionH>
                <wp:positionV relativeFrom="paragraph">
                  <wp:posOffset>27305</wp:posOffset>
                </wp:positionV>
                <wp:extent cx="167005" cy="175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2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X 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755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6620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1720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6820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1285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5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115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5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8965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5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5970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1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2120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9615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</w:p>
    <w:p>
      <w:pPr>
        <w:pStyle w:val="Normal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(MR./MISS) </w:t>
      </w:r>
      <w:r>
        <w:rPr>
          <w:rFonts w:ascii="TH SarabunPSK" w:hAnsi="TH SarabunPSK" w:cs="TH SarabunPSK"/>
          <w:sz w:val="32"/>
          <w:sz w:val="32"/>
          <w:szCs w:val="32"/>
        </w:rPr>
        <w:t>ตัวพิมพ์ใหญ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ชั้นปี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right="-8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ติดต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ความประสงค์จะข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รับรองการเป็น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  <w:tab/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5585" w:leader="none"/>
        </w:tabs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………………………..……………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./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………………………..……………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./………</w:t>
            </w:r>
          </w:p>
        </w:tc>
      </w:tr>
      <w:tr>
        <w:trPr>
          <w:trHeight w:val="14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42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พยาบาลบรมราชชนนี พะเ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18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./………</w:t>
            </w:r>
          </w:p>
        </w:tc>
      </w:tr>
    </w:tbl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ookshelf Symbol 3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7435" cy="4010660"/>
          <wp:effectExtent l="0" t="0" r="0" b="0"/>
          <wp:wrapNone/>
          <wp:docPr id="14" name="WordPictureWatermark92870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92870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7435" cy="401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shelf Symbol 3" w:hAnsi="Bookshelf Symbol 3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0:00Z</dcterms:created>
  <dc:creator>ying</dc:creator>
  <dc:description/>
  <cp:keywords/>
  <dc:language>en-US</dc:language>
  <cp:lastModifiedBy>HP</cp:lastModifiedBy>
  <cp:lastPrinted>2015-09-17T11:41:00Z</cp:lastPrinted>
  <dcterms:modified xsi:type="dcterms:W3CDTF">2015-09-17T04:41:00Z</dcterms:modified>
  <cp:revision>15</cp:revision>
  <dc:subject/>
  <dc:title>มหาวิทยาลัยนเรศวร</dc:title>
</cp:coreProperties>
</file>