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ิทยาลัยพยาบาลบรมราชชนนี พะเย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ผลการจัดการเรียนการสอน ภาคปฏิบัต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ชื่อวิชา</w:t>
      </w:r>
      <w:r>
        <w:rPr>
          <w:sz w:val="28"/>
          <w:szCs w:val="28"/>
        </w:rPr>
        <w:t>................................................................................</w:t>
      </w:r>
      <w:r>
        <w:rPr>
          <w:sz w:val="28"/>
          <w:sz w:val="28"/>
          <w:szCs w:val="28"/>
        </w:rPr>
        <w:t>ภาคการศึกษา</w:t>
      </w:r>
      <w:r>
        <w:rPr>
          <w:sz w:val="28"/>
          <w:szCs w:val="28"/>
        </w:rPr>
        <w:t>.........................</w:t>
      </w:r>
      <w:r>
        <w:rPr>
          <w:sz w:val="28"/>
          <w:sz w:val="28"/>
          <w:szCs w:val="28"/>
        </w:rPr>
        <w:t>ปีการศึกษา</w:t>
      </w:r>
      <w:r>
        <w:rPr>
          <w:sz w:val="28"/>
          <w:szCs w:val="28"/>
        </w:rPr>
        <w:t>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 w:val="28"/>
          <w:szCs w:val="28"/>
        </w:rPr>
        <w:t>คำชี้แจ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โปรดทำเครื่องหมาย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ห้ตรงกับระดับความคิดเห็นของนักศึกษาให้มากที่สุด เพื่อประโยชน์ในการพิจารณาปรับปรุงการจัดการเรียนการสอนให้เหมาะสม ขอรับรองว่าข้อมูลนี้จะไม่มีผลใด ๆ ต่อนักศึกษา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ระดับความคิดเห็น    </w:t>
      </w:r>
      <w:r>
        <w:rPr>
          <w:sz w:val="28"/>
          <w:szCs w:val="28"/>
        </w:rPr>
        <w:t xml:space="preserve">5  </w:t>
      </w:r>
      <w:r>
        <w:rPr>
          <w:sz w:val="28"/>
          <w:sz w:val="28"/>
          <w:szCs w:val="28"/>
        </w:rPr>
        <w:t xml:space="preserve">คะแนน  เมื่อนักศึกษาปฏิบัติตามข้อความนั้นได้ดีมากหรือมากกว่าร้อยละ </w:t>
      </w:r>
      <w:r>
        <w:rPr>
          <w:sz w:val="28"/>
          <w:szCs w:val="28"/>
        </w:rPr>
        <w:t>80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 4  </w:t>
      </w:r>
      <w:r>
        <w:rPr>
          <w:sz w:val="28"/>
          <w:sz w:val="28"/>
          <w:szCs w:val="28"/>
        </w:rPr>
        <w:t xml:space="preserve">คะแนน  เมื่อนักศึกษาปฏิบัติตามข้อความนั้นได้ดีหรือประมาณร้อยละ </w:t>
      </w:r>
      <w:r>
        <w:rPr>
          <w:sz w:val="28"/>
          <w:szCs w:val="28"/>
        </w:rPr>
        <w:t>61 - 80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3  </w:t>
      </w:r>
      <w:r>
        <w:rPr>
          <w:sz w:val="28"/>
          <w:sz w:val="28"/>
          <w:szCs w:val="28"/>
        </w:rPr>
        <w:t xml:space="preserve">คะแนน  เมื่อนักศึกษาปฏิบัติตามข้อความนั้นได้ดีปานกลางหรือประมาณร้อยละ </w:t>
      </w:r>
      <w:r>
        <w:rPr>
          <w:sz w:val="28"/>
          <w:szCs w:val="28"/>
        </w:rPr>
        <w:t xml:space="preserve">4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40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  </w:t>
      </w:r>
      <w:r>
        <w:rPr>
          <w:sz w:val="28"/>
          <w:sz w:val="28"/>
          <w:szCs w:val="28"/>
        </w:rPr>
        <w:t xml:space="preserve">คะแนน เมื่อนักศึกษาปฏิบัติตามข้อความนั้นได้น้อยหรือประมาณร้อยละ </w:t>
      </w:r>
      <w:r>
        <w:rPr>
          <w:sz w:val="28"/>
          <w:szCs w:val="28"/>
        </w:rPr>
        <w:t>21 - 40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1  </w:t>
      </w:r>
      <w:r>
        <w:rPr>
          <w:sz w:val="28"/>
          <w:sz w:val="28"/>
          <w:szCs w:val="28"/>
        </w:rPr>
        <w:t xml:space="preserve">คะแนน  เมื่อนักศึกษาปฏิบัติตามข้อความนั้นได้น้อยมากหรือประมาณร้อยละ </w:t>
      </w:r>
      <w:r>
        <w:rPr>
          <w:sz w:val="28"/>
          <w:szCs w:val="28"/>
        </w:rPr>
        <w:t>2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123"/>
        <w:gridCol w:w="402"/>
        <w:gridCol w:w="432"/>
        <w:gridCol w:w="432"/>
        <w:gridCol w:w="432"/>
        <w:gridCol w:w="46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วามคิดเห็น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อนที่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บบประเมินการเรียนรู้ตนเ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่านรับผิดชอบงานที่ได้รับมอบหมา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่านมีการค้นคว้าตำรา เอกสาร ประกอบการฝึกปฏิบัต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่านเกิดความรู้และทักษะในการพยาบาลเพิ่มขึ้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่านมีมนุษย์สัมพันธ์กับเพื่อนร่วมงา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่านมีความสุขและชอบที่จะฝึกปฏิบัติรายวิชานี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อนที่ </w:t>
            </w: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บบประเมินผลการจัดการเรียนการสอน</w:t>
            </w:r>
          </w:p>
          <w:p>
            <w:pPr>
              <w:pStyle w:val="Normal"/>
              <w:ind w:left="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จัดประสบการณ์การฝึกปฏิบัต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อดคล้องกับวัตถุประสงค์รายวิช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ิ่มพูนความรู้และประสบการณ์มากขึ้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ให้นักศึกษาได้ใช้กระบวนการพยาบาลและการแก้ไขปัญห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ให้นักศึกษาได้ประยุกต์แนวคิดศาสตร์ทางการพยาบาล 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าสตร์ที่เกี่ยวข้องตลอดจนงานวิจัยในการฝึกปฏิบัต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สบการณ์การฝึกปฏิบัติเพียงพ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มีต่อหน้าหลัง </w:t>
      </w:r>
      <w:r>
        <w:rPr>
          <w:sz w:val="28"/>
          <w:szCs w:val="28"/>
        </w:rPr>
        <w:t>=&gt;</w:t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21"/>
        <w:gridCol w:w="423"/>
        <w:gridCol w:w="424"/>
        <w:gridCol w:w="424"/>
        <w:gridCol w:w="424"/>
        <w:gridCol w:w="42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วามคิดเห็น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ิธีการสอนและระยะเวลาฝึกปฏิบัต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มอบหมายงานให้นักศึกษาเหมาะสมตามความสามาร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ที่มอบหมายให้นักศึกษาทำมีความเหมาะส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นิเทศของอาจารย์มีความเหมาะส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ยุกต์สิ่งที่สอนกับสภาพแวดล้อมเหมาะส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ะตุ้นให้นักศึกษาคิด และค้นคว้าเพิ่มเติ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ชี้แนวทางให้นักศึกษาหาความรู้ทางการพยาบาลใหม่ ๆ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ในการฝึกปฏิบัติเหมาะสมกับรายวิช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มินได้ครอบคลุมวัตถุประสงค์การเรียนการสอ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กำหนดเกณฑ์การวัดและประเมินผลชัดเจ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วิธีการและเครื่องมือหลายแบบในการประเมินผ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ให้นักศึกษามีการพัฒน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ความคิดเห็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สนอแนะ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800" w:right="110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05-Ed-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47:00Z</dcterms:created>
  <dc:creator>LIB</dc:creator>
  <dc:description/>
  <dc:language>en-US</dc:language>
  <cp:lastModifiedBy>LIB</cp:lastModifiedBy>
  <cp:lastPrinted>2007-05-24T10:49:00Z</cp:lastPrinted>
  <dcterms:modified xsi:type="dcterms:W3CDTF">2007-05-24T03:50:00Z</dcterms:modified>
  <cp:revision>5</cp:revision>
  <dc:subject/>
  <dc:title>วิทยาลัยพยาบาลบรมราชชนนี พะเยา</dc:title>
</cp:coreProperties>
</file>