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การจัดการเรียนการสอน ภาคทฤษฏ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วิชา</w:t>
      </w:r>
      <w:r>
        <w:rPr>
          <w:sz w:val="28"/>
          <w:szCs w:val="28"/>
        </w:rPr>
        <w:t>................................................................................</w:t>
      </w:r>
      <w:r>
        <w:rPr>
          <w:sz w:val="28"/>
          <w:sz w:val="28"/>
          <w:szCs w:val="28"/>
        </w:rPr>
        <w:t>ภาคการศึกษา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ตรงกับระดับความคิดเห็นของนักศึกษาให้มากที่สุด เพื่อประโยชน์ในการพิจารณาปรับปรุงการจัดการเรียนการสอนให้เหมาะสม ขอรับรองว่าข้อมูลนี้จะไม่มีผลใด ๆ ต่อนัก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ดับความคิดเห็น  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มากหรือมากกว่าร้อยละ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4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หรือประมาณร้อยละ </w:t>
      </w:r>
      <w:r>
        <w:rPr>
          <w:sz w:val="28"/>
          <w:szCs w:val="28"/>
        </w:rPr>
        <w:t>61 - 8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3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ปานกลางหรือประมาณร้อยละ </w:t>
      </w: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คะแนน เมื่อนักศึกษาปฏิบัติตามข้อความนั้นได้น้อยหรือประมาณร้อยละ </w:t>
      </w:r>
      <w:r>
        <w:rPr>
          <w:sz w:val="28"/>
          <w:szCs w:val="28"/>
        </w:rPr>
        <w:t>21 - 4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1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มากหรือประมาณร้อยละ </w:t>
      </w:r>
      <w:r>
        <w:rPr>
          <w:sz w:val="28"/>
          <w:szCs w:val="28"/>
        </w:rPr>
        <w:t>20</w:t>
      </w:r>
    </w:p>
    <w:p>
      <w:pPr>
        <w:pStyle w:val="Normal"/>
        <w:ind w:firstLine="72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3"/>
        <w:gridCol w:w="402"/>
        <w:gridCol w:w="432"/>
        <w:gridCol w:w="432"/>
        <w:gridCol w:w="432"/>
        <w:gridCol w:w="46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ประเมินการเรียนรู้ตนเ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เข้าใจจุดประสงค์และขอบเขตของรายวิช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มีความรู้เพิ่มขึ้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่านรับผิดชอบงานที่ได้รับมอบหมา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มีการค้นคว้าตำรา เอกสาร ประกอบการเรีย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ทบทวนและทำความเข้าใจเนื้อหาทุกขั้นตอ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ซักถาม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เสนอความคิดเห็นขณะเรีย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สนใจและชอบที่จะเรียนวิชานี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บรรลุวัตถุประสงค์รายวิช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ประเมินผลการจัด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ind w:left="720" w:hanging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ชัดเจ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ดคล้องกับลักษณะวิช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ต่อหน้าหลัง </w:t>
      </w:r>
      <w:r>
        <w:rPr>
          <w:sz w:val="28"/>
          <w:szCs w:val="28"/>
        </w:rPr>
        <w:t>=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423"/>
        <w:gridCol w:w="424"/>
        <w:gridCol w:w="424"/>
        <w:gridCol w:w="424"/>
        <w:gridCol w:w="4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นื้อหาวิ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ทันสมัยและสอดคล้องกับความต้องการสังค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ยากง่ายเหมาะสมกับผู้เรีย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ต่อเนื่อ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ความซ้ำซ้อนกับรายวิชาอื่นและภายในวิชาเดียวกั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เรีย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ฐมนิเทศรายวิชามีความชัดเจ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มอบหมายงานเหมาะสมกับวัตถุประสงค์วิช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ใช้ในสถานการณ์จริ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สอนมีความหลากหลา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ศึกษามีส่วนร่วมในการเรียนการสอ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สอนกระตุ้นความสนใจก่อนให้เกิดความรู้เพิ่มขึ้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ชี้แนะให้เห็นความสัมพันธ์ของวิชาที่เรียนกับวิชาอื่น ๆ ที่เกี่ยวข้อ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บวนการจัดการเรียนการสอนส่งเสริมให้คิดเป็น ทำเป็น แก้ปัญหาเป็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ได้ครอบคลุมตามวัตถุประสงค์การเรียนการสอ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หลักเกณฑ์การวัดและประเมินผลที่ชัดเจ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วิธีการและเครื่องมือหลาย ๆ แบบในการประเมินผ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สอบมีความชัดเจน มีความยากง่ายเหมาะส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เตรียมสื่อ วัสดุ อุปกรณ์ และเอกสารต่าง ๆ อย่างเพียงพอ ทันสมัย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ดคล้องกับความต้องกา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แหล่งศึกษาค้นคว้าเพิ่มเต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ำรา วา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D-Rom Internet </w:t>
            </w:r>
            <w:r>
              <w:rPr>
                <w:sz w:val="28"/>
                <w:sz w:val="28"/>
                <w:szCs w:val="28"/>
              </w:rPr>
              <w:t>บุคคล ฯล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คิดเห็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สนอแน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980" w:right="1106" w:gutter="0" w:header="708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05-Ed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7:00Z</dcterms:created>
  <dc:creator>LIB</dc:creator>
  <dc:description/>
  <dc:language>en-US</dc:language>
  <cp:lastModifiedBy>LIB</cp:lastModifiedBy>
  <cp:lastPrinted>2007-05-24T10:51:00Z</cp:lastPrinted>
  <dcterms:modified xsi:type="dcterms:W3CDTF">2007-05-24T03:51:00Z</dcterms:modified>
  <cp:revision>5</cp:revision>
  <dc:subject/>
  <dc:title>วิทยาลัยพยาบาลบรมราชชนนี พะเยา</dc:title>
</cp:coreProperties>
</file>