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ประเมินประสิทธิภาพการสอนของอาจารย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รายกลุ่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0"/>
        </w:rPr>
      </w:pPr>
      <w:r>
        <w:rPr>
          <w:rFonts w:cs="Angsana New" w:ascii="Angsana New" w:hAnsi="Angsana New"/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อาจารย์ผู้ส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ิเทศ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ศึกษา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ชั้นปี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รุ่นที่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/>
          <w:sz w:val="28"/>
          <w:sz w:val="28"/>
        </w:rPr>
        <w:t xml:space="preserve"> ให้ตรงกับระดับความคิดเห็นของนักศึกษาให้มากที่สุด เพื่อประโยชน์ในการพิจารณาปรับปรุงการเรียนการสอนให้เหมาะสม ขอรับรองว่าข้อมูลนี้จะไม่มีผลใด ๆ ต่อนัก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ความคิดเห็น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 xml:space="preserve">คะแนน  เมื่อนักศึกษาปฏิบัติตามข้อความนั้นได้ดีมากหรือมากว่าร้อยละ </w:t>
      </w:r>
      <w:r>
        <w:rPr>
          <w:rFonts w:cs="Angsana New" w:ascii="Angsana New" w:hAnsi="Angsana New"/>
          <w:sz w:val="28"/>
        </w:rPr>
        <w:t>8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คะแนน  เมื่อนักศึกษาปฏิบัติตามข้อความนั้นได้ดีหรือประมาณร้อยละ </w:t>
      </w:r>
      <w:r>
        <w:rPr>
          <w:rFonts w:cs="Angsana New" w:ascii="Angsana New" w:hAnsi="Angsana New"/>
          <w:sz w:val="28"/>
        </w:rPr>
        <w:t>61- 8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คะแนน  เมื่อนักศึกษาปฏิบัติตามข้อความนั้นได้ปานกลางหรือประมาณร้อยละ </w:t>
      </w:r>
      <w:r>
        <w:rPr>
          <w:rFonts w:cs="Angsana New" w:ascii="Angsana New" w:hAnsi="Angsana New"/>
          <w:sz w:val="28"/>
        </w:rPr>
        <w:t>41- 6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คะแนน  เมื่อนักศึกษาปฏิบัติตามข้อความนั้นได้น้อยหรือประมาณร้อยละ </w:t>
      </w:r>
      <w:r>
        <w:rPr>
          <w:rFonts w:cs="Angsana New" w:ascii="Angsana New" w:hAnsi="Angsana New"/>
          <w:sz w:val="28"/>
        </w:rPr>
        <w:t>21- 4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คะแนน  เมื่อนักศึกษาปฏิบัติตามข้อความนั้นได้น้อยมากหรือประมาณร้อยละ </w:t>
      </w:r>
      <w:r>
        <w:rPr>
          <w:rFonts w:cs="Angsana New" w:ascii="Angsana New" w:hAnsi="Angsana New"/>
          <w:sz w:val="28"/>
        </w:rPr>
        <w:t>2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60"/>
        <w:gridCol w:w="360"/>
        <w:gridCol w:w="360"/>
        <w:gridCol w:w="360"/>
        <w:gridCol w:w="3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มีส่วนร่วมในการเลือกหัวข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เด็น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ได้รับแรงจูงใจในการเลือกหัวข้อที่ทันสมัยและเกิดประโยชน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เกิดการเรียนรู้กระบวนการเรียนอย่างเป็นขั้นต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ได้รับการแนะนำแหล่งค้นคว้าด้วย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ได้รับการจูงใจให้คิดวิเคราะห์ปัญหาและแก้ปัญหาต่าง ๆ ด้วย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สอนให้เวลาหรือโอกาสได้ปรึกษากับอาจารย์อย่างสม่ำ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ได้รับรายงานส่งคืนสม่ำเสมอและรวดเร็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ได้รับความรู้มากขึ้นจากความคิดเห็นที่ให้ไว้ในราย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สอนกระตุ้นและเปิดโอกาสให้มีส่วนร่วมในการแสดงความคิดเห็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คิดเห็นและข้อเสนอแนะอื่นๆ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F07-Ed-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16:00Z</dcterms:created>
  <dc:creator>MoZarD</dc:creator>
  <dc:description/>
  <cp:keywords/>
  <dc:language>en-US</dc:language>
  <cp:lastModifiedBy>TWKLP</cp:lastModifiedBy>
  <dcterms:modified xsi:type="dcterms:W3CDTF">2010-04-29T02:49:00Z</dcterms:modified>
  <cp:revision>2</cp:revision>
  <dc:subject/>
  <dc:title>วิทยาลัยพยาบาลบรมราชชนนี พะเยา</dc:title>
</cp:coreProperties>
</file>