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าลัยพยาบาลบรมราชชนนี พะเย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ให้คะแนนความประพฤต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ปีที่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ฝึ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ึง</w:t>
      </w:r>
      <w:r>
        <w:rPr>
          <w:rFonts w:cs="Angsana New" w:ascii="Angsana New" w:hAnsi="Angsana New"/>
          <w:b/>
          <w:bCs/>
          <w:sz w:val="32"/>
          <w:szCs w:val="32"/>
        </w:rPr>
        <w:t>....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82"/>
        <w:gridCol w:w="540"/>
        <w:gridCol w:w="540"/>
        <w:gridCol w:w="540"/>
        <w:gridCol w:w="540"/>
        <w:gridCol w:w="1620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ัวข้อประเมิน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กายสุขภาพเรียบร้อย ถูกต้องตามระเบียบในขณะปฏิบัติง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5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พฤติตนเหมาะสม กาลเทศ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5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ทำการใด ๆ ตามเวลาที่สถาบันกำหนด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5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ศึกษาค้นคว้าหาความรู้เพิ่มเติมอยู่เสมอ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5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จากิริยาสุภาพ เรียบร้อย อ่อนน้อ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5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น้ำใจเอื้อเฟื้อเสียสละต่อผู้อื่นและส่วนรว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5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ปรับปรุงและพัฒนาตนองเสมอ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5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ัมมาคารวะต่ออาจารย์หรือผู้ควบคุมการปฏิบัติงาน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5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พฤติตนอยู่ในกรอบศีลธรรมอันดีงามไม่นำความเสื่อมเสีย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สู่ตนเอ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ชาชีพ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</w:tc>
        <w:tc>
          <w:tcPr>
            <w:tcW w:w="5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บผิดชอบ ซื่อสัตย์สุจริต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</w:p>
        </w:tc>
        <w:tc>
          <w:tcPr>
            <w:tcW w:w="5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มนุษยสัมพันธ์ดี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</w:t>
            </w:r>
          </w:p>
        </w:tc>
        <w:tc>
          <w:tcPr>
            <w:tcW w:w="5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ทำงานร่วมกับผู้อื่นได้โดยผู้อื่นยอมรับและให้ความร่วมมือ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04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ind w:left="504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.)</w:t>
      </w:r>
    </w:p>
    <w:p>
      <w:pPr>
        <w:pStyle w:val="Normal"/>
        <w:ind w:left="504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จารย์ผู้ให้คะแน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้าคะแนนรวมต่ำกว่า </w:t>
      </w:r>
      <w:r>
        <w:rPr>
          <w:rFonts w:cs="Angsana New" w:ascii="Angsana New" w:hAnsi="Angsana New"/>
          <w:sz w:val="32"/>
          <w:szCs w:val="32"/>
        </w:rPr>
        <w:t>80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ือว่าไม่ผ่านเกณฑ์การประเมิ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หมายถึง ควรปรับปรุ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ีการกระทำนาน ๆ ครั้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หมายถึง ควรปรับปรุ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ีการกระทำเป็นบางครั้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หมายถึง ควรปรับปรุ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ีการกระทำเกือบทุกครั้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หมายถึง ควรปรับปรุ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ีการกระทำอย่างสม่ำเสมอหรือทุกครั้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080" w:right="746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4:19:00Z</dcterms:created>
  <dc:creator>com</dc:creator>
  <dc:description/>
  <cp:keywords/>
  <dc:language>en-US</dc:language>
  <cp:lastModifiedBy>com</cp:lastModifiedBy>
  <dcterms:modified xsi:type="dcterms:W3CDTF">2010-10-01T04:36:00Z</dcterms:modified>
  <cp:revision>1</cp:revision>
  <dc:subject/>
  <dc:title>วิทยาลัยพยาบาลบรมราชชนนี พะเยา</dc:title>
</cp:coreProperties>
</file>