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ียนการสอนตลอดหลักสูตร</w:t>
      </w:r>
    </w:p>
    <w:p>
      <w:pPr>
        <w:pStyle w:val="Normal"/>
        <w:rPr/>
      </w:pPr>
      <w:r>
        <w:rPr>
          <w:rFonts w:ascii="Angsana New" w:hAnsi="Angsana New" w:cs="Angsana New"/>
        </w:rPr>
        <w:t>ชื่อวิชา……………………………………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ภาคการศึกษาที่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ีการศึกษา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จารย์ผู้สอน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ชื่ออาจารย์ผู้ประสานงาน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ศึกษาหลักสูตร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ชั้นปีที่</w:t>
      </w:r>
      <w:r>
        <w:rPr>
          <w:rFonts w:cs="Angsana New" w:ascii="Angsana New" w:hAnsi="Angsana New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ปรด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ู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ห้ตรงกับระดับความคิดเห็นของนักศึกษาให้มากที่สุด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มากที่สุด เพื่อประโยชน์ในการพิจารณาปรับปรุงการจัดการเรียนการสอนให้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รับรองว่าข้อมูลนี้จะไม่มีผลต่อ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ดับความคิดเห็น</w:t>
      </w:r>
    </w:p>
    <w:tbl>
      <w:tblPr>
        <w:tblW w:w="92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468"/>
        <w:gridCol w:w="990"/>
        <w:gridCol w:w="4284"/>
        <w:gridCol w:w="427"/>
        <w:gridCol w:w="221"/>
        <w:gridCol w:w="206"/>
        <w:gridCol w:w="427"/>
        <w:gridCol w:w="427"/>
        <w:gridCol w:w="428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ถึง</w:t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ุณสมบัติเป็นไปตามรายการ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80 – 100%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ถึง</w:t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ุณสมบัติเป็นไปตามรายการ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 – 80%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ถึง</w:t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ุณสมบัติเป็นไปตามรายการ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 – 60% 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ถึง</w:t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ุณสมบัติเป็นไปตามรายการเท่ากับหรือ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– 40% 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ถึง</w:t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ุณสมบัติเป็นไปตามรายการ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6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ะเมิน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สูต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ศึกษาสอดคล้องกับปรัชญาและวัตถุประสงค์ของหลักสูต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จัดแผนการศึกษาตลอดหลักสูตรอย่างชัดเจ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ปฏิทินการศึกษาและโปรแกรมการศึกษาแต่ละภาคอย่างชัดเจ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เรียนหมวดวิชาเลือกเสรี เหมาะสม สอดคล้องความต้องกา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่วโมงเรียนในแต่ละวิชาเหมาะส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การเรียนการสอนภาคทฤษฎ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วิชาเรียนแต่ละภาคการศึกษาเหมาะส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นำผลการวิจัยมาใช้ในการเรียนการสอ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วิธีการสอนที่กระตุ้นการคิด วิเคราะห์ และการแก้ปัญห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ใช้สื่อประกอบการสอนอย่างเหมาะส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ิดโอกาสให้ผู้เรียนซักถาม แสดงความคิดเห็นและมีส่วนร่วมในการเรีย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ียนการสอนตลอดหลักสูตร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82"/>
        <w:gridCol w:w="427"/>
        <w:gridCol w:w="427"/>
        <w:gridCol w:w="427"/>
        <w:gridCol w:w="427"/>
        <w:gridCol w:w="428"/>
      </w:tblGrid>
      <w:tr>
        <w:trPr>
          <w:tblHeader w:val="true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ะเมิน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เรียนการสอ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ดคล้องกับวัตถุประสงค์กระบวนวิช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สริมให้นักศึกษาได้ประยุกต์แนวคิด ศาสตร์ทางการพยาบาล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ศาสตร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กี่ยวข้องในการฝึกภาคปฏิบัต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มอบหมายงานให้นักศึกษาเหมาะสมตามความสามาร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งานที่มอบหมายให้นักศึกษาทำเหมาะส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ตุ้นให้นักศึกษามาหาความรู้ทางการพยาบาลใหม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าจารย์ผู้สอ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จารย์มีความรู้ความสามารถตรงกับวิชาที่สอ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จารย์สร้างบรรยากาศในการเรียนการสอนเหมาะส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จารย์รับผิดชอบการสอนตรงตามตารางสอ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เสริมและให้กำลังใจนักศึกษา ในการเรียนรู้และแก้ไขข้อบกพร่อ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ฏิบัติหน้าที่อาจารย์ที่ปรึกษาและจัดเวลาพบนักศึกษาอย่าง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ภาพแวดล้อมการเรียนรู้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้องเรียนและห้องปฏิบัติการมีความเหมาะสมในเรื่องแส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ียงการระบายอากาศความแออัด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้องปฏิบัติการภาษา คอมพิวเตอร์เปิดโอกาสให้ใช้ประโยชน์ได้อย่างคุ้มค่า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สตทัศนูปกรณ์ในห้องต่างๆ ใช้ได้ดีมีประสิทธิภาพ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บริการห้องสมุดเหมาะสม และเอื้อต่อการเรียนรู้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ื่อสารสนเทศที่ให้นักศึกษาค้นคว้าด้วยตนเองได้สะดวก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ียนการสอนตลอดหลักสูตร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82"/>
        <w:gridCol w:w="427"/>
        <w:gridCol w:w="427"/>
        <w:gridCol w:w="427"/>
        <w:gridCol w:w="427"/>
        <w:gridCol w:w="428"/>
      </w:tblGrid>
      <w:tr>
        <w:trPr>
          <w:tblHeader w:val="true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ะเมิน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ประเมินผ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ครอบคลุมจุดประสงค์ และเนื้อหาวิช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มีส่วนร่วมในการประเมินผลภาคปฏิบัต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ตารางส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สอนเหมาะส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แต่ละวิชามีความยุติธรร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ายงานผลการศึกษาตรงตามกำหนดเวล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เรีย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รู้และทักษะในการพยาบาลมากเพิ่มขึ้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อบในงานที่ได้รับมอบหมา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ศึกษาค้นคว้าหาความรู้เพิ่มเติมอยู่เสม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ประสบการณ์ครบถ้วนตามวัตถุประสงค์กระบวนวิช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อยู่ร่วมกับผู้อื่นได้อย่างมีความสุ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และ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2:00Z</dcterms:created>
  <dc:creator>LIB</dc:creator>
  <dc:description/>
  <dc:language>en-US</dc:language>
  <cp:lastModifiedBy>LIB</cp:lastModifiedBy>
  <cp:lastPrinted>2006-11-10T10:08:00Z</cp:lastPrinted>
  <dcterms:modified xsi:type="dcterms:W3CDTF">2006-11-10T03:37:00Z</dcterms:modified>
  <cp:revision>7</cp:revision>
  <dc:subject/>
  <dc:title>วิทยาลัยพยาบาลบรมราชชนนี พะเยา</dc:title>
</cp:coreProperties>
</file>