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ทยาลัยพยาบาลบรมราชชนนี พะเย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ประเมิน</w:t>
      </w:r>
      <w:r>
        <w:rPr>
          <w:b/>
          <w:b/>
          <w:bCs/>
          <w:sz w:val="28"/>
          <w:sz w:val="28"/>
          <w:szCs w:val="28"/>
        </w:rPr>
        <w:t>การประชุมปรึกษาทางการพยาบาล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ชั้นปี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หลักสูตร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 w:val="28"/>
          <w:szCs w:val="28"/>
        </w:rPr>
        <w:t>สถานที่ฝึกปฏิบัติ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ถึงวันที่</w:t>
      </w:r>
      <w:r>
        <w:rPr>
          <w:sz w:val="28"/>
          <w:szCs w:val="28"/>
        </w:rPr>
        <w:t>.......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1"/>
        <w:gridCol w:w="713"/>
        <w:gridCol w:w="709"/>
        <w:gridCol w:w="992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ควา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พฤติกรรมที่ปฏิบั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น้ำหนั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ได้ดี</w:t>
            </w:r>
            <w:r>
              <w:rPr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ได้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หัวข้อประชุมปรึกษาทางการพยาบาลได้อย่างมีเหตุผ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กรณีศึกษาได้สอดคล้องกับหัวข้อที่ประชุมปรึกษาทางการพยาบา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ข้อมูลของกรณีศึกษาที่บ่งชี้ ถึงปัญหาได้อย่างถูกต้องครอบคลุ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เคราะห์กรณีศึกษาเพื่อระบุกลไกการเกิดปัญหาได้อย่างถูกต้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ประเด็นสำคัญของปัญหาได้ชัดเจ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างแผนและระบุแนวทางการแก้ไขปัญหา ได้เหมาะสมกับสภาพปัญหาของกรณีศึกษ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อกสารอ้างอิงที่ทันสมัยและเหมาะสมกับหัวข้อที่เลือกศึกษาและกรณีศึกษ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ส่วนร่วมในการสร้างบรรยากาศเพื่อให้การประชุมปรึกษาทางการพยาบาลให้บรรลุเป้าหม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บคุมการประชุมปรึกษาทางการพยาบาลให้เป็นไปตาม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ำหนดการที่วางไว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มรับความคิดเห็นของผู้ร่วมอภิปร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sz w:val="28"/>
          <w:sz w:val="28"/>
          <w:szCs w:val="28"/>
        </w:rPr>
        <w:t xml:space="preserve">คะแนนที่ได้ </w:t>
      </w:r>
      <w:r>
        <w:rPr>
          <w:sz w:val="28"/>
          <w:szCs w:val="28"/>
        </w:rPr>
        <w:t xml:space="preserve">= </w:t>
      </w:r>
      <w:r>
        <w:rPr>
          <w:sz w:val="28"/>
          <w:sz w:val="28"/>
          <w:szCs w:val="28"/>
        </w:rPr>
        <w:t xml:space="preserve">คะแนน </w:t>
      </w:r>
      <w:r>
        <w:rPr>
          <w:sz w:val="28"/>
          <w:szCs w:val="28"/>
        </w:rPr>
        <w:t>x 30 =</w:t>
        <w:tab/>
      </w:r>
      <w:r>
        <w:rPr>
          <w:sz w:val="28"/>
          <w:sz w:val="28"/>
          <w:szCs w:val="28"/>
        </w:rPr>
        <w:t>คะแนน</w:t>
      </w:r>
    </w:p>
    <w:p>
      <w:pPr>
        <w:pStyle w:val="Normal"/>
        <w:tabs>
          <w:tab w:val="clear" w:pos="720"/>
          <w:tab w:val="left" w:pos="1590" w:leader="none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0</w:t>
        <w:tab/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ข้อเสนอแนะและความคิดเห็น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(......................................................................)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.............................................................)            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</w:t>
      </w:r>
      <w:r>
        <w:rPr>
          <w:sz w:val="28"/>
          <w:sz w:val="28"/>
          <w:szCs w:val="28"/>
        </w:rPr>
        <w:t xml:space="preserve">ผู้รับการประเมิน                                                                                          ผู้รับการประเมิน  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 xml:space="preserve">...............................................................                 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 xml:space="preserve">.......................................................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596" w:footer="61" w:bottom="18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บ</w:t>
    </w:r>
    <w:r>
      <w:rPr/>
      <w:t>.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5:00Z</dcterms:created>
  <dc:creator>owner</dc:creator>
  <dc:description/>
  <dc:language>en-US</dc:language>
  <cp:lastModifiedBy>NONGKRAN</cp:lastModifiedBy>
  <cp:lastPrinted>2008-12-16T10:47:00Z</cp:lastPrinted>
  <dcterms:modified xsi:type="dcterms:W3CDTF">2011-06-21T09:31:00Z</dcterms:modified>
  <cp:revision>4</cp:revision>
  <dc:subject/>
  <dc:title>วิทยาลัยพยาบาลบรมราชชนนี พะเยา</dc:title>
</cp:coreProperties>
</file>