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ทยาลัยพยาบาลบรมราชชนนี พะเย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ประเมิน</w:t>
      </w:r>
      <w:r>
        <w:rPr>
          <w:b/>
          <w:b/>
          <w:bCs/>
          <w:sz w:val="28"/>
          <w:sz w:val="28"/>
          <w:szCs w:val="28"/>
        </w:rPr>
        <w:t>การปฏิบัติการพยาบาล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ชั้นปี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หลักสูตร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 w:val="28"/>
          <w:szCs w:val="28"/>
        </w:rPr>
        <w:t>สถานที่ฝึกปฏิบัติ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ถึงวันที่</w:t>
      </w:r>
      <w:r>
        <w:rPr>
          <w:sz w:val="28"/>
          <w:szCs w:val="28"/>
        </w:rPr>
        <w:t>.......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8"/>
        <w:gridCol w:w="850"/>
        <w:gridCol w:w="850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บรวมข้อมูลได้ถูกต้องชัดเจนและเชื่อถือ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เคราะห์ข้อมูล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ิจฉัยปัญหาทางการพยาบาล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างแผนทางการพยาบาล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 โดยยึดหลักความสัมพันธ์ระหว่างคน สิ่งแวดล้อม สุขภาพ  และการพยา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โดยคำนึงถึงกา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จิ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วิญญาณ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ที่มุ่งการส่งเสริมสุขภาพและการป้องกันโร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ที่มุ่งการบรรเทาความเจ็บป่วยและการฟื้นฟูสมรรถ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ที่มุ่งการมีส่วนร่วมดูแลสุขภาพตนเองของ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ที่มุ่งประยุกต์เทคโนโลยีง่ายๆ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ใช้แหล่งบริการสาธารณสุขเพื่อการรักษาพยาบาลต่อเนื่อ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พยาบาลโดยมุ่งการประสานงานกับหน่วยงานที่เกี่ยวข้อง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การปฏิบัติการพยาบาล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ตนเองจากอันตรายที่เกิดจากการปฏิบัติการพยาบาล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การปฏิบัติการพยาบาล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ข้อเสนอแนะและความคิดเห็น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.....</w:t>
      </w:r>
      <w:r>
        <w:rPr>
          <w:sz w:val="28"/>
          <w:sz w:val="28"/>
          <w:szCs w:val="28"/>
        </w:rPr>
        <w:t>ผู้ประเมิน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</w:t>
      </w:r>
      <w:r>
        <w:rPr>
          <w:sz w:val="28"/>
          <w:sz w:val="28"/>
          <w:szCs w:val="28"/>
        </w:rPr>
        <w:t>ผู้ถูกประเมิน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596" w:footer="61" w:bottom="18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บ</w:t>
    </w:r>
    <w:r>
      <w:rPr/>
      <w:t>.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7:00Z</dcterms:created>
  <dc:creator>owner</dc:creator>
  <dc:description/>
  <cp:keywords/>
  <dc:language>en-US</dc:language>
  <cp:lastModifiedBy>NONGKRAN</cp:lastModifiedBy>
  <cp:lastPrinted>2008-12-16T10:47:00Z</cp:lastPrinted>
  <dcterms:modified xsi:type="dcterms:W3CDTF">2011-06-21T09:03:00Z</dcterms:modified>
  <cp:revision>4</cp:revision>
  <dc:subject/>
  <dc:title>วิทยาลัยพยาบาลบรมราชชนนี พะเยา</dc:title>
</cp:coreProperties>
</file>