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76771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ทยาลัยพยาบาลบรมราช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ชะนี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พะเย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ถาบันพระบรมราชชนก กระทรวงสาธารณสุข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**********************************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๖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Field Experience Specifica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eport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๑ ข้อมูลทั่วไป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๑  รหัสและชื่อรายวิช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48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หัสวิชา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Calibri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..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ระบุรหัสวิชาตามที่ระบุไว้ใน มคอ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ind w:left="480" w:hanging="0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รายวิชา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Calibri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..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ระบุชื่อวิชาที่เป็นภาษาไทยตามที่ระบุไว้ใน มคอ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ind w:left="48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รายวิชา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</w:t>
      </w:r>
      <w:r>
        <w:rPr>
          <w:rFonts w:eastAsia="Calibri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..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ระบุชื่อวิชาที่เป็นภาษาอังกฤษตามที่ระบุไว้ใน มคอ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 จำนวนหน่วยก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X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A-B-C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 ประเภทของรายวิชา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ระบุประเภทของรายวิชานี้ เช่น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วิชาบังคับในหมวดวิชาเฉพาะ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ลุ่มวิชาชี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ภาคปฏิบัติ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ผู้รับผิดชอบรายวิชา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ุฒิการศึกษาตั้งแต่ปริญญาตรีทั้งหมด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</w:p>
    <w:p>
      <w:pPr>
        <w:pStyle w:val="Footer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 อาจารย์ผู้สอนภาค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ระบุรายชื่ออาจารย์ผู้สอน วุฒิการศึกษาสูงสุด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2"/>
          <w:sz w:val="32"/>
          <w:szCs w:val="32"/>
        </w:rPr>
        <w:t>กรณีที่อาจารย์ ที่ไม่จบ วุฒิป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2"/>
          <w:sz w:val="32"/>
          <w:szCs w:val="32"/>
        </w:rPr>
        <w:t>โท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เอก ไม่ตรงสาขาที่สอน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ให้ระบุวุฒิปริญญาตรี ที่ตรงสาขาร่วมด้วย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ละประสบการณ์การสอนที่เกี่ยวข้อง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297"/>
        <w:gridCol w:w="1672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ลขที่ใบประกอบวิช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ประสบการณ์การสอ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ในสาขาที่เกี่ยวข้อง 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ปี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ที่สอ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ฝึ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กลุ่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แผนกที่สอนทุกแผน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จำนวนกลุ่มทุกกลุ่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</w:p>
    <w:p>
      <w:pPr>
        <w:pStyle w:val="Footer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Footer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Footer"/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อ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อนภาคปฏิบั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eceptor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ระบุรายชื่ออาจารย์พิเศษที่สอนภาคปฏิบัติ วุฒิการศึกษาสูงสุด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รณีที่อาจารย์ ที่มีวุฒิปริญญาโท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br/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อก ไม่ตรงสาขาที่สอน ให้ระบุวุฒิปริญญาตรี ที่ตรงสาขาร่วมด้วยหรือการอบรมต่างๆที่เกี่ยวข้อง เช่น อบรมเฉพาะทาง พัฒนาศักยภาพครูพี่เลี้ยง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ละประสบการณ์การสอนที่เกี่ยวข้อง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ปี ทั้งนี้อาจารย์พิเศษสอนภาคปฏิบัติ วิทยาลัยต้องพิจารณาให้เป็นไปตามเกณฑ์ที่สภาวิชาชีพนั้นๆกำหนด</w:t>
      </w:r>
      <w:r>
        <w:rPr/>
        <w:t xml:space="preserve"> สำหรับเลขที่ใบประกอบวิชาชีพ ถ้าไม่มีก็ไม่ต้องใส่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580"/>
        <w:gridCol w:w="1672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ลขที่ใบประกอบวิ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อบรมที่เกี่ยวข้อ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ประสบการณ์การสอนในสาขาที่เกี่ยวข้อง 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ปี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ที่สอ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ฝึ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กลุ่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4153" w:leader="none"/>
          <w:tab w:val="right" w:pos="8306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อาจารย์พี่เลี้ยงในแหล่งฝึก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ระบุรายชื่ออาจารย์อาจารย์พี่เลี้ยงในแหล่งฝึกวุฒิการศึกษาสูงสุด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รณีที่อาจารย์ ที่ไม่จบ วุฒิปริญญาโท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อก ไม่ตรงสาขาที่สอน ให้ระบุ วุฒิปริญญาตรี ที่ตรงสาขาร่วมด้วยหรือการอบรมต่างๆที่เกี่ยวข้อง เช่น อบรมเฉพาะทาง พัฒนาศักยภาพครูพี่เลี้ยง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ละประสบการณ์การสอนที่เกี่ยวข้อง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ปี ทั้งนี้อาจารย์พิเศษสอนภาคปฏิบัติ วิทยาลัยต้องพิจารณาให้เป็นไปตามเกณฑ์ที่สภาวิชาชีพนั้นๆกำหนด สำหรับเลขที่ใบประกอบวิชีพ</w:t>
      </w:r>
      <w:r>
        <w:rPr/>
        <w:t>กรณีที่ไม่มีก็ไม่ต้องใส่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580"/>
        <w:gridCol w:w="1672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ลขที่ใบประกอบวิ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อบรมที่เกี่ยวข้อ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ประสบการณ์การสอนในสาขาที่เกี่ยวข้อง 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ปี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ที่สอ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ฝึ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กลุ่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er"/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ศึกษา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ชื่อหลักสูตร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7030A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ชั้นปีที่เปิดสอ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จำนวนนักศึกษาที่ลงทะเบียนเรียนรายวิชานี้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>(Pre-requisites)</w: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 xml:space="preserve">ระบุชื่อวิชาที่เป็น 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Pre-requisites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ตามที่กำหนดไว้ใน มคอ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๒ เท่านั้น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                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วิชาที่ต้อง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t>(Co-requisites)</w:t>
      </w:r>
      <w:r>
        <w:rPr>
          <w:rFonts w:cs="TH SarabunPSK" w:ascii="TH SarabunPSK" w:hAnsi="TH SarabunPSK"/>
          <w:sz w:val="32"/>
          <w:szCs w:val="32"/>
        </w:rPr>
        <w:t>  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Calibri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 xml:space="preserve">ระบุชื่อวิชาที่เป็น 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Co-requisites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ตามที่กำหนดไว้ใน มคอ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๒ เท่านั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  <w:r>
        <w:rPr>
          <w:rFonts w:ascii="TH SarabunPSK" w:hAnsi="TH SarabunPSK" w:cs="TH SarabunPSK"/>
          <w:sz w:val="32"/>
          <w:sz w:val="32"/>
          <w:szCs w:val="32"/>
        </w:rPr>
        <w:t>  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วันที่ตามที่กำหนด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        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๒ การดำเนินการที่ต่างจากแผน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นัก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7030A0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7030A0"/>
          <w:spacing w:val="4"/>
          <w:sz w:val="32"/>
          <w:sz w:val="32"/>
          <w:szCs w:val="32"/>
        </w:rPr>
        <w:t>กรณีที่การเตรียมนักศึกษาต่างจากที่วางแผนใน มคอ</w:t>
      </w:r>
      <w:r>
        <w:rPr>
          <w:rFonts w:cs="TH SarabunPSK" w:ascii="TH SarabunPSK" w:hAnsi="TH SarabunPSK"/>
          <w:b/>
          <w:bCs/>
          <w:color w:val="7030A0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7030A0"/>
          <w:spacing w:val="4"/>
          <w:sz w:val="32"/>
          <w:sz w:val="32"/>
          <w:szCs w:val="32"/>
        </w:rPr>
        <w:t>๔ ให้ระบุ</w:t>
      </w:r>
      <w:r>
        <w:rPr>
          <w:rFonts w:ascii="TH SarabunPSK" w:hAnsi="TH SarabunPSK" w:cs="TH SarabunPSK"/>
          <w:b/>
          <w:b/>
          <w:bCs/>
          <w:color w:val="7030A0"/>
          <w:spacing w:val="4"/>
          <w:sz w:val="32"/>
          <w:sz w:val="32"/>
          <w:szCs w:val="32"/>
        </w:rPr>
        <w:t>การเตรียมที่ต่างจากแผน</w:t>
      </w:r>
      <w:r>
        <w:rPr>
          <w:rFonts w:ascii="TH SarabunPSK" w:hAnsi="TH SarabunPSK" w:cs="TH SarabunPSK"/>
          <w:b/>
          <w:b/>
          <w:bCs/>
          <w:color w:val="7030A0"/>
          <w:spacing w:val="4"/>
          <w:sz w:val="32"/>
          <w:sz w:val="32"/>
          <w:szCs w:val="32"/>
        </w:rPr>
        <w:t xml:space="preserve"> เหตุผล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ดำเนินการต่างจากแผน และ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เสนอแนะ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ข้อคิดเห็นเพื่อการวางแผนในอนาคต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เช่น ใน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๔ ไม่มีการเตรียมนักศึกษาโดยการกำหนดให้นักศึกษาไปสังเกตการณ์ปฏิบัติงานของพยาบาลบนหอผู้ป่วยก่อน แต่เมื่อดำเนินการจริง ได้ให้นักศึกษาไปสังเกตการณ์ปฏิบัติงานของพยาบาลบนหอผู้ป่วย 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(     )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(     )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มี ระบุการเตรียมที่ต่างจากแผนในตารางด้านล่าง</w:t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2250"/>
        <w:gridCol w:w="2108"/>
        <w:gridCol w:w="2533"/>
      </w:tblGrid>
      <w:tr>
        <w:trPr>
          <w:tblHeader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ว้ใน 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ที่ต่างจากแผ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จากแผน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5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5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ภาค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อนภาคปฏิบั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eceptor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ี่เลี้ยงในแหล่งฝ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7030A0"/>
          <w:spacing w:val="4"/>
          <w:sz w:val="32"/>
          <w:sz w:val="32"/>
          <w:szCs w:val="32"/>
        </w:rPr>
        <w:t>กรณีที่การเตร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ภาค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อนภาคปฏิบั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eceptor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ี่เลี้ยงในแหล่งฝึก</w:t>
      </w:r>
      <w:r>
        <w:rPr>
          <w:rFonts w:ascii="TH SarabunPSK" w:hAnsi="TH SarabunPSK" w:cs="TH SarabunPSK"/>
          <w:b/>
          <w:b/>
          <w:bCs/>
          <w:color w:val="7030A0"/>
          <w:spacing w:val="4"/>
          <w:sz w:val="32"/>
          <w:sz w:val="32"/>
          <w:szCs w:val="32"/>
        </w:rPr>
        <w:t>ต่างจากที่วางแผนใน มคอ</w:t>
      </w:r>
      <w:r>
        <w:rPr>
          <w:rFonts w:cs="TH SarabunPSK" w:ascii="TH SarabunPSK" w:hAnsi="TH SarabunPSK"/>
          <w:b/>
          <w:bCs/>
          <w:color w:val="7030A0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7030A0"/>
          <w:spacing w:val="4"/>
          <w:sz w:val="32"/>
          <w:sz w:val="32"/>
          <w:szCs w:val="32"/>
        </w:rPr>
        <w:t>๔ ให้ระบุ</w:t>
      </w:r>
      <w:r>
        <w:rPr>
          <w:rFonts w:ascii="TH SarabunPSK" w:hAnsi="TH SarabunPSK" w:cs="TH SarabunPSK"/>
          <w:b/>
          <w:b/>
          <w:bCs/>
          <w:color w:val="7030A0"/>
          <w:spacing w:val="4"/>
          <w:sz w:val="32"/>
          <w:sz w:val="32"/>
          <w:szCs w:val="32"/>
        </w:rPr>
        <w:t>การเตรียมที่ต่างจากแผน</w:t>
      </w:r>
      <w:r>
        <w:rPr>
          <w:rFonts w:ascii="TH SarabunPSK" w:hAnsi="TH SarabunPSK" w:cs="TH SarabunPSK"/>
          <w:b/>
          <w:b/>
          <w:bCs/>
          <w:color w:val="7030A0"/>
          <w:spacing w:val="4"/>
          <w:sz w:val="32"/>
          <w:sz w:val="32"/>
          <w:szCs w:val="32"/>
        </w:rPr>
        <w:t xml:space="preserve"> เหตุผลที่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ดำเนินการต่างจากแผน และ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เสนอแนะ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ข้อคิดเห็นเพื่อการวางแผนในอนาคต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(     )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(     )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มี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การเตรียมที่ต่างจากแผนในตารางด้านล่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2250"/>
        <w:gridCol w:w="2108"/>
        <w:gridCol w:w="2533"/>
      </w:tblGrid>
      <w:tr>
        <w:trPr>
          <w:tblHeader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วาง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 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ที่ต่างจากแผ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จากแผน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5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5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การจัด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</w:t>
      </w:r>
    </w:p>
    <w:p>
      <w:pPr>
        <w:pStyle w:val="Normal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รณีที่มีการเปลี่ยนแปลงของกิจกรรม หรือปัจจัยเกื้อหนุนต่างๆในการ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จัดการฝึก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ภาคปฏิบัติ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ที่เกิดขึ้นในระหว่างการ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ภาคปฏิบัติ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ให้ระบุการเปลี่ยนแปลงที่เกิดขึ้นและเหตุผลที่ต่างจากแผน เช่น เปลี่ยนแปลงอาจารย์ผู้สอนภาคปฏิบัติ เนื่องจากอาจารย์ต้องไปราชการต่างประเทศด่วน 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color w:val="7030A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(     )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(     )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มี      ระบุการเตรียมที่ต่างจากแผนในตารางด้านล่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3249"/>
        <w:gridCol w:w="2936"/>
      </w:tblGrid>
      <w:tr>
        <w:trPr>
          <w:tblHeader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ต่างจากแผน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ต่างจากแผน</w:t>
            </w:r>
          </w:p>
        </w:tc>
      </w:tr>
      <w:tr>
        <w:trPr/>
        <w:tc>
          <w:tcPr>
            <w:tcW w:w="609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กิจกรรม 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งานที่มอบหมาย</w:t>
            </w:r>
          </w:p>
        </w:tc>
        <w:tc>
          <w:tcPr>
            <w:tcW w:w="2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อาจารย์ผู้สอน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สิ่งอำนวยความสะดวกและการสนับสนุ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ศึก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กับพันธกิจอื่น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อื่น 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2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๓ ผล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30"/>
      </w:tblGrid>
      <w:tr>
        <w:trPr/>
        <w:tc>
          <w:tcPr>
            <w:tcW w:w="65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ลง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ไป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สนาม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คงอยู่เมื่อสิ้นสุดการ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สนาม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ที่ถ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) 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จำนวนนักศึกษาที่ลงทะเบียนเรียนทั้งหมด และจำนวนนักศึกษาที่คงอยู่เมื่อ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สิ้นสุดการฝึก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          กรณีที่จำนวนทั้งสองไม่เท่ากัน ให้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จำนวนนักศึกษาที่ถอ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อกระหว่างการฝึกด้ว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จำนวนนักศึกษาที่ได้เกรดแต่ละระดับ โดยผลรวมทั้งหมดต้องเท่ากับจำนวนผู้เรียนคงอยู่      เมื่อสิ้นสุดภาคการศึกษา</w:t>
      </w:r>
    </w:p>
    <w:tbl>
      <w:tblPr>
        <w:tblW w:w="4450" w:type="pct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605"/>
        <w:gridCol w:w="2893"/>
      </w:tblGrid>
      <w:tr>
        <w:trPr>
          <w:tblHeader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การสอนยังไม่สิ้น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จจัยที่ทำให้ระดับคะแนนผิดปกต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ของระดับคะแนนปก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ของระดับ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ิดปก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กรณีที่การกระจายของเกรดผิดปกติ ต้องระบุเหตุผลด้วย เช่น ถ้ามีนักศึกษาลงทะเบียนเรียนรายวิชานี้ ๕๐ คน จำนวนผู้เรียนคงอยู่เมื่อสิ้นสุดภาคการศึกษา จำนวน ๔๘ คน เมื่อประเมินผลแล้วนักศึกษาได้เกรด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A =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๓๐ ค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B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 =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๐ คน ซึ่งแสดงถึงการกระจายของคะแนนผิดปกติ ให้ระบุระดับคะแนนที่ผิดปกติ และปัจจัยที่ทำให้ระดับคะแนนผิดปกติ รวมทั้งแนวทางการแก้ไขเพื่อการพัฒนาการจัดการศึกษาครั้งต่อไป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541"/>
        <w:gridCol w:w="2894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ะดับคะแนนที่ผิดปกต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ที่ทำให้ระดับคะแนนผิดปกต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83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ในกรณีที่ระบุว่าการสอนไม่มีประสิทธิผล ให้ระบุอุปสรรคของการใช้กลยุทธ์พร้อมข้อเสนอแนะในการแก้ไข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389"/>
        <w:gridCol w:w="585"/>
        <w:gridCol w:w="586"/>
        <w:gridCol w:w="3262"/>
      </w:tblGrid>
      <w:tr>
        <w:trPr>
          <w:tblHeader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ที่ระบุในรายละเอียดของรายวิช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10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5" w:right="-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ของการใช้กลยุทธ์พร้อมข้อเสนอแนะในการแก้ไข</w:t>
            </w:r>
          </w:p>
        </w:tc>
      </w:tr>
      <w:tr>
        <w:trPr>
          <w:tblHeader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ind w:left="191" w:hanging="19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ที่กำหนดไว้ใน มคอ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สอ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ind w:left="191" w:hanging="19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ที่กำหนดไว้ใน มคอ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สอ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8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ind w:left="191" w:hanging="19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ที่กำหนดไว้ใน มคอ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สอ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ind w:left="191" w:hanging="19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ที่กำหนดไว้ใน มคอ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สอ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ind w:left="191" w:hanging="19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ที่กำหนดไว้ใน มคอ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สอ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ปฏิบัติทางวิชาชีพ</w:t>
            </w:r>
          </w:p>
          <w:p>
            <w:pPr>
              <w:pStyle w:val="Normal"/>
              <w:ind w:left="191" w:hanging="19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ที่กำหนดไว้ใน มคอ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สอ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3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๔ ปัญหาและผลกระทบด้าน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บริหารของสถาบันการศึกษา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ถานที่ฝึก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7030A0"/>
          <w:spacing w:val="-8"/>
          <w:sz w:val="32"/>
          <w:sz w:val="32"/>
          <w:szCs w:val="32"/>
        </w:rPr>
        <w:t>ระบุปัญหาด้านต่างๆ ที่มีผลกระทบต่อการเรียนรู้ของนักศึกษาในการฝึกปฏิบัติ</w:t>
      </w:r>
      <w:r>
        <w:rPr>
          <w:rFonts w:cs="TH SarabunPSK" w:ascii="TH SarabunPSK" w:hAnsi="TH SarabunPSK"/>
          <w:b/>
          <w:bCs/>
          <w:color w:val="7030A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pacing w:val="-8"/>
          <w:sz w:val="32"/>
          <w:sz w:val="32"/>
          <w:szCs w:val="32"/>
        </w:rPr>
        <w:t>ประสบการณ์ภาคสนาม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รวมทั้งสรุปแนวทางการแก้ปัญหา ที่เกิดจากปัจจัยด้า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บริหารของ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หรือสถานที่ฝึ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ที่จำเป็นเพื่อหลีกเลี่ยงปัญหาและอุปสรรคในอนาค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ระบุแนวทางการดำเนินการที่ควรเปลี่ยนแปลงเพื่อป้องกันไม่ให้เกิดปัญหาและอุปสรรค ในการฝึกภาคปฏิบัติ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ในปีการศึกษา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๕ การประเมินการฝึกภาค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ฝึกภาค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โดย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ผล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ารประเมินการฝึกภาคปฏิบัติ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โดยนักศึกษ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และแนวทางการนำผลการประเมินไปปรับปรุง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ภาค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บการณ์ภาคสนา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นำผลการประเมินไปปรับปรุ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ฝึกภาค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ภาคปฏิบัติ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ผล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ารประเมินการฝึกภาคปฏิบัติ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ภาค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และแนวทางการนำผลการประเมินไปปรับปรุง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นำผลการประเมินไปปรับปรุ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ฝึกภาค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โด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์พิเศษสอนภาคปฏิบ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จารย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ี่เลี้ยงในแหล่งฝึก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ผล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ารประเมินการฝึกภาคปฏิบัติ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โดยอาจารย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์พิเศษสอนภาคปฏิบัติ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าจารย์พี่เลี้ยงในแหล่งฝึก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และแนวทางการนำผลการประเมินไปปรับปรุง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62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นำผลการประเมินไปปรับปรุง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วนสอบผลการเรียน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การทวนสอบผลการเรียนรู้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ในรายวิช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ของนักศึกษา และแนวทางการนำผลการทวนสอบ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ับปรุง ทั้งนี้กระบวนการทวนสอบต้องสอดคล้องกับที่ระบุ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๖ 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เพื่อปรับปรุง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ของการ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ระบุไว้ใน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ข้อ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/>
        </w:rPr>
        <w:t xml:space="preserve">      </w:t>
      </w:r>
      <w:r>
        <w:rPr/>
        <w:t>ระบุผลของการพัฒนา</w:t>
      </w:r>
      <w:r>
        <w:rPr/>
        <w:t>/</w:t>
      </w:r>
      <w:r>
        <w:rPr/>
        <w:t>ปรับปรุงตามที่ระบุไว้ใน มคอ</w:t>
      </w:r>
      <w:r>
        <w:rPr/>
        <w:t xml:space="preserve">. </w:t>
      </w:r>
      <w:r>
        <w:rPr/>
        <w:t>๔  ปัญหาและอุปสรรค และข้อเสนอแน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ไว้ใน 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ที่จะนำไปปรับปรุงการจัดการเรียนการสอนครั้งต่อไ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พัฒนากระบวนการคิดเชิงวิเคราะห์ของนักศึกษาในขณะฝึก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เปลี่ยนวิธีการเขียนแผนการพยาบาลโดยผนวกการทำ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Mind Map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จากการประเมินพบว่านักศึกษา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เพิ่มกระบวนการ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Reflective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่วมกับการทำ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Mind Mapping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pacing w:val="-8"/>
          <w:sz w:val="32"/>
          <w:sz w:val="32"/>
          <w:szCs w:val="32"/>
        </w:rPr>
        <w:t xml:space="preserve">ระบุกิจกรรมที่ต้องทำเพื่อการปรับปรุงการฝึกปฏิบัติ </w:t>
      </w:r>
      <w:r>
        <w:rPr>
          <w:rFonts w:cs="TH SarabunPSK" w:ascii="TH SarabunPSK" w:hAnsi="TH SarabunPSK"/>
          <w:b/>
          <w:bCs/>
          <w:color w:val="7030A0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7030A0"/>
          <w:spacing w:val="-8"/>
          <w:sz w:val="32"/>
          <w:sz w:val="32"/>
          <w:szCs w:val="32"/>
        </w:rPr>
        <w:t>ประสบการณ์ภาคสนามของรายวิชานี้ให้ดียิ่งขึ้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พร้อมทั้งระบุวันที่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สิ้นสุดกิจกรรม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 และผู้รับผิดชอ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576"/>
        <w:gridCol w:w="24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ตถุประสงค์ของการพัฒน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หร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ในการพัฒ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การพัฒน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บริหารหลักสูตร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b/>
          <w:b/>
          <w:bCs/>
          <w:color w:val="7030A0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7030A0"/>
          <w:kern w:val="2"/>
        </w:rPr>
        <w:t>กรณีที่มีข้อเสนออื่นๆ</w:t>
      </w:r>
      <w:r>
        <w:rPr>
          <w:rFonts w:ascii="TH SarabunPSK" w:hAnsi="TH SarabunPSK" w:cs="TH SarabunPSK"/>
          <w:b/>
          <w:b/>
          <w:bCs/>
          <w:color w:val="7030A0"/>
        </w:rPr>
        <w:t xml:space="preserve"> เพื่อนำไปพัฒนาภาพรวม เช่น อาจารย์ผู้รับผิดชอบรายวิชารวบรวมข้อมูลจากการประเมินรายวิชาทั้งโดยนักศึกษา อาจารย์ผู้สอน พบว่า ต้องการสื่อ อุปกรณ์การเรียนการสอน</w:t>
      </w:r>
      <w:r>
        <w:rPr>
          <w:rFonts w:cs="TH SarabunPSK" w:ascii="TH SarabunPSK" w:hAnsi="TH SarabunPSK"/>
          <w:b/>
          <w:bCs/>
          <w:color w:val="7030A0"/>
        </w:rPr>
        <w:br/>
      </w:r>
      <w:r>
        <w:rPr>
          <w:rFonts w:ascii="TH SarabunPSK" w:hAnsi="TH SarabunPSK" w:cs="TH SarabunPSK"/>
          <w:b/>
          <w:b/>
          <w:bCs/>
          <w:color w:val="7030A0"/>
        </w:rPr>
        <w:t>มากขึ้น เป็นต้น ให้ระบุไว้ในหัวข้อนี้ด้วย</w:t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7030A0"/>
          <w:kern w:val="2"/>
        </w:rPr>
      </w:pPr>
      <w:r>
        <w:rPr>
          <w:rFonts w:cs="TH SarabunPSK" w:ascii="TH SarabunPSK" w:hAnsi="TH SarabunPSK"/>
          <w:b/>
          <w:bCs/>
          <w:color w:val="7030A0"/>
          <w:kern w:val="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ดขึ้นในการจัดการเรียนการสอ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 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 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รณีที่มีความเสี่ยงเกิดขึ้นในการจัดการเรียนการสอนให้ระบุความเสี่ยงและการบริหารความเสี่ยงที่อาจารย์ผู้รับผิดชอบหลักสูตรและอาจารย์ผู้สอนได้ดำเนินการแก้ไข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ความเสี่ยงที่เกิดขึ้น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    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    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    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งบประมาณที่ใช้ 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sv-SE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lang w:val="sv-SE"/>
        </w:rPr>
        <w:t>ระบุงบประมาณที่ใช้จริงเปรียบเทียบกับงบประมาณที่ได้รับจัดสรร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959"/>
        <w:gridCol w:w="302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sv-SE"/>
              </w:rPr>
              <w:t>งบที่ได้รับจัดสร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sv-SE"/>
              </w:rPr>
              <w:t>งบประมาณที่ใช้จริง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ทรงคุณวุฒ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  <w:t>....................................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  <w:t>.....................................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เหตุผลที่ใช้งบประมาณไม่เป็นไปตามแผน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จะรายงานผลก็ต่อเมื่อการใช้จ่ายเงินงบประมาณไม่เป็นไปตามแผน คิดเป็นร้อยละ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ตามที่วิทยาลัยแต่ละแห่งกำหนด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b/>
          <w:b/>
          <w:bCs/>
          <w:color w:val="7030A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192"/>
        <w:ind w:firstLine="720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720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)</w:t>
      </w:r>
    </w:p>
    <w:p>
      <w:pPr>
        <w:pStyle w:val="Normal"/>
        <w:spacing w:lineRule="auto" w:line="192"/>
        <w:ind w:left="720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192"/>
        <w:ind w:firstLine="720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720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.)</w:t>
      </w:r>
    </w:p>
    <w:p>
      <w:pPr>
        <w:pStyle w:val="Normal"/>
        <w:spacing w:lineRule="auto" w:line="192"/>
        <w:ind w:left="720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192"/>
        <w:ind w:firstLine="720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144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.)</w:t>
      </w:r>
    </w:p>
    <w:p>
      <w:pPr>
        <w:pStyle w:val="Normal"/>
        <w:spacing w:lineRule="auto" w:line="192"/>
        <w:ind w:left="144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192"/>
        <w:ind w:firstLine="720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…………………………………..) </w:t>
      </w:r>
    </w:p>
    <w:p>
      <w:pPr>
        <w:pStyle w:val="Normal"/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/.......................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Angsana New"/>
      <w:b/>
      <w:bCs/>
      <w:color w:val="4F81BD"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erChar">
    <w:name w:val="Header Char"/>
    <w:qFormat/>
    <w:rPr>
      <w:rFonts w:ascii="Tahoma" w:hAnsi="Tahoma" w:eastAsia="Times New Roman" w:cs="Angsana New"/>
      <w:sz w:val="24"/>
      <w:szCs w:val="30"/>
    </w:rPr>
  </w:style>
  <w:style w:type="character" w:styleId="FooterChar">
    <w:name w:val="Footer Char"/>
    <w:qFormat/>
    <w:rPr>
      <w:rFonts w:ascii="Tahoma" w:hAnsi="Tahoma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cs="Angsana New"/>
      <w:sz w:val="24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  <w:lang w:val="en-US"/>
    </w:rPr>
  </w:style>
  <w:style w:type="paragraph" w:styleId="Footer">
    <w:name w:val="Footer"/>
    <w:basedOn w:val="Normal"/>
    <w:pPr/>
    <w:rPr>
      <w:rFonts w:cs="Angsana New"/>
      <w:szCs w:val="30"/>
      <w:lang w:val="en-US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20:00Z</dcterms:created>
  <dc:creator>Bcn</dc:creator>
  <dc:description/>
  <cp:keywords/>
  <dc:language>en-US</dc:language>
  <cp:lastModifiedBy>IT1</cp:lastModifiedBy>
  <cp:lastPrinted>2017-05-17T21:57:00Z</cp:lastPrinted>
  <dcterms:modified xsi:type="dcterms:W3CDTF">2017-05-24T04:27:00Z</dcterms:modified>
  <cp:revision>3</cp:revision>
  <dc:subject/>
  <dc:title/>
</cp:coreProperties>
</file>