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76771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พยาบาลบรมราชชนนี พะเ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พระบรมราชชนก กระทรวงสาธารณสุข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Field Experience Specification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ปีการศึกษาที่เปิดสอ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ภาคการศึกษาที่เปิดสอ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 ๑  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รหัสวิชาตามที่ระบุ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80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ชื่อวิชาที่เป็นภาษาไทยตามที่ระบุ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ชื่อวิชาที่เป็นภาษาอังกฤษตามที่ระบุ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หน่วยก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X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A-B-C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ของรายวิชา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ระบุประเภทของรายวิชานี้ เช่น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วิชาบังคับในหมวดวิชาเฉพาะ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ลุ่ม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ภาคปฏิบัติ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ผู้รับผิดชอบรายวิชา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ุฒิการศึกษาตั้งแต่ปริญญาตรีทั้งหมด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 อาจารย์ผู้สอนภาค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ุรายชื่ออาจารย์ผู้สอน วุฒิการศึกษาสูง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ที่อาจารย์ ที่ไม่จบ วุฒิปริญญาโ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 ไม่ตรงสาขาที่สอน ให้ระบุวุฒิปริญญาตรี ที่ตรงสาขาร่วมด้ว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ประสบการณ์การสอน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 สำหรับเลขที่ใบประกอบวิชาชีพ ถ้าไม่มีก็ไม่ต้องใส่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97"/>
        <w:gridCol w:w="167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ใบประกอบวิช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ประสบการณ์การสอ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ในสาขาที่เกี่ยวข้อง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ปี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ที่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ฝึ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กลุ่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แผนกที่สอนทุกแผน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จำนวนกลุ่มทุกกลุ่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Footer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Footer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อ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อนภาคปฏิบั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eceptor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ระบุรายชื่ออาจารย์พิเศษที่สอนภาคปฏิบัติ วุฒิการศึกษาสูงสุด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รณีที่อาจารย์ ที่มีวุฒิปริญญาโท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br/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เอก ไม่ตรงสาขาที่สอน ให้ระบุวุฒิปริญญาตรี ที่ตรงสาขาร่วมด้วยหรือการอบรมต่างๆที่เกี่ยวข้อง เช่น อบรมเฉพาะทาง พัฒนาศักยภาพครูพี่เลี้ยง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และประสบการณ์การสอนที่เกี่ยวข้อง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ี ทั้งนี้อาจารย์พิเศษสอนภาคปฏิบัติ วิทยาลัยต้องพิจารณาให้เป็นไปตามเกณฑ์ที่สภาวิชาชีพนั้นๆกำหนด สำหรับเลขที่ใบประกอบวิชาชีพ ถ้าไม่มีก็ไม่ต้องใส่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580"/>
        <w:gridCol w:w="1672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ใบประกอบวิ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บรมที่เกี่ยวข้อ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ประสบการณ์การสอนในสาขาที่เกี่ยวข้อง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ปี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ที่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ฝึ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กลุ่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ุรายชื่ออาจารย์อาจารย์พี่เลี้ยงในแหล่งฝึกวุฒิการศึกษาสูง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ที่อาจารย์ ที่ไม่จบ วุฒิปริญญาโ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 ไม่ตรงสาขาที่สอน ให้ระบุ วุฒิปริญญาตรี ที่ตรงสาขาร่วมด้วยหรือการอบรมต่างๆ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เกี่ยวข้อง เช่น อบรมเฉพาะทาง พัฒนาศักยภาพครูพี่เลี้ย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ประสบการณ์การสอน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 ทั้งนี้อาจารย์พิเศษสอนภาคปฏิบัติ วิทยาลัยต้องพิจารณาให้เป็นไปตามเกณฑ์ที่สภาวิชาชีพนั้นๆ กำหนด สำหรับเลขที่ใบประกอบวิชีพกรณีที่ไม่มีก็ไม่ต้องใส่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580"/>
        <w:gridCol w:w="1672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ใบประกอบวิ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บรมที่เกี่ยวข้อ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ประสบการณ์การสอนในสาขาที่เกี่ยวข้อง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ปี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ที่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ฝึ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กลุ่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ศึกษา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ชื่อหลักสูตร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7030A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ชั้นปีที่เปิดสอ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จำนวนนักศึกษาที่ลงทะเบียนเรียนรายวิชานี้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re-requisites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ระบุชื่อวิชาที่เป็น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Pre-requisites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ตามที่กำหนด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 เท่านั้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Co-requisites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ระบุชื่อวิชาที่เป็น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Co-requisites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ตามที่กำหนด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 เท่านั้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ตามที่กำหนดไว้ในตัวบ่งชี้คุณภาพหลักสูตรของวิทยาลัย ว่า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๔ ต้องแล้วเสร็จ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ย่างน้อย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วันก่อนเปิดสอน แล้วจึงนับเป็นวันที่ก่อนหน้านั้น เช่น หากระบุไว้ว่า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๔ ต้องแล้วเสร็จ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๓๐ วันก่อนเปิดภาคการศึกษา หากรายวิชานี้เปิดสอนในภาคการศึกษาที่ ๑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คือ ระบุวันที่ก่อน ๑ กรกฏาคม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7030A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 ๒  จุดมุ่งหมายและ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เป็นแนวทางในการจัดการเรียนรู้ในรายวิชา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เพื่อให้นักศึกษามีความรู้ และทักษะปฏิบัติ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....................................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นักศึกษาเกิดผลลัพธ์การเรียนรู้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color w:val="7030A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ให้พิจารณาจาก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LO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ตามเล่ม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๒ แล้วต่อด้วยคำอธิบายรายวิชาที่พิจารณาว่าตอบ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LO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นั้น เช่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มีความรู้เกี่ยวกับแนวคิด หลักการ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มีความสามารถในการคิดวิเคราะห์อย่างมีวิจารณญาณเพื่อการดูแลบุคคลที่มีปัญหา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มีทักษะปฏิบัติเชิงวิชาชีพด้า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7030A0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  <w:color w:val="7030A0"/>
          <w:sz w:val="32"/>
          <w:sz w:val="32"/>
          <w:szCs w:val="32"/>
        </w:rPr>
        <w:t>ระบุเหตุผลว่าทำไมจึงต้องปรับปรุงรายวิชานี้ เช่น เพื่อให้สอดคล้องกับความก้าวหน้าทางวิชาการ ผลการประเมินรายวิชาของนักศึกษา เป็นต้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114"/>
        <w:gridCol w:w="2410"/>
        <w:gridCol w:w="198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ตถุประสงค์ของการพัฒน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หร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ในการพัฒ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การพัฒน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วัตถุประสงค์ที่ปรับปรุงรายวิช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เพื่อการจัดการเรียนการสอนในครั้งนี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ารประเมินคุณภา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ความทันสมัยของ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ปรับปรุง โดยวิเคราะห์ให้สอดคล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ับวัตถุประสงค์ของการปรับปรุงราย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รายชื่อผู้รับผิดชอบในการปรับปรุงรายวิชาครั้งนี้ให้ครบถ้ว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ูรณา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บพันธกิจอื่น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กรณีที่รายวิชานี้มีการบูรณาการ ให้ระบุรายละเอียดว่ามีการเรียนการสอนบูรณาการกับพันธกิจใด เช่น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ทำนุบำรุงศิลปวัฒนธรรม และระบุชื่อเรื่อง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โครงการที่บูรณาการ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 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การบูรณา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บูรณาการกับพันธกิจอื่น โดย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ูรณาการกับการวิจัย ระบุชื่อเรื่อง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ูรณาการกับการบริการวิชาการแก่สังคม ระบุชื่อ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ูรณาการกับการทำนุบำรุงศิลปและวัฒนธรรม ระบุชื่อ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 ๓  การพัฒนา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ห้ระบุเฉพาะ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LO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ตามที่กำหนดไว้ใ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รายวิชาใน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Curriculum Mapping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2834"/>
      </w:tblGrid>
      <w:tr>
        <w:trPr>
          <w:tblHeader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การเรียนรู้ที่ต้อง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(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องรายวิชาตามที่กำหนดใน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Curriculum Mapping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วิธีการสอนที่วางแผนไว้ว่าสามารถพัฒนาให้นักศึกษาเกิด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นั้น เช่น การ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Conference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ารสอนในคลินิก และวิธีอื่น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ประเมินผลให้ชัดเจนกรณีที่ใช้แบบประเม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แบบประเมินด้วย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(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องรายวิชาตามที่กำหนดใน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Curriculum Mapp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วิธีการสอนที่วางแผนไว้ว่าสามารถพัฒนาให้นักศึกษาเกิด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นั้น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เช่น การ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Conference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ารสอนในคลินิก และวิธีอื่น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ประเมินผลให้ชัดเจนกรณีที่ใช้แบบประเม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แบบประเมินด้วย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(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องรายวิชาตามที่กำหนดใน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Curriculum Mapp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วิธีการสอนที่วางแผนไว้ว่าสามารถพัฒนาให้นักศึกษาเกิด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นั้น เช่น การ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Conference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ารสอนในคลินิก และวิธีอื่น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ประเมินผลให้ชัดเจนกรณีที่ใช้แบบประเม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แบบประเมินด้วย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(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องรายวิชาตามที่กำหนดใน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Curriculum Mapp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วิธีการสอนที่วางแผนไว้ว่าสามารถพัฒนาให้นักศึกษาเกิด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นั้น เช่น การ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Conference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ารสอนในคลินิก และวิธีอื่น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ประเมินผลให้ชัดเจนกรณีที่ใช้แบบประเม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แบบประเมินด้วย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วิเคราะห์เชิงตัวเล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ื่อสาร 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(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องรายวิชาตามที่กำหนดใน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Curriculum Mapp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วิธีการสอนที่วางแผนไว้ว่าสามารถพัฒนาให้นักศึกษาเกิด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นั้น เช่น การ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Conference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ารสอนในคลินิก และวิธีอื่น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ประเมินผลให้ชัดเจนกรณีที่ใช้แบบประเม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แบบประเมินด้วย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ปฏิบัติทางวิชาชี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(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องรายวิชาตามที่กำหนดใน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Curriculum Mapp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วิธีการสอนที่วางแผนไว้ว่าสามารถพัฒนาให้นักศึกษาเกิด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นั้น เช่น การ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Conference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ารสอนในคลินิก และวิธีอื่น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ประเมินผลให้ชัดเจนกรณีที่ใช้แบบประเม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แบบประเมินด้วย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 ๔ ลักษณะและการดำ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คำอธิบายรายวิช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ที่เป็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ตาม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 ที่ได้รับการอนุมัติแล้วเท่านั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ังกฤษ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คำอธิบายรายวิช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ที่เป็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ังกฤษ ตาม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 ที่ได้รับการอนุมัติแล้วเท่านั้น</w:t>
      </w:r>
    </w:p>
    <w:p>
      <w:pPr>
        <w:pStyle w:val="Heading7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การจัดการเรียนการสอน 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จัดการเรียนการสอน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สามารถจัด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Rotation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ได้มากกว่า หรือน้อยกว่าที่กำหนด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ตัวอย่างนี้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ขึ้นอยู่กับ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ารจัดการเรียนการสอนของรายวิช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นี้ ถ้ามากกว่าหรือน้อยกว่า วิทยาลัยสามารถลดหรือเพิ่ม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Colume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ได้ตามจำนวนกลุ่มนักศึกษาที่แบ่งไว้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43"/>
        <w:gridCol w:w="1700"/>
        <w:gridCol w:w="1701"/>
        <w:gridCol w:w="1701"/>
      </w:tblGrid>
      <w:tr>
        <w:trPr>
          <w:tblHeader w:val="true"/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นัก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</w:tr>
      <w:tr>
        <w:trPr>
          <w:trHeight w:val="126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ฝึ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ผู้สอนภาค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ในคลินิก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ฝึ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ผู้สอนภาค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ในคลินิก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ฝึ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ผู้สอนภาค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ในคลินิก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ฝึ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ผู้สอนภาค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ในคลินิก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ฝึ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ผู้สอนภาค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ในคลินิก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ฝึ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ผู้สอนภาค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ในคลินิก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ฝึ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ผู้สอนภาค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ในคลินิก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ฝึ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ผู้สอนภาค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ในคลินิก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ฝึ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ผู้สอนภาค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ในคลินิก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ฝึ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ผู้สอนภาค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ในคลินิก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ฝึ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ผู้สอนภาค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ในคลินิก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ฝึ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ผู้สอนภาค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ในคลินิก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เพิ่มจำนวนกลุ่มนักศึกษาได้ตามที่แบ่งกลุ่มนักศึกษาจริง</w:t>
      </w:r>
    </w:p>
    <w:p>
      <w:pPr>
        <w:pStyle w:val="Heading7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Heading7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ิจกรรมของนักศึกษา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รายงานหรืองานที่นักศึกษาได้รับมอบหม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สามารถจัด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Rotation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ได้มากกว่า หรือน้อยกว่าที่กำหนด ขึ้นอยู่กับการจัดการเรียนการสอนของรายวิช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701"/>
        <w:gridCol w:w="1701"/>
        <w:gridCol w:w="184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ผลลัพธ์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มอบหมายให้นักศึกษ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จำนวนประสบการณ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ครั้ง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............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ตาม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ำหนดไว้ในหมวด ๓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มอบหมายให้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 xml:space="preserve">เพื่อพัฒนา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น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ตาม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ำหนดไว้ในหมวด ๓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มอบหมายให้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 xml:space="preserve">เพื่อพัฒนา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น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ตาม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ำหนดไว้ในหมวด ๓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มอบหมายให้นักศึกษา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 xml:space="preserve">เพื่อพัฒนา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น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ตาม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ำหนดไว้ในหมวด ๓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มอบหมายให้นักศึกษา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 xml:space="preserve">เพื่อพัฒนา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น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ารวิเคราะห์ทางตัวเลข สื่อสารและการใช้เทคโนโลยี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ตาม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ำหนดไว้ในหมวด ๓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มอบหมายให้นักศึกษา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 xml:space="preserve">เพื่อพัฒนา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น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ปฏิบัติทาง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ตาม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ำหนดไว้ในหมวด ๓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มอบหมายให้นักศึกษา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 xml:space="preserve">เพื่อพัฒนา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น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</w:tr>
    </w:tbl>
    <w:p>
      <w:pPr>
        <w:pStyle w:val="TextBody"/>
        <w:tabs>
          <w:tab w:val="clear" w:pos="720"/>
          <w:tab w:val="left" w:pos="235" w:leader="none"/>
          <w:tab w:val="left" w:pos="50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</w:t>
      </w:r>
    </w:p>
    <w:p>
      <w:pPr>
        <w:pStyle w:val="TextBody"/>
        <w:tabs>
          <w:tab w:val="clear" w:pos="720"/>
          <w:tab w:val="left" w:pos="235" w:leader="none"/>
          <w:tab w:val="left" w:pos="50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เรียนรู้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ของนักศึกษา</w:t>
      </w:r>
    </w:p>
    <w:p>
      <w:pPr>
        <w:pStyle w:val="TextBody"/>
        <w:tabs>
          <w:tab w:val="clear" w:pos="720"/>
          <w:tab w:val="left" w:pos="235" w:leader="none"/>
          <w:tab w:val="left" w:pos="50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lang w:val="en-US"/>
        </w:rPr>
        <w:t>ระบุการติดตามผลการเรียนรู้จากการฝึกการฝึกปฏิบัติ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lang w:val="en-US"/>
        </w:rPr>
        <w:t>ประสบการณ์ภาคสนามของนักศึกษา ที่เน้นประเด็นสำคัญ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กิจกรรมการติดต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ระยะเวลาการติดตา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ผู้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US" w:eastAsia="en-US"/>
              </w:rPr>
              <w:t>ระบุกิจกรรมการติดตามที่วางแผนไว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US" w:eastAsia="en-US"/>
              </w:rPr>
              <w:t>ระบุระยะเวลาการติดตาม</w:t>
            </w:r>
          </w:p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US" w:eastAsia="en-US"/>
              </w:rPr>
              <w:t>ระบุผู้ติดตาม ซึ่งอาจเป็นอาจารย์ผู้สอนภาคปฏิบัติ หรืออาจารย์ผู้รับผิดชอบรายวิช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235" w:leader="none"/>
          <w:tab w:val="left" w:pos="50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รับผิดชอบของอาจาร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์พิเศษสอนภาคปฏิบ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หน้าที่และความรับผิดชอบของ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์พิเศษสอนภาคปฏิบัติ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าจารย์พี่เลี้ยงในแหล่งฝึก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สถานที่ฝึกประสบการณ์ภาคสนา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blHeader w:val="true"/>
          <w:trHeight w:val="4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ดำเนินการ</w:t>
            </w:r>
          </w:p>
        </w:tc>
      </w:tr>
      <w:tr>
        <w:trPr>
          <w:trHeight w:val="4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 ปฐมนิเทศการฝึกปฏิบัติ โดย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ระยะเวลา</w:t>
            </w:r>
          </w:p>
        </w:tc>
      </w:tr>
      <w:tr>
        <w:trPr>
          <w:trHeight w:val="4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 นิเทศในคลินิคตามวัตถุประสงค์การเรียนรู้ที่กำหนด โดย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ระยะเวลา</w:t>
            </w:r>
          </w:p>
        </w:tc>
      </w:tr>
      <w:tr>
        <w:trPr>
          <w:trHeight w:val="4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ระยะเวลา</w:t>
            </w:r>
          </w:p>
        </w:tc>
      </w:tr>
      <w:tr>
        <w:trPr>
          <w:trHeight w:val="4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ระยะเวล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รับผิดชอบของอาจารย์ผู้สอนภาคปฏิบ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บการณ์ภาคส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หน้าที่และความรับผิดชอบของผู้สอนภาคปฏิบัติ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blHeader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รับผิดชอ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ดำเนินการ</w:t>
            </w:r>
          </w:p>
        </w:tc>
      </w:tr>
      <w:tr>
        <w:trPr>
          <w:trHeight w:val="4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 ปฐมนิเทศการฝึกปฏิบัติ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ประสบการณ์ภาคสนาม โดย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ระยะเวลา</w:t>
            </w:r>
          </w:p>
        </w:tc>
      </w:tr>
      <w:tr>
        <w:trPr>
          <w:trHeight w:val="4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 ทดสอบก่อนขึ้นฝึกภาคปฏิบัติ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ประสบการณ์ภาคสนาม โดย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ระยะเวลา</w:t>
            </w:r>
          </w:p>
        </w:tc>
      </w:tr>
      <w:tr>
        <w:trPr>
          <w:trHeight w:val="4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ระยะเวลา</w:t>
            </w:r>
          </w:p>
        </w:tc>
      </w:tr>
      <w:tr>
        <w:trPr>
          <w:trHeight w:val="4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ระยะเวล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รณีที่วิทยาลัยมีผู้ที่เกี่ยวข้องกับการจัดการเรียนการสอนภาคปฏิบัติ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ที่เรียกชื่อเป็นอย่างอื่น ให้ระบุหน้าที่ของแต่ละประเภทด้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 ๕  การวางแผนและการเตรีย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กำหนดสถานที่ฝึ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ภาคปฏิบ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 xml:space="preserve">ประสบการณ์ภาคสนา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ซึ่งผ่านการรับรองการประเมินคุณ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 xml:space="preserve"> เช่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 xml:space="preserve">โรงพยาบา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H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PCA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977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ฝึ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ระดับของสถาน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การรับรองการประเมินคุณ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สถาน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ได้รับการรับรอ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ชื่อแหล่งฝึก เช่น ชื่อโรงพยาบาลทุกแห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ระดับของสถานบริการ เช่น ระดับปฐมภูมิ ทุติยภูมิตติยภูม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การรับรองการประเมินคุณภาพ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 xml:space="preserve">สถานบริการ เช่น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HA , 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ันที่ได้รับการรับรอ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ตรียมนัก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ระบุการเตรียมนักศึกษา เพื่อให้นักศึกษาบรรลุตามวัตถุประสงค์รายวิชา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มาตรฐานผลการเรียนรู้      ที่</w:t>
      </w:r>
      <w:r>
        <w:rPr>
          <w:rFonts w:ascii="TH SarabunPSK" w:hAnsi="TH SarabunPSK" w:cs="TH SarabunPSK"/>
          <w:b/>
          <w:b/>
          <w:bCs/>
          <w:color w:val="7030A0"/>
          <w:spacing w:val="-12"/>
          <w:sz w:val="32"/>
          <w:sz w:val="32"/>
          <w:szCs w:val="32"/>
        </w:rPr>
        <w:t>กำหนดไว้ โดยระบุให้ครอบคลุมวิธีการเตรียมนักศึกษา  วัตถุประสงค์ของการเตรียม และผลที่คาดว่าจะได้รับ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58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ของการเตรีย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เตรียมนักศึกษ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ตรียม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สอนภาคปฏิบ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พี่เลี้ย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ผู้ที่เกี่ยวข้องกับการฝึกภาคปฏิบัติที่เรียกชื่อเป็นอย่าง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การเตรียมอาจารย์ที่ปรึกษา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าจารย์ผู้สอนภาคปฏิบัติ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ประสบการณ์ภาคสนาม เพื่อให้อาจารย์สามารถสอนภาคปฏิบัติ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ประสบการณ์ภาคสนาม ให้นักศึกษาบรรลุตามวัตถุประสงค์รายวิชา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มาตรฐานผลการเรียนรู้ที่</w:t>
      </w:r>
      <w:r>
        <w:rPr>
          <w:rFonts w:ascii="TH SarabunPSK" w:hAnsi="TH SarabunPSK" w:cs="TH SarabunPSK"/>
          <w:b/>
          <w:b/>
          <w:bCs/>
          <w:color w:val="7030A0"/>
          <w:spacing w:val="-12"/>
          <w:sz w:val="32"/>
          <w:sz w:val="32"/>
          <w:szCs w:val="32"/>
        </w:rPr>
        <w:t>กำหนดไว้ โดยระบุให้ครอบคลุมวัตถุประสงค์ของการเตรียมอาจารย์ วิธีการเตรียม และผลที่คาดว่าจะได้รับ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ของการเตรีย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เตรีย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ความเสี่ยงในการฝึกภ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ปฏิบั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บการณ์ภ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สนา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ความเสี่ยงที่อาจจะเกิดขึ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ฝึกภ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ปฏิบั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บการณ์ภ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สน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lang w:val="en-AU"/>
        </w:rPr>
        <w:t>ระบุความเสี่ยงที่อาจเกิดขึ้นได้ในการจัดการเรียนการสอนในรายวิชานี้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b/>
          <w:bCs/>
          <w:color w:val="00B0F0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lang w:val="en-AU"/>
        </w:rPr>
        <w:t>ต้องครอบคลุมความเสี่ยงทุกประเภทที่อาจเกิด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 เช่น สถานที่ อุบัติเหตุ การเดินทาง การได้รับประสบการณ์ไม่ครบ เป็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lang w:val="en-AU"/>
        </w:rPr>
        <w:t>ระบุแนวทางการจัดการความเสี่ยงที่อาจเกิดขึ้นได้ในการ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</w:rPr>
        <w:t>การฝึกภา</w:t>
      </w:r>
      <w:r>
        <w:rPr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</w:rPr>
        <w:t xml:space="preserve">คปฏิบัติ </w:t>
      </w:r>
      <w:r>
        <w:rPr>
          <w:rFonts w:cs="TH SarabunPSK" w:ascii="TH SarabunPSK" w:hAnsi="TH SarabunPSK"/>
          <w:b/>
          <w:bCs/>
          <w:color w:val="7030A0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</w:rPr>
        <w:t>ภา</w:t>
      </w:r>
      <w:r>
        <w:rPr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</w:rPr>
        <w:t>คสนาม</w:t>
      </w:r>
      <w:r>
        <w:rPr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  <w:lang w:val="en-AU"/>
        </w:rPr>
        <w:t xml:space="preserve"> โดยเป็นการจัดการความเสี่ยงที่สอดคล้องกับความเสี่ยงที่ได้กำหนดไว้ในข้อ </w:t>
      </w:r>
      <w:r>
        <w:rPr>
          <w:rFonts w:cs="TH SarabunPSK" w:ascii="TH SarabunPSK" w:hAnsi="TH SarabunPSK"/>
          <w:b/>
          <w:bCs/>
          <w:color w:val="7030A0"/>
          <w:spacing w:val="-20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  <w:lang w:val="en-AU"/>
        </w:rPr>
        <w:t>๑</w:t>
      </w:r>
      <w:r>
        <w:rPr>
          <w:rFonts w:cs="TH SarabunPSK" w:ascii="TH SarabunPSK" w:hAnsi="TH SarabunPSK"/>
          <w:b/>
          <w:bCs/>
          <w:color w:val="7030A0"/>
          <w:spacing w:val="-20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ตรียมการในการแนะแนวและช่วยเหลือนักศึกษา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7030A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pacing w:val="-8"/>
          <w:sz w:val="32"/>
          <w:sz w:val="32"/>
          <w:szCs w:val="32"/>
        </w:rPr>
        <w:t>ระบุวิธี</w:t>
      </w:r>
      <w:r>
        <w:rPr>
          <w:rFonts w:ascii="TH SarabunPSK" w:hAnsi="TH SarabunPSK" w:cs="TH SarabunPSK"/>
          <w:b/>
          <w:b/>
          <w:bCs/>
          <w:color w:val="7030A0"/>
          <w:spacing w:val="-8"/>
          <w:sz w:val="32"/>
          <w:sz w:val="32"/>
          <w:szCs w:val="32"/>
        </w:rPr>
        <w:t>การเตรียมการในการแนะแนวและช่วยเหลือนักศึกษา</w:t>
      </w:r>
      <w:r>
        <w:rPr>
          <w:rFonts w:ascii="TH SarabunPSK" w:hAnsi="TH SarabunPSK" w:cs="TH SarabunPSK"/>
          <w:b/>
          <w:b/>
          <w:bCs/>
          <w:color w:val="7030A0"/>
          <w:spacing w:val="-8"/>
          <w:sz w:val="32"/>
          <w:sz w:val="32"/>
          <w:szCs w:val="32"/>
        </w:rPr>
        <w:t xml:space="preserve"> ที่มีปัญหาในการฝึกภาคปฏิบัติ</w:t>
      </w:r>
      <w:r>
        <w:rPr>
          <w:rFonts w:cs="TH SarabunPSK" w:ascii="TH SarabunPSK" w:hAnsi="TH SarabunPSK"/>
          <w:b/>
          <w:bCs/>
          <w:color w:val="7030A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pacing w:val="-8"/>
          <w:sz w:val="32"/>
          <w:sz w:val="32"/>
          <w:szCs w:val="32"/>
        </w:rPr>
        <w:t>ประสบกา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pacing w:val="-8"/>
          <w:sz w:val="32"/>
          <w:sz w:val="32"/>
          <w:szCs w:val="32"/>
        </w:rPr>
        <w:t>ภาคสนาม เช่น</w:t>
      </w:r>
      <w:r>
        <w:rPr>
          <w:rFonts w:ascii="TH SarabunPSK" w:hAnsi="TH SarabunPSK" w:cs="TH SarabunPSK"/>
          <w:b/>
          <w:b/>
          <w:bCs/>
          <w:color w:val="7030A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่งอำนวยความสะดวกและการสนับสนุนที่ต้องการจากสถานที่ที่จัดประสบการณ์ภา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สิ่งอำนวยความสะดวกและการสนับสนุนที่ต้องการจากสถานที่ฝึก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ปฏิบัติ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ที่วิทยาลัยได้เตรียมให้กับนักศึกษา เช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ปรึกษาทางการพยา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สนับสนุนการฝึกประสบการณ์ภาคปฏิบั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เช่น การเดินท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5"/>
        <w:ind w:left="90" w:hanging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มวดที่ ๖ การประเมินนักศึกษ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การประเมินผล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01"/>
        <w:gridCol w:w="1341"/>
        <w:gridCol w:w="922"/>
        <w:gridCol w:w="916"/>
        <w:gridCol w:w="850"/>
        <w:gridCol w:w="851"/>
        <w:gridCol w:w="708"/>
        <w:gridCol w:w="709"/>
        <w:gridCol w:w="992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แบบประเมิน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ส่งงาน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ผลลัพธ์การเรียนรู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ดส่วน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548DD4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ายงานกรณี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แบบประเมิน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แบบประเมิน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%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%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ผลรวมทั้งรายวิช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8064A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8064A2"/>
          <w:sz w:val="32"/>
          <w:sz w:val="32"/>
          <w:szCs w:val="32"/>
        </w:rPr>
        <w:t>หมายเหตุ กิจกรรม หรือชื้นงาน และแบบประเมินให้ระบุด้วยว่าเป็นรายกลุ่ม</w:t>
      </w:r>
      <w:r>
        <w:rPr>
          <w:rFonts w:cs="TH SarabunPSK" w:ascii="TH SarabunPSK" w:hAnsi="TH SarabunPSK"/>
          <w:b/>
          <w:bCs/>
          <w:color w:val="8064A2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8064A2"/>
          <w:sz w:val="32"/>
          <w:sz w:val="32"/>
          <w:szCs w:val="32"/>
        </w:rPr>
        <w:t>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ผล คะแนนจากการฝึกปฏิบัติทั้งหม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  คิดเป็นร้อยละ ๑๐๐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14"/>
          <w:sz w:val="32"/>
          <w:sz w:val="32"/>
          <w:szCs w:val="32"/>
        </w:rPr>
        <w:t xml:space="preserve">เกณฑ์การผ่านรายวิชา  </w:t>
      </w:r>
      <w:r>
        <w:rPr>
          <w:rFonts w:ascii="TH SarabunPSK" w:hAnsi="TH SarabunPSK" w:eastAsia="Times New Roman" w:cs="TH SarabunPSK"/>
          <w:b/>
          <w:b/>
          <w:bCs/>
          <w:color w:val="7030A0"/>
          <w:spacing w:val="-14"/>
          <w:sz w:val="32"/>
          <w:sz w:val="32"/>
          <w:szCs w:val="32"/>
        </w:rPr>
        <w:t xml:space="preserve">ระบุการกำหนดเกณฑ์ผ่านของการฝึกภาคปฏิบัติ </w:t>
      </w:r>
      <w:r>
        <w:rPr>
          <w:rFonts w:eastAsia="Times New Roman" w:cs="TH SarabunPSK" w:ascii="TH SarabunPSK" w:hAnsi="TH SarabunPSK"/>
          <w:b/>
          <w:bCs/>
          <w:color w:val="7030A0"/>
          <w:spacing w:val="-1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color w:val="7030A0"/>
          <w:spacing w:val="-14"/>
          <w:sz w:val="32"/>
          <w:sz w:val="32"/>
          <w:szCs w:val="32"/>
        </w:rPr>
        <w:t xml:space="preserve">ประสบการณ์ภาคสนามที่ผู้รับผิดชอบรายวิชากำหนด เช่น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นักศึกษาจะผ่านรายวิชานี้ต้องส่งงานครบถ้วนตามเวลาที่กำหนด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นักศึกษาต้องมีเวลาการฝึกในแต่ละแผนกไม่น้อยกว่าร้อยละ ๘๐ ของเวลาการฝึกทั้งหมดของแผนกนั้น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80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80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09" w:top="1134" w:footer="0" w:bottom="99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 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>ตารางวิเคราะห์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>หลักสูตรรายวิชา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2"/>
          <w:szCs w:val="32"/>
        </w:rPr>
        <w:t>(Couse Blueprint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ของการฝึก กิจก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ิ้นงาน น้ำหนักของชิ้นงานในแต่ละแผน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ฝึก ปรากฏในคู่มือของ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708"/>
        <w:gridCol w:w="709"/>
        <w:gridCol w:w="709"/>
        <w:gridCol w:w="850"/>
        <w:gridCol w:w="709"/>
        <w:gridCol w:w="851"/>
        <w:gridCol w:w="1134"/>
        <w:gridCol w:w="708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ลัพธ์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ที่ประเมินแยกตามแผนกที่ฝึกปฏิบัต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ประเม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ผลการเรียนรู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สัดส่วนการประเมิ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%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รางวิเคราะห์ข้อ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พาะการวัดด้วยข้อสอบเท่านั้น</w:t>
            </w:r>
          </w:p>
        </w:tc>
      </w:tr>
      <w:tr>
        <w:trPr>
          <w:tblHeader w:val="true"/>
          <w:trHeight w:val="1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้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เคราะ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ณค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เคราะห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app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n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app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n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app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n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สุข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รายวิช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709" w:top="144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ับผิดชอบของอาจารย์ผู้สอนภาคปฏิบ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บการณ์ภาคสน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่อการประเมินผล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</w:rPr>
        <w:t>ระบุ</w:t>
      </w:r>
      <w:r>
        <w:rPr>
          <w:rStyle w:val="PageNumber"/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</w:rPr>
        <w:t>ความรับผิดชอบของ</w:t>
      </w:r>
      <w:r>
        <w:rPr>
          <w:rStyle w:val="PageNumber"/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</w:rPr>
        <w:t>อาจารย์ผู้สอนภาคปฏิบัติ</w:t>
      </w:r>
      <w:r>
        <w:rPr>
          <w:rStyle w:val="PageNumber"/>
          <w:rFonts w:cs="TH SarabunPSK" w:ascii="TH SarabunPSK" w:hAnsi="TH SarabunPSK"/>
          <w:b/>
          <w:bCs/>
          <w:color w:val="7030A0"/>
          <w:spacing w:val="-20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</w:rPr>
        <w:t>ประสบการณ์ภาคสนาม</w:t>
      </w:r>
      <w:r>
        <w:rPr>
          <w:rStyle w:val="PageNumber"/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</w:rPr>
        <w:t>ต่อการประเมินนักศึกษา</w:t>
      </w:r>
      <w:r>
        <w:rPr>
          <w:rStyle w:val="PageNumber"/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</w:rPr>
        <w:t xml:space="preserve">  เช่น การประเมินมาตรฐานผลการเรียนรู้  ที่กำหนด  การประเมินชิ้นงาน  การประเมินทักษะปฏิบัติ เป็นต้น พร้อมระบุกิจกรรมการประเมินของแต่ละหัวข้อ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ับผิดชอบของอาจารย์ผู้รับผิดชอบรายวิชาต่อการประเมิน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</w:rPr>
        <w:t>ระบุ</w:t>
      </w:r>
      <w:r>
        <w:rPr>
          <w:rStyle w:val="PageNumber"/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</w:rPr>
        <w:t>ความรับผิดชอบของ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าจารย์ผู้รับผิดชอบรายวิชา</w:t>
      </w:r>
      <w:r>
        <w:rPr>
          <w:rStyle w:val="PageNumber"/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</w:rPr>
        <w:t>ต่อการประเมินนักศึกษา</w:t>
      </w:r>
      <w:r>
        <w:rPr>
          <w:rStyle w:val="PageNumber"/>
          <w:rFonts w:ascii="TH SarabunPSK" w:hAnsi="TH SarabunPSK" w:cs="TH SarabunPSK"/>
          <w:b/>
          <w:b/>
          <w:bCs/>
          <w:color w:val="7030A0"/>
          <w:spacing w:val="-20"/>
          <w:sz w:val="32"/>
          <w:sz w:val="32"/>
          <w:szCs w:val="32"/>
        </w:rPr>
        <w:t xml:space="preserve">  เช่น การประเมินผลรายวิชาของนักศึกษา การทวนสอบผลการประเมิน  เป็นต้น พร้อมระบุกิจกรรมการประเมินของแต่ละหัวข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 ๗ การประเมินและปรับปรุงการดำเนินการของการฝึ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ปฏิบ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บการณ์ภาคสนา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ระบวนการประเมินผลการฝึกภาคปฏิบัติจากผู้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นัก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color w:val="7030A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 xml:space="preserve">ระบุกระบวนการประเมินการฝึกปฏิบัติ </w:t>
      </w:r>
      <w:r>
        <w:rPr>
          <w:rFonts w:eastAsia="Cordia New" w:cs="TH SarabunIT๙" w:ascii="TH SarabunIT๙" w:hAnsi="TH SarabunIT๙"/>
          <w:b/>
          <w:bCs/>
          <w:color w:val="7030A0"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ประสบการณ์ภาคสนามจากนักศึกษา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89"/>
        <w:gridCol w:w="2441"/>
      </w:tblGrid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ิธีการ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ครื่องมือที่ใช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ู้ดำเนินกา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วลาดำเนินการ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ระบุกิจกรรม หรือเครื่องมือที่ใช้ในการประเมิ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ระบุผู้ดำเนินการประเมิ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ระบุระยะเวลาในการประเมิน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7030A0"/>
                <w:sz w:val="32"/>
                <w:szCs w:val="32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สอนภาคปฏิบ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พี่เลี้ย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ผู้ที่เกี่ยวข้องกับการฝึกภาคปฏิบัติที่เรียกชื่อเป็นอย่างอื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color w:val="7030A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 xml:space="preserve">ระบุกระบวนการประเมินการฝึกปฏิบัติ </w:t>
      </w:r>
      <w:r>
        <w:rPr>
          <w:rFonts w:eastAsia="Cordia New" w:cs="TH SarabunIT๙" w:ascii="TH SarabunIT๙" w:hAnsi="TH SarabunIT๙"/>
          <w:b/>
          <w:bCs/>
          <w:color w:val="7030A0"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ประสบการณ์ภาคสนามจากอาจารย์ผู้สอนภาคปฏิบัติ</w:t>
      </w:r>
      <w:r>
        <w:rPr>
          <w:rFonts w:eastAsia="Cordia New" w:cs="TH SarabunIT๙" w:ascii="TH SarabunIT๙" w:hAnsi="TH SarabunIT๙"/>
          <w:b/>
          <w:bCs/>
          <w:color w:val="7030A0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อาจารย์พี่เลี้ย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89"/>
        <w:gridCol w:w="2441"/>
      </w:tblGrid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ิธีการ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ครื่องมือที่ใช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ู้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ดำเนินกา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ยะเวลาดำเนินการ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ระบุกิจกรรม หรือเครื่องมือที่ใช้ในการประเมิ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ระบุผู้ดำเนินการประเมิ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ระบุระยะเวลาในการประเมิน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7030A0"/>
                <w:sz w:val="32"/>
                <w:szCs w:val="32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๓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อาจารย์ผู้รับผิดชอบวิช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color w:val="7030A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ระบุ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กระบวนการประเมินการฝึก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 xml:space="preserve">ปฏิบัติ </w:t>
      </w:r>
      <w:r>
        <w:rPr>
          <w:rFonts w:eastAsia="Cordia New" w:cs="TH SarabunIT๙" w:ascii="TH SarabunIT๙" w:hAnsi="TH SarabunIT๙"/>
          <w:b/>
          <w:bCs/>
          <w:color w:val="7030A0"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ประสบการณ์ภาคสนามจากอาจารย์ที่ดูแลกิจกรรมภาคปฏิบัติ</w:t>
      </w:r>
      <w:r>
        <w:rPr>
          <w:rFonts w:eastAsia="Cordia New" w:cs="TH SarabunIT๙" w:ascii="TH SarabunIT๙" w:hAnsi="TH SarabunIT๙"/>
          <w:b/>
          <w:bCs/>
          <w:color w:val="7030A0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อาจารย์ผู้รับผิดชอบวิชา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89"/>
        <w:gridCol w:w="2441"/>
      </w:tblGrid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ิธีการ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ครื่องมือที่ใช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ู้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ดำเนินกา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ยะเวลาดำเนินการ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ระบุกิจกรรม หรือเครื่องมือที่ใช้ในการประเมิ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ระบุผู้ดำเนินการประเมิ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ระบุระยะเวลาในการประเมิน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7030A0"/>
                <w:sz w:val="32"/>
                <w:szCs w:val="32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๔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ผู้รับบริ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หล่งฝึก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ผู้มีส่วนได้ส่วนเสี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color w:val="7030A0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ระบวนการประเมินการฝึก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ปฏิบัติ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จาก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ผู้รับบริการ</w:t>
      </w:r>
      <w:r>
        <w:rPr>
          <w:rFonts w:eastAsia="Cordia New" w:cs="TH SarabunIT๙" w:ascii="TH SarabunIT๙" w:hAnsi="TH SarabunIT๙"/>
          <w:b/>
          <w:bCs/>
          <w:color w:val="7030A0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แหล่งฝึก</w:t>
      </w:r>
      <w:r>
        <w:rPr>
          <w:rFonts w:eastAsia="Cordia New" w:cs="TH SarabunIT๙" w:ascii="TH SarabunIT๙" w:hAnsi="TH SarabunIT๙"/>
          <w:b/>
          <w:bCs/>
          <w:color w:val="7030A0"/>
          <w:sz w:val="32"/>
          <w:szCs w:val="32"/>
          <w:lang w:eastAsia="zh-CN"/>
        </w:rPr>
        <w:t xml:space="preserve">/      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ผู้มีส่วนได้ส่วนเสี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color w:val="7030A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7030A0"/>
          <w:sz w:val="32"/>
          <w:szCs w:val="32"/>
          <w:lang w:eastAsia="zh-CN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89"/>
        <w:gridCol w:w="2441"/>
      </w:tblGrid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ิธีการ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ครื่องมือที่ใช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ู้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ดำเนินกา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ยะเวลาดำเนินการ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ระบุกิจกรรม หรือเครื่องมือที่ใช้ในการประเมิ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ระบุผู้ดำเนินการประเมิ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ระบุระยะเวลาในการประเมิน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7030A0"/>
                <w:sz w:val="32"/>
                <w:szCs w:val="32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ระบวนการทบทวนผลการประเมิน และการวางแผนปรับปรุง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Cordia New" w:cs="TH SarabunIT๙"/>
          <w:b/>
          <w:b/>
          <w:bCs/>
          <w:color w:val="7030A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7030A0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ระบุแนวทาง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การทบทวนผลการประเมินและการวางแผนปรับปรุง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 xml:space="preserve">  โดยครอบคลุมวัตถุประสงค์ของการทบทวน 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วิธีการพัฒนา</w:t>
      </w:r>
      <w:r>
        <w:rPr>
          <w:rFonts w:eastAsia="Cordia New" w:cs="TH SarabunIT๙" w:ascii="TH SarabunIT๙" w:hAnsi="TH SarabunIT๙"/>
          <w:b/>
          <w:bCs/>
          <w:color w:val="7030A0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ปรับปรุง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 xml:space="preserve"> พร้อมระบุข้อมูลหรือหลักฐานที่แสดงถึงการพัฒนา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พัฒนา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มูล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ลักฐ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หตุผลในการพัฒนาปรับปร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ิธีการพัฒนา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รับปรุ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 w:val="32"/>
                <w:szCs w:val="32"/>
                <w:lang w:eastAsia="zh-CN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pacing w:val="-4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๓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วนสอบผลการเรียน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รายวิช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7030A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color w:val="7030A0"/>
          <w:sz w:val="32"/>
          <w:sz w:val="32"/>
          <w:szCs w:val="32"/>
          <w:lang w:eastAsia="zh-CN"/>
        </w:rPr>
        <w:t>ระบุแนวทางการทวนสอบผล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มาตรฐานผลสัมฤทธิ์ของนักศึกษาในรายวิชา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 xml:space="preserve"> ทั้งนี้วิเคราะห์มาจากการทวนสอบรายวิชาตามระบบและกลไกที่วิทยาลัยกำหนดไว้ โดยให้ครอบคลุม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วิธีการ</w:t>
      </w:r>
      <w:r>
        <w:rPr>
          <w:rFonts w:eastAsia="Cordia New" w:cs="TH SarabunIT๙" w:ascii="TH SarabunIT๙" w:hAnsi="TH SarabunIT๙"/>
          <w:b/>
          <w:bCs/>
          <w:color w:val="7030A0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>เครื่องมือที่ใช้</w:t>
      </w:r>
      <w:r>
        <w:rPr>
          <w:rFonts w:ascii="TH SarabunIT๙" w:hAnsi="TH SarabunIT๙" w:eastAsia="Cordia New" w:cs="TH SarabunIT๙"/>
          <w:b/>
          <w:b/>
          <w:bCs/>
          <w:color w:val="7030A0"/>
          <w:sz w:val="32"/>
          <w:sz w:val="32"/>
          <w:szCs w:val="32"/>
          <w:lang w:eastAsia="zh-CN"/>
        </w:rPr>
        <w:t xml:space="preserve"> ผู้ดำเนินการทวนสอบ และระยะเวลาการทวนสอบ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eastAsia="Cordia New" w:cs="TH SarabunIT๙"/>
          <w:b/>
          <w:b/>
          <w:bCs/>
          <w:color w:val="7030A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7030A0"/>
          <w:sz w:val="32"/>
          <w:szCs w:val="32"/>
          <w:lang w:eastAsia="zh-CN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lang w:val="sv-S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sv-SE"/>
        </w:rPr>
        <w:t xml:space="preserve">งบประมาณที่ใช้ </w:t>
      </w:r>
    </w:p>
    <w:p>
      <w:pPr>
        <w:pStyle w:val="NoSpacing"/>
        <w:rPr>
          <w:rFonts w:ascii="TH SarabunIT๙" w:hAnsi="TH SarabunIT๙" w:cs="TH SarabunIT๙"/>
          <w:b/>
          <w:b/>
          <w:bCs/>
          <w:color w:val="7030A0"/>
          <w:sz w:val="32"/>
          <w:szCs w:val="32"/>
          <w:lang w:val="sv-SE"/>
        </w:rPr>
      </w:pPr>
      <w:r>
        <w:rPr>
          <w:rFonts w:eastAsia="TH SarabunIT๙" w:cs="TH SarabunIT๙" w:ascii="TH SarabunIT๙" w:hAnsi="TH SarabunIT๙"/>
          <w:b/>
          <w:bCs/>
          <w:color w:val="7030A0"/>
          <w:sz w:val="32"/>
          <w:szCs w:val="32"/>
          <w:lang w:val="sv-SE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  <w:lang w:val="sv-SE"/>
        </w:rPr>
        <w:t>ระบุงบประมาณตามที่ได้รับจัดสรรในแผนปฏิบัติการของรายวิชา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ตอบแทนผู้ทรงคุณวุฒิ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....................................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วัสดุอุปกรณ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ตอบแทนแหล่งฝึ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ื่นๆ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รวมทั้งสิ้น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………………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.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.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…………………………………..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/........................./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1440" w:gutter="0" w:header="709" w:top="1134" w:footer="0" w:bottom="99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7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1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8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85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EucrosiaUPC" w:hAnsi="EucrosiaUPC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Angsana New"/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Angsana New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H SarabunPSK" w:hAnsi="TH SarabunPSK" w:eastAsia="Calibri" w:cs="TH SarabunPSK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H SarabunPSK" w:hAnsi="TH SarabunPSK" w:eastAsia="Cordia New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Times New Roman" w:cs="TH SarabunPSK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H SarabunPSK" w:hAnsi="TH SarabunPSK" w:eastAsia="Times New Roman" w:cs="TH SarabunPSK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  <w:sz w:val="32"/>
      <w:szCs w:val="32"/>
    </w:rPr>
  </w:style>
  <w:style w:type="character" w:styleId="WW8Num58z0">
    <w:name w:val="WW8Num58z0"/>
    <w:qFormat/>
    <w:rPr>
      <w:rFonts w:ascii="TH SarabunPSK" w:hAnsi="TH SarabunPSK" w:eastAsia="Times New Roman" w:cs="TH SarabunPSK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H SarabunPSK" w:hAnsi="TH SarabunPSK" w:eastAsia="Times New Roman" w:cs="TH SarabunPSK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H SarabunPSK" w:hAnsi="TH SarabunPSK" w:eastAsia="Times New Roman" w:cs="TH SarabunPSK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H SarabunPSK" w:hAnsi="TH SarabunPSK" w:eastAsia="Times New Roman" w:cs="TH SarabunPSK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H SarabunPSK" w:hAnsi="TH SarabunPSK" w:eastAsia="Times New Roman" w:cs="TH SarabunPSK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EucrosiaUPC" w:hAnsi="EucrosiaUPC" w:eastAsia="Cordia New" w:cs="Angsana New"/>
      <w:sz w:val="32"/>
      <w:szCs w:val="32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Heading5Char">
    <w:name w:val="Heading 5 Char"/>
    <w:qFormat/>
    <w:rPr>
      <w:rFonts w:ascii="Angsana New" w:hAnsi="Angsana New" w:eastAsia="Cordia New" w:cs="Angsana New"/>
      <w:i/>
      <w:iCs/>
      <w:color w:val="808080"/>
      <w:sz w:val="20"/>
      <w:szCs w:val="22"/>
    </w:rPr>
  </w:style>
  <w:style w:type="character" w:styleId="Heading6Char">
    <w:name w:val="Heading 6 Char"/>
    <w:qFormat/>
    <w:rPr>
      <w:rFonts w:ascii="Angsana New" w:hAnsi="Angsana New" w:eastAsia="Cordia New" w:cs="Angsana New"/>
      <w:i/>
      <w:iCs/>
      <w:color w:val="000000"/>
      <w:sz w:val="20"/>
      <w:szCs w:val="22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</w:rPr>
  </w:style>
  <w:style w:type="character" w:styleId="Heading8Char">
    <w:name w:val="Heading 8 Char"/>
    <w:qFormat/>
    <w:rPr>
      <w:rFonts w:ascii="Times New Roman" w:hAnsi="Times New Roman" w:eastAsia="Times New Roman" w:cs="Angsana New"/>
      <w:i/>
      <w:iCs/>
      <w:sz w:val="24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BodyTextChar">
    <w:name w:val="Body Text Char"/>
    <w:qFormat/>
    <w:rPr>
      <w:rFonts w:eastAsia="Times New Roman"/>
    </w:rPr>
  </w:style>
  <w:style w:type="character" w:styleId="BodyText3Char">
    <w:name w:val="Body Text 3 Char"/>
    <w:qFormat/>
    <w:rPr>
      <w:rFonts w:ascii="Angsana New" w:hAnsi="Angsana New" w:eastAsia="Cordia New" w:cs="Angsana New"/>
      <w:sz w:val="16"/>
      <w:szCs w:val="18"/>
      <w:lang w:eastAsia="zh-CN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0"/>
    </w:rPr>
  </w:style>
  <w:style w:type="character" w:styleId="TitleChar">
    <w:name w:val="Title Char"/>
    <w:qFormat/>
    <w:rPr>
      <w:rFonts w:ascii="DilleniaUPC" w:hAnsi="DilleniaUPC" w:eastAsia="Cordia New" w:cs="Angsana New"/>
      <w:b/>
      <w:bCs/>
      <w:sz w:val="32"/>
      <w:szCs w:val="32"/>
      <w:lang w:eastAsia="zh-CN"/>
    </w:rPr>
  </w:style>
  <w:style w:type="character" w:styleId="BodyTextIndent2Char">
    <w:name w:val="Body Text Indent 2 Char"/>
    <w:qFormat/>
    <w:rPr>
      <w:rFonts w:ascii="Angsana New" w:hAnsi="Angsana New" w:eastAsia="Cordia New" w:cs="Angsana New"/>
      <w:sz w:val="32"/>
      <w:szCs w:val="37"/>
      <w:lang w:eastAsia="zh-CN"/>
    </w:rPr>
  </w:style>
  <w:style w:type="character" w:styleId="SubtitleChar">
    <w:name w:val="Subtitle Char"/>
    <w:qFormat/>
    <w:rPr>
      <w:rFonts w:ascii="BrowalliaUPC" w:hAnsi="BrowalliaUPC" w:eastAsia="Cordia New" w:cs="BrowalliaUPC"/>
      <w:sz w:val="32"/>
      <w:szCs w:val="32"/>
    </w:rPr>
  </w:style>
  <w:style w:type="character" w:styleId="1">
    <w:name w:val="ชื่อเรื่องรอง อักขระ1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7">
    <w:name w:val="อักขระ อักขระ7"/>
    <w:qFormat/>
    <w:rPr>
      <w:rFonts w:cs="Times New Roman"/>
      <w:sz w:val="28"/>
      <w:szCs w:val="28"/>
    </w:rPr>
  </w:style>
  <w:style w:type="character" w:styleId="CharChar15">
    <w:name w:val="Char Char15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71">
    <w:name w:val="Char Char71"/>
    <w:qFormat/>
    <w:rPr>
      <w:rFonts w:cs="Angsana New"/>
      <w:sz w:val="28"/>
      <w:szCs w:val="28"/>
      <w:lang w:val="en-US" w:bidi="th-TH"/>
    </w:rPr>
  </w:style>
  <w:style w:type="character" w:styleId="PlainTextChar">
    <w:name w:val="Plain Text Char"/>
    <w:qFormat/>
    <w:rPr>
      <w:rFonts w:ascii="Cordia New" w:hAnsi="Cordia New" w:eastAsia="Times New Roman" w:cs="Angsana New"/>
      <w:sz w:val="28"/>
      <w:szCs w:val="20"/>
    </w:rPr>
  </w:style>
  <w:style w:type="character" w:styleId="Style81">
    <w:name w:val="style81"/>
    <w:qFormat/>
    <w:rPr>
      <w:rFonts w:ascii="Tahoma" w:hAnsi="Tahoma" w:cs="Tahoma"/>
      <w:sz w:val="20"/>
      <w:szCs w:val="20"/>
    </w:rPr>
  </w:style>
  <w:style w:type="character" w:styleId="NoSpacingChar">
    <w:name w:val="No Spacing Char"/>
    <w:qFormat/>
    <w:rPr>
      <w:lang w:val="en-US" w:bidi="th-TH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 w:val="20"/>
      <w:szCs w:val="20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SubjectChar">
    <w:name w:val="Comment Subject Char"/>
    <w:qFormat/>
    <w:rPr>
      <w:rFonts w:ascii="TH SarabunPSK" w:hAnsi="TH SarabunPSK" w:eastAsia="Times New Roman" w:cs="TH SarabunPSK"/>
      <w:b/>
      <w:bCs/>
      <w:sz w:val="20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Angsana New"/>
      <w:sz w:val="24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ngsana New" w:hAnsi="Angsana New" w:eastAsia="Cordia New" w:cs="Angsana New"/>
      <w:sz w:val="16"/>
      <w:szCs w:val="18"/>
      <w:lang w:val="en-US" w:eastAsia="zh-CN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0"/>
      <w:szCs w:val="20"/>
      <w:lang w:val="en-US" w:bidi="th-TH" w:eastAsia="zh-CN"/>
    </w:rPr>
  </w:style>
  <w:style w:type="paragraph" w:styleId="4">
    <w:name w:val="ไม่มีการเว้นระยะห่าง4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val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rowalliaUPC" w:hAnsi="BrowalliaUPC" w:eastAsia="Cordia New" w:cs="Angsana New"/>
      <w:sz w:val="32"/>
      <w:szCs w:val="32"/>
      <w:lang w:val="en-US"/>
    </w:rPr>
  </w:style>
  <w:style w:type="paragraph" w:styleId="12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rdia New" w:hAnsi="Cordia New" w:eastAsia="Times New Roman" w:cs="Angsana New"/>
      <w:sz w:val="28"/>
      <w:szCs w:val="20"/>
      <w:lang w:val="en-US"/>
    </w:rPr>
  </w:style>
  <w:style w:type="paragraph" w:styleId="2">
    <w:name w:val="รายการย่อหน้า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21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1">
    <w:name w:val="รายการย่อหน้า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41">
    <w:name w:val="รายการย่อหน้า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Angsana New"/>
      <w:color w:val="000000"/>
      <w:sz w:val="20"/>
      <w:szCs w:val="20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0"/>
      <w:lang w:val="en-AU" w:bidi="ar-SA"/>
    </w:rPr>
  </w:style>
  <w:style w:type="paragraph" w:styleId="CommentSubject">
    <w:name w:val="Comment Subject"/>
    <w:basedOn w:val="CommentText"/>
    <w:next w:val="CommentText"/>
    <w:qFormat/>
    <w:pPr/>
    <w:rPr>
      <w:rFonts w:ascii="TH SarabunPSK" w:hAnsi="TH SarabunPSK" w:cs="TH SarabunPSK"/>
      <w:b/>
      <w:bCs/>
      <w:szCs w:val="25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Angsana New"/>
      <w:sz w:val="24"/>
      <w:szCs w:val="20"/>
      <w:lang w:val="en-US" w:bidi="ar-SA"/>
    </w:rPr>
  </w:style>
  <w:style w:type="paragraph" w:styleId="Style5">
    <w:name w:val="...."/>
    <w:basedOn w:val="Normal"/>
    <w:next w:val="Normal"/>
    <w:qFormat/>
    <w:pPr>
      <w:autoSpaceDE w:val="false"/>
      <w:spacing w:lineRule="auto" w:line="240" w:before="0" w:after="0"/>
    </w:pPr>
    <w:rPr>
      <w:rFonts w:ascii="Angsana New" w:hAnsi="Angsana New" w:eastAsia="Calibri" w:cs="Angsan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17:00Z</dcterms:created>
  <dc:creator>admin</dc:creator>
  <dc:description/>
  <cp:keywords/>
  <dc:language>en-US</dc:language>
  <cp:lastModifiedBy>IT1</cp:lastModifiedBy>
  <cp:lastPrinted>2017-05-17T22:06:00Z</cp:lastPrinted>
  <dcterms:modified xsi:type="dcterms:W3CDTF">2017-05-24T04:38:00Z</dcterms:modified>
  <cp:revision>4</cp:revision>
  <dc:subject/>
  <dc:title/>
</cp:coreProperties>
</file>