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inline distT="0" distB="0" distL="0" distR="0">
            <wp:extent cx="1475105" cy="1285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การสอนภาคทฤษฎ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ชื่อ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สอนภาคทฤษฎี</w:t>
            </w:r>
            <w:r>
              <w:rPr>
                <w:rFonts w:eastAsia="Cordia New" w:cs="TH SarabunPSK" w:ascii="TH SarabunPSK" w:hAnsi="TH SarabunPSK"/>
                <w:sz w:val="40"/>
                <w:szCs w:val="40"/>
              </w:rPr>
              <w:tab/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รา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วิช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...................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หัสวิช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...........) 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ภาคเรีย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๒    ปีการ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นักศึกษาหลักสูตร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     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พยาบาลศาสตรบัณฑิต 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ฉบับปรับปรุง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ศ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)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ชั้นปี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ุ่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ัก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ค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บทที่</w:t>
            </w:r>
            <w:r>
              <w:rPr>
                <w:rFonts w:eastAsia="Cordia New" w:cs="TH SarabunPSK" w:ascii="TH SarabunPSK" w:hAnsi="TH SarabunPSK"/>
                <w:color w:val="0D0D0D"/>
                <w:sz w:val="40"/>
                <w:szCs w:val="40"/>
              </w:rPr>
              <w:t>........................</w:t>
            </w:r>
            <w:r>
              <w:rPr>
                <w:rFonts w:eastAsia="Cordia New" w:cs="TH SarabunPSK" w:ascii="TH SarabunPSK" w:hAnsi="TH SarabunPSK"/>
                <w:b/>
                <w:bCs/>
                <w:color w:val="0D0D0D"/>
                <w:sz w:val="40"/>
                <w:szCs w:val="40"/>
              </w:rPr>
              <w:t xml:space="preserve">    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D0D0D"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 w:val="40"/>
                <w:szCs w:val="40"/>
              </w:rPr>
              <w:t>เรื่อง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>...........................................................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เวลาที่สอน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.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เวล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จำนวน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ชั่วโม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สถานที่เรียน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ที่จัดทำแผนการสอน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color w:val="FF0000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 xml:space="preserve">...............................................................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 xml:space="preserve">ระบุวันส่งล่วงหน้าก่อนสอน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>สัปดาห์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ภาคทฤษฎ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(Main Concep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วัตถุประสงค์ทั่วไป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มื่อเรียนจบนักศึกษา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Learning outcom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เหมายเลข </w:t>
      </w:r>
      <w:r>
        <w:rPr>
          <w:rFonts w:cs="TH SarabunIT๙" w:ascii="TH SarabunIT๙" w:hAnsi="TH SarabunIT๙"/>
        </w:rPr>
        <w:t xml:space="preserve">LO </w:t>
      </w:r>
      <w:r>
        <w:rPr>
          <w:rFonts w:ascii="TH SarabunIT๙" w:hAnsi="TH SarabunIT๙" w:cs="TH SarabunIT๙"/>
        </w:rPr>
        <w:t>ต่อ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ตรวจสอบให้ครบ กรณีเกินให้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972"/>
        <w:gridCol w:w="1640"/>
        <w:gridCol w:w="1419"/>
        <w:gridCol w:w="1616"/>
        <w:gridCol w:w="160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วัตถุประสงค์เชิงพฤติกรรม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ประเด็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กิจกรรมการเรียนรู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สื่อการสอ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การวัดและประเมินผ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ความสอดคล้องของผลลัพธ์การเรียนรู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ตำราหลัก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หนังสืออ่าน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ทียบตำราหลัก ดูหนังสือ มค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ลัก ห้องสมุดเป็นหลัก ตั้งแต่ พ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2552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ใช้ระบบอ้างอิง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APA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ตำรา มีในห้องสมุด อายุการแต่งไม่เกิน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>ปี</w:t>
      </w:r>
    </w:p>
    <w:p>
      <w:pPr>
        <w:pStyle w:val="Style24"/>
        <w:spacing w:lineRule="atLeast" w:line="384" w:before="0" w:after="0"/>
        <w:textAlignment w:val="baseline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สรุปผลการสอน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และแนวทางการปรับปรุงพัฒนาการเรียนการสอน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18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รายวิชา</w:t>
            </w:r>
          </w:p>
        </w:tc>
      </w:tr>
      <w:tr>
        <w:trPr/>
        <w:tc>
          <w:tcPr>
            <w:tcW w:w="14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ส่งสรุปแผ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ลังการส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40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lang w:val="en-US" w:eastAsia="en-US"/>
        </w:rPr>
        <w:t>กรณีที่อาจารย์มีเอกสารประกอบการสอน ให้แนบท้ายตามแบบฟอร์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inline distT="0" distB="0" distL="0" distR="0">
            <wp:extent cx="1033145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บท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)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ภาคเรียนที่</w:t>
      </w:r>
      <w:r>
        <w:rPr>
          <w:rFonts w:eastAsia="Cordia New"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ปีการศึกษา</w:t>
      </w:r>
      <w:r>
        <w:rPr>
          <w:rFonts w:eastAsia="Cordia New" w:cs="TH SarabunIT๙" w:ascii="TH SarabunIT๙" w:hAnsi="TH SarabunIT๙"/>
          <w:sz w:val="36"/>
          <w:szCs w:val="36"/>
        </w:rPr>
        <w:t>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 นักศึกษาพยาบาลศาสตรบัณฑิต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ชั้นปีที่</w:t>
      </w:r>
      <w:r>
        <w:rPr>
          <w:rFonts w:eastAsia="Cordia New" w:cs="TH SarabunIT๙" w:ascii="TH SarabunIT๙" w:hAnsi="TH SarabunIT๙"/>
          <w:sz w:val="36"/>
          <w:szCs w:val="36"/>
        </w:rPr>
        <w:t>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ุ่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ที่</w:t>
      </w:r>
      <w:r>
        <w:rPr>
          <w:rFonts w:eastAsia="Cordia New" w:cs="TH SarabunIT๙" w:ascii="TH SarabunIT๙" w:hAnsi="TH SarabunIT๙"/>
          <w:sz w:val="36"/>
          <w:szCs w:val="36"/>
        </w:rPr>
        <w:t>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จัดทำโดยอาจารย์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บทน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นื้อห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ใช้ระบบอ้างอิง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APA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อายุการแต่งไม่เกิน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>ปี</w:t>
      </w:r>
    </w:p>
    <w:p>
      <w:pPr>
        <w:pStyle w:val="Style24"/>
        <w:spacing w:lineRule="atLeast" w:line="384" w:before="0" w:after="0"/>
        <w:textAlignment w:val="baseline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8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eastAsia="Cordia New" w:cs="Angsana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ข้อความแมโคร อักขระ"/>
    <w:qFormat/>
    <w:rPr>
      <w:rFonts w:ascii="EucrosiaUPC" w:hAnsi="EucrosiaUPC" w:eastAsia="Cordia New" w:cs="EucrosiaUPC"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PageNumber">
    <w:name w:val="Page Number"/>
    <w:basedOn w:val="Style11"/>
    <w:rPr/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ผังเอกสาร อักขระ"/>
    <w:qFormat/>
    <w:rPr>
      <w:rFonts w:ascii="Tahoma" w:hAnsi="Tahoma" w:cs="Tahoma"/>
      <w:sz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5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8:00Z</dcterms:created>
  <dc:creator>ACER</dc:creator>
  <dc:description/>
  <cp:keywords/>
  <dc:language>en-US</dc:language>
  <cp:lastModifiedBy>Dell-5</cp:lastModifiedBy>
  <cp:lastPrinted>2017-10-02T18:50:00Z</cp:lastPrinted>
  <dcterms:modified xsi:type="dcterms:W3CDTF">2019-01-18T03:02:00Z</dcterms:modified>
  <cp:revision>24</cp:revision>
  <dc:subject/>
  <dc:title>แผนการสอน</dc:title>
</cp:coreProperties>
</file>