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60"/>
        <w:jc w:val="left"/>
        <w:rPr>
          <w:rFonts w:ascii="TH SarabunPSK" w:hAnsi="TH SarabunPSK" w:eastAsia="Sarabun;Calibri" w:cs="Cordia New"/>
          <w:color w:val="000000"/>
          <w:szCs w:val="32"/>
          <w:lang w:val="en-US" w:eastAsia="en-US"/>
        </w:rPr>
      </w:pPr>
      <w:r>
        <w:rPr>
          <w:rFonts w:eastAsia="Sarabun;Calibri" w:cs="Cordia New" w:ascii="TH SarabunPSK" w:hAnsi="TH SarabunPSK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82930</wp:posOffset>
            </wp:positionV>
            <wp:extent cx="563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พยาบาลศาสตร์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พยาบาล บรมราชชนนี พะเยา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...........)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ตามประมวล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urse Syllabus Report)</w:t>
      </w:r>
    </w:p>
    <w:p>
      <w:pPr>
        <w:pStyle w:val="Normal"/>
        <w:numPr>
          <w:ilvl w:val="0"/>
          <w:numId w:val="1"/>
        </w:numPr>
        <w:ind w:left="432" w:right="252" w:hanging="4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ภาคทฤษฎีและภาคทดลอง</w:t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หรือภาคฤดูร้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</w:p>
    <w:p>
      <w:pPr>
        <w:pStyle w:val="Heading1"/>
        <w:jc w:val="center"/>
        <w:rPr>
          <w:rFonts w:ascii="TH SarabunPSK" w:hAnsi="TH SarabunPSK" w:eastAsia="Sarabun;Calibri" w:cs="TH SarabunPSK"/>
          <w:szCs w:val="32"/>
        </w:rPr>
      </w:pPr>
      <w:r>
        <w:rPr>
          <w:rFonts w:ascii="TH SarabunPSK" w:hAnsi="TH SarabunPSK" w:eastAsia="Sarabun;Calibri" w:cs="TH SarabunPSK"/>
          <w:color w:val="000000"/>
          <w:szCs w:val="32"/>
        </w:rPr>
        <w:t xml:space="preserve">หมวดที่ </w:t>
      </w:r>
      <w:r>
        <w:rPr>
          <w:rFonts w:eastAsia="Sarabun;Calibri" w:cs="TH SarabunPSK" w:ascii="TH SarabunPSK" w:hAnsi="TH SarabunPSK"/>
          <w:color w:val="000000"/>
          <w:szCs w:val="32"/>
        </w:rPr>
        <w:t>1</w:t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  <w:szCs w:val="32"/>
        </w:rPr>
        <w:t>ข้อมูลทั่ว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2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X (A-B-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. 2)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ระบุประเภทของรายวิชานี้ เช่น วิชาบังคับในหมวดวิชาเฉพาะ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กลุ่มวิชาชีพ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ูจาก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และอาจารย์ผู้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รายวิชาและอาจารย์ผู้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12101587"/>
      <w:bookmarkEnd w:id="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01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2101587"/>
      <w:bookmarkEnd w:id="1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พิเศษ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1843"/>
        <w:gridCol w:w="1418"/>
        <w:gridCol w:w="24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ุ่น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pacing w:val="-12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-requisites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-requisites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BrowalliaNew-Bold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  <w:r>
        <w:br w:type="page"/>
      </w:r>
    </w:p>
    <w:p>
      <w:pPr>
        <w:pStyle w:val="Heading1"/>
        <w:jc w:val="center"/>
        <w:rPr>
          <w:rFonts w:ascii="TH SarabunPSK" w:hAnsi="TH SarabunPSK" w:eastAsia="Sarabun;Calibri" w:cs="TH SarabunPSK"/>
          <w:color w:val="000000"/>
          <w:szCs w:val="32"/>
        </w:rPr>
      </w:pPr>
      <w:r>
        <w:rPr>
          <w:rFonts w:ascii="TH SarabunPSK" w:hAnsi="TH SarabunPSK" w:eastAsia="Sarabun;Calibri" w:cs="TH SarabunPSK"/>
          <w:color w:val="000000"/>
          <w:szCs w:val="32"/>
        </w:rPr>
        <w:t xml:space="preserve">หมวดที่ </w:t>
      </w:r>
      <w:r>
        <w:rPr>
          <w:rFonts w:eastAsia="Sarabun;Calibri" w:cs="TH SarabunPSK" w:ascii="TH SarabunPSK" w:hAnsi="TH SarabunPSK"/>
          <w:color w:val="000000"/>
          <w:szCs w:val="32"/>
        </w:rPr>
        <w:t>2</w:t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  <w:szCs w:val="32"/>
        </w:rPr>
        <w:t>จุดมุ่งหมายและวัตถุประสงค์</w:t>
      </w:r>
    </w:p>
    <w:p>
      <w:pPr>
        <w:pStyle w:val="Heading1"/>
        <w:rPr>
          <w:rFonts w:ascii="TH SarabunPSK" w:hAnsi="TH SarabunPSK" w:eastAsia="Sarabun;Calibri" w:cs="TH SarabunPSK"/>
          <w:color w:val="000000"/>
          <w:szCs w:val="32"/>
        </w:rPr>
      </w:pPr>
      <w:r>
        <w:rPr>
          <w:rFonts w:eastAsia="Sarabun;Calibri"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eastAsia="Sarabun;Calibri" w:cs="TH SarabunPSK"/>
          <w:color w:val="000000"/>
          <w:szCs w:val="32"/>
        </w:rPr>
        <w:t>จำนวนชั่วโมงการสอนจริง เทียบกับแผนการสอน</w:t>
      </w:r>
    </w:p>
    <w:tbl>
      <w:tblPr>
        <w:tblW w:w="93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0"/>
        <w:gridCol w:w="2113"/>
        <w:gridCol w:w="3285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จำนวนชั่วโมงสอนตามแผ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จำนวนชั่วโมงที่สอนจริ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25%</w:t>
            </w:r>
          </w:p>
        </w:tc>
      </w:tr>
      <w:tr>
        <w:trPr>
          <w:trHeight w:val="4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แผนการสอนทฤษฎ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หัวข้อตามที่กำหนดไว้ใน มคอ 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จำนวนชั่วโมงตามที่กำหนดไว้ใน มคอ 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จำนวนชั่วโมงตามที่จัดการเรียนการสอนจริ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กรณีที่ใช้ชั่วโมงสอนมากกว่าหรือน้อยกว่าที่กำหนดไว้ใน มคอ ๓ เกิน ๒๕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 xml:space="preserve">ให้ระบุเหตุผ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เช่น กำหนดชั่วโมงสอนใน มคอ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๓ ไว้ ๖ ชั่วโมง สอนจริง ๓ ชั่วโมง แสดงว่าต่างจากแผน ๕๐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ต้องระบุเหตุผล</w:t>
            </w:r>
          </w:p>
        </w:tc>
      </w:tr>
      <w:tr>
        <w:trPr>
          <w:trHeight w:val="4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แผนการสอนทดลอ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arabun;Calibri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6" w:leader="none"/>
              </w:tabs>
              <w:ind w:firstLine="175"/>
              <w:rPr>
                <w:rFonts w:eastAsia="Sarabun;Calibri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6" w:leader="none"/>
              </w:tabs>
              <w:ind w:firstLine="175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6" w:leader="none"/>
              </w:tabs>
              <w:snapToGrid w:val="false"/>
              <w:ind w:hanging="66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Heading1"/>
        <w:spacing w:before="0" w:after="0"/>
        <w:rPr>
          <w:rFonts w:ascii="TH SarabunPSK" w:hAnsi="TH SarabunPSK" w:eastAsia="Sarabun;Calibri" w:cs="TH SarabunPSK"/>
          <w:szCs w:val="32"/>
        </w:rPr>
      </w:pPr>
      <w:r>
        <w:rPr>
          <w:rFonts w:eastAsia="Sarabun;Calibri" w:cs="TH SarabunPSK" w:ascii="TH SarabunPSK" w:hAnsi="TH SarabunPSK"/>
          <w:color w:val="000000"/>
          <w:szCs w:val="32"/>
        </w:rPr>
        <w:t>2</w:t>
      </w:r>
      <w:r>
        <w:rPr>
          <w:rFonts w:eastAsia="Sarabun;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Sarabun;Calibri" w:cs="TH SarabunPSK"/>
          <w:color w:val="000000"/>
          <w:szCs w:val="32"/>
        </w:rPr>
        <w:t>หัวข้อการสอนที่ไม่ครอบคลุมตามแผน</w:t>
      </w:r>
      <w:r>
        <w:rPr>
          <w:rFonts w:ascii="TH SarabunPSK" w:hAnsi="TH SarabunPSK" w:eastAsia="Sarabun;Calibri" w:cs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อนครอบคลุมทุกหัวข้อตามแผนการสอน</w:t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อน</w:t>
      </w:r>
      <w:r>
        <w:rPr>
          <w:rFonts w:ascii="TH SarabunPSK" w:hAnsi="TH SarabunPSK" w:eastAsia="Sarabun;Calibri" w:cs="TH SarabunPSK"/>
          <w:sz w:val="32"/>
          <w:sz w:val="32"/>
          <w:szCs w:val="32"/>
          <w:u w:val="single"/>
        </w:rPr>
        <w:t>ไม่ครอบคลุม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ทุกหัวข้อตามแผนการสอน</w:t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กรณีที่ทำการสอนไม่ครอบคลุมทุกหัวข้อตามแผนการสอน ให้ระบุเหตุผลในตารางด้านล่าง กรณีที่สอน ครบถ้วน ไม่ต้องมีตารางแนบ</w:t>
      </w:r>
    </w:p>
    <w:tbl>
      <w:tblPr>
        <w:tblW w:w="91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77"/>
        <w:gridCol w:w="2913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หัวข้อการสอนที่ไม่ครอบคลุม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เหตุผลที่สอน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ไม่ครอบคลุมตามแผ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แนวทางการสอนชดเชย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Cs/>
          <w:color w:val="000000"/>
          <w:spacing w:val="-8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color w:val="000000"/>
          <w:spacing w:val="-8"/>
          <w:sz w:val="32"/>
          <w:sz w:val="32"/>
          <w:szCs w:val="32"/>
        </w:rPr>
        <w:t>ผลของวิธีการสอนที่ทำให้เกิดผลลัพธ์การเรียนรู้ที่ระบุไว้ในรายละเอียดของรายวิชา</w:t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852"/>
        <w:gridCol w:w="991"/>
        <w:gridCol w:w="2573"/>
      </w:tblGrid>
      <w:tr>
        <w:trPr>
          <w:tblHeader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259" w:hanging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pacing w:val="-8"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eastAsia="Sarabun;Calibri" w:cs="TH SarabunPSK" w:ascii="TH SarabunPSK" w:hAnsi="TH SarabunPSK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BrowalliaNew-Bold" w:cs="TH SarabunPSK" w:ascii="TH SarabunPSK" w:hAnsi="TH SarabunPSK"/>
                <w:color w:val="000000"/>
                <w:sz w:val="32"/>
                <w:szCs w:val="32"/>
              </w:rPr>
              <w:t>CLOs)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กลยุทธ์การสอ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ปัญหาในการจัดการเรียนรู้และข้อเสนอแนะ</w:t>
            </w:r>
          </w:p>
        </w:tc>
      </w:tr>
      <w:tr>
        <w:trPr>
          <w:tblHeader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ภาคทฤษฎ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ตามที่ระบุไว้ในมคอ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ตามที่ระบุไว้ในมคอ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CLO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ภาคทดล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ข้อมูล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จำนวนผู้เรียนที่ลงทะเบียนเรีย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จำนวนนักศึกษาที่ลงทะเบียนเรียน ซึ่งต้องเท่ากับที่ระบุใน มคอ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.3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จำนวนผู้เรียนคงอยู่เมื่อสิ้นสุดภาคการศึกษ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จำนวนนักศึกษาที่คงอยู่เมื่อสิ้นสุดภาคการศึกษา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จำนวนผู้เรียนที่ถอ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จำนวนนักศึกษาที่คงอยู่เมื่อสิ้นสุดภาคการศึกษา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ind w:right="-138" w:hanging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กรด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ระบุจำนวนนักศึกษาที่ได้เกรดแต่ละระดับโดยผลรวมทั้งหมดต้องเท่ากับจำนวนผู้เรียนคงอยู่เมื่อสิ้นสุดภาค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74"/>
        <w:gridCol w:w="3128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ม่พึงพอใจ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ยังไม่สมบูรณ์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I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ศึกษายังไม่สิ้นสุด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เงื่อนไข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ถอนรายวิชา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W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ม่รายงานผล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X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่วมฟังบรรยาย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A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ศึกษาโดยไม่นับหน่วยกิต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NC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เทียบโอนหน่วยกิต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CP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  <w:bookmarkStart w:id="2" w:name="Bookmark5"/>
      <w:bookmarkStart w:id="3" w:name="Bookmark5"/>
      <w:bookmarkEnd w:id="3"/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yellow"/>
        </w:rPr>
        <w:t xml:space="preserve">3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yellow"/>
        </w:rPr>
        <w:t>ปัจจัยที่ทำให้ระดับคะแนนผิดปกติ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  <w:highlight w:val="yellow"/>
        </w:rPr>
        <w:t xml:space="preserve"> </w:t>
      </w:r>
      <w:r>
        <w:rPr>
          <w:rFonts w:eastAsia="Sarabun;Calibri" w:cs="TH SarabunPSK" w:ascii="TH SarabunPSK" w:hAnsi="TH SarabunPSK"/>
          <w:color w:val="7030A0"/>
          <w:sz w:val="32"/>
          <w:szCs w:val="32"/>
          <w:highlight w:val="yellow"/>
        </w:rPr>
        <w:t>(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  <w:highlight w:val="yellow"/>
        </w:rPr>
        <w:t xml:space="preserve">คะแนนผิดปกติคือคนที่ต่ำกว่า </w:t>
      </w:r>
      <w:r>
        <w:rPr>
          <w:rFonts w:eastAsia="Sarabun;Calibri" w:cs="TH SarabunPSK" w:ascii="TH SarabunPSK" w:hAnsi="TH SarabunPSK"/>
          <w:color w:val="7030A0"/>
          <w:sz w:val="32"/>
          <w:szCs w:val="32"/>
          <w:highlight w:val="yellow"/>
        </w:rPr>
        <w:t>C)</w:t>
      </w:r>
    </w:p>
    <w:p>
      <w:pPr>
        <w:pStyle w:val="Normal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90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ระดับคะแนนที่ผิดปกต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ัจจัยที่ทำให้ระดับคะแนนผิดปกต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กรณีที่การประเมินผลรายวิชามีความคลาดเคลื่อนจากแผนที่กำหนดไว้ใน มคอ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. 3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เช่น ความคลาดเคลื่อนด้าน วิธีการประเมินผลลัพธ์การเรียนรู้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กำหนดให้มีการสอบ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Pre-test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ทุกหัวข้อสอน แต่เมื่อสอนจริงไม่ได้สอบ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Pre-test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ไปจำนวน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หัวข้อการสอน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หรือความคลาดเคลื่อนด้านกำหนดเวลาการประเมินผล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ต้องเลื่อนเวลาสอบ เนื่องจากไฟดับ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ให้ระบุไว้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39"/>
      </w:tblGrid>
      <w:tr>
        <w:trPr>
          <w:tblHeader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วามคลาดเคลื่อนจากแผ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5.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สิทธิผลของวิธี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24"/>
        <w:gridCol w:w="623"/>
        <w:gridCol w:w="3897"/>
      </w:tblGrid>
      <w:tr>
        <w:trPr>
          <w:tblHeader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4" w:hanging="0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อุปสรรคของการวัดและประเมินผล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ม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Segoe UI Symbol" w:hAnsi="Segoe UI Symbol" w:eastAsia="Wingdings" w:cs="Segoe UI Symbol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ระบุวิธีการวัดและประเมินผ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Wingdings" w:cs="Segoe UI Symbol" w:ascii="Segoe UI Symbol" w:hAnsi="Segoe UI Symbol"/>
                <w:sz w:val="32"/>
                <w:szCs w:val="32"/>
              </w:rPr>
              <w:t>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ทวนสอบผลการเรียนรู้ใน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39"/>
      </w:tblGrid>
      <w:tr>
        <w:trPr>
          <w:tblHeader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bookmarkStart w:id="4" w:name="Bookmark6"/>
            <w:bookmarkEnd w:id="4"/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1. </w:t>
      </w:r>
      <w:r>
        <w:rPr/>
        <w:t>ประเด็นปัญหาการดำเนินและผลกระทบต่อการเรียนรู้ของนักศึกษาด้านทรัพยากรประกอบการเรียน และสิ่งอำนวยความสะดวก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971"/>
      </w:tblGrid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ปัญหาด้านทรัพยากรประกอบการเรียนและสิ่งอำนวยความสะดว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เด็นด้านการบริหารหลักสูตร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971"/>
      </w:tblGrid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ปัญหาด้านการบริหารหลักสูต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/>
        <w:t>ประเด็นด้านการบริหารและองค์กร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971"/>
      </w:tblGrid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ปัญหาด้านการบริหารและองค์ก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bookmarkStart w:id="5" w:name="Bookmark41"/>
      <w:bookmarkEnd w:id="5"/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ผลการประเมินรายวิชาโดยผู้เรียน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>
          <w:tblHeader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วามคิดเห็นของอาจารย์ต่อผลการประเมิน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shd w:fill="FFFF00" w:val="cle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  <w:bookmarkStart w:id="6" w:name="Bookmark41"/>
      <w:bookmarkStart w:id="7" w:name="Bookmark41"/>
      <w:bookmarkEnd w:id="7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ผลการประเมินอาจารย์โดยผู้เรียน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>
          <w:tblHeader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วามคิดเห็นของอาจารย์ต่อผลการประเมิน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shd w:fill="FFFF00" w:val="cle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ผลการประเมินรายวิชาโดยผู้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blHeader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วามคิดเห็นของผู้รับผิดชอบรายวิชาต่อผลการประเมิน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รุปผลการประเมินและข้อเสนอแนะโดยผู้รับผิดชอบรายวิชา</w:t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eastAsia="Sarabun;Calibri" w:cs="TH SarabunPSK"/>
          <w:bCs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 xml:space="preserve">1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ดำเนินการเพื่อปรับปรุงการจัดการเรียนการสอน และความก้าวหน้าของการปรับปรุงตามที่ระบุไว้ ในมคอ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. </w:t>
      </w:r>
      <w:r>
        <w:rPr>
          <w:rFonts w:eastAsia="Sarabun;Calibri" w:cs="TH SarabunPSK" w:ascii="TH SarabunPSK" w:hAnsi="TH SarabunPSK"/>
          <w:b/>
          <w:sz w:val="32"/>
          <w:szCs w:val="32"/>
        </w:rPr>
        <w:t>3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;Calibri" w:cs="TH SarabunPSK" w:ascii="TH SarabunPSK" w:hAnsi="TH SarabunPSK"/>
          <w:b/>
          <w:sz w:val="32"/>
          <w:szCs w:val="32"/>
        </w:rPr>
        <w:t>2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ข้อ </w:t>
      </w:r>
      <w:r>
        <w:rPr>
          <w:rFonts w:eastAsia="Sarabun;Calibri" w:cs="TH SarabunPSK" w:ascii="TH SarabunPSK" w:hAnsi="TH SarabunPSK"/>
          <w:b/>
          <w:sz w:val="32"/>
          <w:szCs w:val="32"/>
        </w:rPr>
        <w:t>2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7030A0"/>
          <w:sz w:val="32"/>
          <w:szCs w:val="32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63"/>
        <w:gridCol w:w="1559"/>
        <w:gridCol w:w="2563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แผนการปรับปรุ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ที่กำหนดไว้ใน มคอ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.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ผลการดำเนินการและวิธี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แนวทางที่จะนำไปปรับปรุงการจัดการเรียนการสอ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ครั้งต่อไป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H SarabunPSK" w:hAnsi="TH SarabunPSK" w:eastAsia="Webdings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u w:val="single"/>
              </w:rPr>
              <w:t>ผลการดำเนิน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Webdings" w:cs="TH SarabunPSK"/>
                <w:sz w:val="32"/>
                <w:szCs w:val="32"/>
              </w:rPr>
            </w:pPr>
            <w:r>
              <w:rPr>
                <w:rFonts w:eastAsia="Webdings" w:cs="TH SarabunPSK" w:ascii="TH SarabunPSK" w:hAnsi="TH SarabunPSK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ปรับปรุงแล้ว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Webdings" w:cs="TH SarabunPSK"/>
                <w:sz w:val="32"/>
                <w:szCs w:val="32"/>
              </w:rPr>
            </w:pPr>
            <w:r>
              <w:rPr>
                <w:rFonts w:eastAsia="Webdings" w:cs="TH SarabunPSK" w:ascii="TH SarabunPSK" w:hAnsi="TH SarabunPSK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Sarabun;Calibri" w:cs="TH SarabunPSK"/>
                <w:sz w:val="32"/>
                <w:szCs w:val="32"/>
                <w:u w:val="single"/>
              </w:rPr>
            </w:pPr>
            <w:r>
              <w:rPr>
                <w:rFonts w:eastAsia="Webdings" w:cs="TH SarabunPSK" w:ascii="TH SarabunPSK" w:hAnsi="TH SarabunPSK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ปรับปรุงแต่ไม่เสร็จสมบู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u w:val="single"/>
              </w:rPr>
              <w:t>วิธีการ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027"/>
        <w:gridCol w:w="2230"/>
        <w:gridCol w:w="1494"/>
      </w:tblGrid>
      <w:tr>
        <w:trPr>
          <w:tblHeader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วัตถุประสงค์ของการพัฒนา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ข้อมูล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วิธีการพัฒนา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  <w:shd w:fill="FFFF00" w:val="clear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  <w:shd w:fill="FFFF00" w:val="clear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ข้อเสนอแนะเพื่อการบริหารหลักสูตร</w:t>
      </w:r>
    </w:p>
    <w:p>
      <w:pPr>
        <w:pStyle w:val="Normal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eastAsia="Sarabun;Calibri" w:cs="TH SarabunPSK"/>
          <w:sz w:val="32"/>
          <w:szCs w:val="32"/>
        </w:rPr>
      </w:pPr>
      <w:bookmarkStart w:id="8" w:name="Bookmark7"/>
      <w:bookmarkEnd w:id="8"/>
      <w:r>
        <w:rPr>
          <w:rFonts w:eastAsia="Sarabun;Calibri" w:cs="TH SarabunPSK" w:ascii="TH SarabunPSK" w:hAnsi="TH SarabunPSK"/>
          <w:b/>
          <w:sz w:val="32"/>
          <w:szCs w:val="32"/>
        </w:rPr>
        <w:t xml:space="preserve">4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รายงานผลการบริหารความเสี่ยงที่เกิดขึ้นในการจัดการเรียนการสอนและการวัดประเมินผล</w:t>
      </w:r>
    </w:p>
    <w:p>
      <w:pPr>
        <w:pStyle w:val="Normal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   )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             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(   )   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มี     </w:t>
      </w:r>
    </w:p>
    <w:tbl>
      <w:tblPr>
        <w:tblW w:w="88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68"/>
      </w:tblGrid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วามเสี่ยงที่เกิดขึ้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ผลการจัดการความเสี่ยง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  <w:bookmarkStart w:id="9" w:name="Bookmark8"/>
            <w:bookmarkStart w:id="10" w:name="Bookmark8"/>
            <w:bookmarkEnd w:id="1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6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7030A0"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b/>
          <w:b/>
          <w:color w:val="7030A0"/>
          <w:sz w:val="32"/>
          <w:sz w:val="32"/>
          <w:szCs w:val="32"/>
        </w:rPr>
        <w:t xml:space="preserve"> ความเสี่ยงต้องพิจารณาเรื่องการให้ข้อมูลย้อนกลับที่ทันเวลา</w:t>
      </w:r>
      <w:r>
        <w:rPr>
          <w:rFonts w:eastAsia="Sarabun;Calibri" w:cs="TH SarabunPSK" w:ascii="TH SarabunPSK" w:hAnsi="TH SarabunPSK"/>
          <w:bCs/>
          <w:color w:val="7030A0"/>
          <w:sz w:val="32"/>
          <w:szCs w:val="32"/>
        </w:rPr>
        <w:t>, workload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 xml:space="preserve">, 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การอุทธรณ์ที่เกี่ยวข้องกับการจัดการเรียนการสอนและการวัดและประเมินผล</w:t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E599" w:val="clear"/>
        <w:suppressAutoHyphens w:val="false"/>
        <w:autoSpaceDE w:val="false"/>
        <w:ind w:left="720" w:right="252" w:hanging="36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 w:val="32"/>
          <w:szCs w:val="32"/>
        </w:rPr>
        <w:t>การสรุปชั่วโมงภาระงานสอน</w:t>
      </w:r>
    </w:p>
    <w:p>
      <w:pPr>
        <w:pStyle w:val="Normal"/>
        <w:shd w:fill="FFE599" w:val="clear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color w:val="00000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2"/>
        <w:gridCol w:w="1098"/>
        <w:gridCol w:w="1217"/>
        <w:gridCol w:w="1343"/>
        <w:gridCol w:w="1218"/>
        <w:gridCol w:w="1342"/>
        <w:gridCol w:w="15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bookmarkStart w:id="11" w:name="_Hlk198129423"/>
            <w:bookmarkEnd w:id="11"/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สกุลผู้สอ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สอนทฤษฎี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ตามระบุในแผน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ก่อนสอน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ทฤษฎีหลังการสอนจริง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 xml:space="preserve">ระบุตอนรายงานผลหลังสอน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การสอนทดลองตามระบุในแผน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ก่อนสอน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จำนวนชั่วโมงทดลองหลังการสอนจริง</w:t>
            </w:r>
          </w:p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 xml:space="preserve">ระบุตอนรายงานผลหลังสอน 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ชิ้นงานที่ดำเนินงาน</w:t>
      </w:r>
    </w:p>
    <w:p>
      <w:pPr>
        <w:pStyle w:val="Normal"/>
        <w:shd w:fill="FFFFFF" w:val="clear"/>
        <w:suppressAutoHyphens w:val="false"/>
        <w:spacing w:lineRule="auto" w:line="276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ชิ้นงา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</w:t>
      </w:r>
    </w:p>
    <w:p>
      <w:pPr>
        <w:pStyle w:val="Normal"/>
        <w:shd w:fill="FFFFFF" w:val="clear"/>
        <w:suppressAutoHyphens w:val="false"/>
        <w:spacing w:lineRule="auto" w:line="192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9"/>
        <w:gridCol w:w="2140"/>
        <w:gridCol w:w="213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ที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ชิ้นงา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ตอบสน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 xml:space="preserve">สรุปผลการ 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 xml:space="preserve">Feedback 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การให้ข้อมูลย้อนกลับแก่ผู้เรีย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874"/>
        <w:gridCol w:w="2977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ห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eed ba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วลาที่ให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eed ba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วจชิ้นงาน และแจ้งผลการตรวจและข้อคิดเห็น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จ้งคะแนนสอบกลางภาค 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oogle class room /mail /Line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การส่งเสริมสมรรถนะ อัตลักษณ์ จุดเน้นของ วพบ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พะเยา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7030A0"/>
          <w:sz w:val="32"/>
          <w:sz w:val="32"/>
          <w:szCs w:val="32"/>
        </w:rPr>
        <w:t>ตามที่กำหนดในคู่มือการจัดการศึกษา</w:t>
      </w:r>
      <w:r>
        <w:rPr>
          <w:rFonts w:eastAsia="Sarabun;Calibri" w:cs="TH SarabunPSK" w:ascii="TH SarabunPSK" w:hAnsi="TH SarabunPSK"/>
          <w:color w:val="7030A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ประเด็นที่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วิธีการสอน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ผลดำเนิน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Critical thi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ภาวะผู้นำและการกล้าแสดงอ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R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New idea/creative thought/Innovation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แนวคิดการเป็นผู้ประกอบ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Life long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>สมรรถนะที่จำเป็น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br/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5C 3L</w:t>
            </w: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Critical thi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2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3 Creative thinking &amp;innov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 xml:space="preserve">7.4 Collabo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5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6 English lite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7 Digital Lite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  <w:t>7.8 Leader 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7030A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Sarabun;Calibri" w:cs="TH SarabunPSK"/>
                <w:color w:val="7030A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color w:val="7030A0"/>
          <w:sz w:val="32"/>
          <w:szCs w:val="32"/>
        </w:rPr>
      </w:pPr>
      <w:r>
        <w:rPr>
          <w:rFonts w:eastAsia="Sarabun;Calibri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ี่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ab/>
        <w:t xml:space="preserve">                 </w:t>
        <w:tab/>
        <w:t xml:space="preserve">      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 24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ตอบแท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                    30,000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หลักสูตร 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วราภรณ์  ศรีจันทร์พ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หลักสูตรและการจัด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จรรยา  แก้วใจบุ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ันคุณ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92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CLO</w:t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1843"/>
        <w:gridCol w:w="1985"/>
        <w:gridCol w:w="113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ข้า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นักศึกษาที่ผ่าน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นักศึกษาที่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1 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2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การ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บุคคล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6"/>
        <w:gridCol w:w="1596"/>
        <w:gridCol w:w="1911"/>
        <w:gridCol w:w="1596"/>
        <w:gridCol w:w="15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ubPLOs 1.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ubPLOs 2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สูตร ทำเกณฑ์ผ่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่สูตร ทำเกณฑ์ผ่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19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color w:val="000000"/>
          <w:sz w:val="32"/>
          <w:szCs w:val="32"/>
        </w:rPr>
      </w:pPr>
      <w:r>
        <w:rPr>
          <w:rFonts w:cs="Cordia New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footerReference w:type="default" r:id="rId4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07" w:leader="none"/>
        <w:tab w:val="left" w:pos="4922" w:leader="none"/>
        <w:tab w:val="center" w:pos="5032" w:leader="none"/>
        <w:tab w:val="left" w:pos="6491" w:leader="none"/>
        <w:tab w:val="right" w:pos="9360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H SarabunPSK" w:ascii="TH SarabunPSK" w:hAnsi="TH SarabunPSK"/>
      </w:rPr>
      <w:tab/>
    </w:r>
    <w:r>
      <w:rPr>
        <w:rFonts w:cs="TH SarabunPSK"/>
      </w:rPr>
      <w:fldChar w:fldCharType="begin"/>
    </w:r>
    <w:r>
      <w:rPr>
        <w:rFonts w:cs="TH SarabunPSK"/>
      </w:rPr>
      <w:instrText xml:space="preserve"> PAGE </w:instrText>
    </w:r>
    <w:r>
      <w:rPr>
        <w:rFonts w:cs="TH SarabunPSK"/>
      </w:rPr>
      <w:fldChar w:fldCharType="separate"/>
    </w:r>
    <w:r>
      <w:rPr>
        <w:rFonts w:cs="TH SarabunPSK"/>
      </w:rPr>
      <w:t>2</w:t>
    </w:r>
    <w:r>
      <w:rPr>
        <w:rFonts w:cs="TH SarabunPSK"/>
      </w:rPr>
      <w:fldChar w:fldCharType="end"/>
    </w:r>
    <w:r>
      <w:rPr>
        <w:rFonts w:cs="TH SarabunPSK" w:ascii="TH SarabunPSK" w:hAnsi="TH SarabunPSK"/>
        <w:lang w:val="en-US" w:eastAsia="en-US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ฟอนต์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ฟอนต์ของ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rial" w:hAnsi="Arial" w:eastAsia="Times New Roman" w:cs="Angsana New"/>
      <w:b/>
      <w:bCs/>
      <w:kern w:val="2"/>
      <w:sz w:val="32"/>
      <w:szCs w:val="37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Style9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ชื่อเรื่อง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Cambria" w:cs="Cambria"/>
      <w:i/>
      <w:iCs/>
      <w:sz w:val="28"/>
      <w:szCs w:val="28"/>
    </w:rPr>
  </w:style>
  <w:style w:type="paragraph" w:styleId="Style12">
    <w:name w:val="ไม่มีการเว้นระยะห่าง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Style13">
    <w:name w:val="ปกติ (เว็บ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4">
    <w:name w:val="ไม่มีการเว้นระยะห่าง4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4"/>
      <w:szCs w:val="24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Style14">
    <w:name w:val="การตรวจทานแก้ไ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2:00Z</dcterms:created>
  <dc:creator>B-Acadmic</dc:creator>
  <dc:description/>
  <cp:keywords/>
  <dc:language>en-US</dc:language>
  <cp:lastModifiedBy>นายกฤษฎาวุฒิ สะสมทรัพย์</cp:lastModifiedBy>
  <cp:lastPrinted>2023-04-13T01:27:00Z</cp:lastPrinted>
  <dcterms:modified xsi:type="dcterms:W3CDTF">2025-06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