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2700</wp:posOffset>
            </wp:positionH>
            <wp:positionV relativeFrom="paragraph">
              <wp:posOffset>-396875</wp:posOffset>
            </wp:positionV>
            <wp:extent cx="1123950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บรมราชชนนี พะเย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214495" cy="1797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th"/>
        </w:rPr>
        <w:t xml:space="preserve">        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  <w:lang w:val="th" w:bidi="th"/>
        </w:rPr>
        <w:t>แนวคิดการเป็นผ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  <w:lang w:val="th" w:bidi="th"/>
        </w:rPr>
        <w:t>ู้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  <w:lang w:val="th" w:bidi="th"/>
        </w:rPr>
        <w:t>ประก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  <w:lang w:val="th" w:bidi="th"/>
        </w:rPr>
        <w:t>(</w:t>
      </w:r>
      <w:r>
        <w:rPr>
          <w:rFonts w:eastAsia="TH SarabunPSK" w:cs="TH SarabunPSK" w:ascii="TH SarabunPSK" w:hAnsi="TH SarabunPSK"/>
          <w:b/>
          <w:bCs/>
          <w:sz w:val="36"/>
          <w:szCs w:val="36"/>
          <w:lang w:val="th" w:bidi="th"/>
        </w:rPr>
        <w:t>mindset Interpenour</w:t>
      </w:r>
      <w:r>
        <w:rPr>
          <w:rFonts w:eastAsia="TH SarabunPSK" w:cs="TH SarabunPSK" w:ascii="TH SarabunPSK" w:hAnsi="TH SarabunPSK"/>
          <w:b/>
          <w:bCs/>
          <w:sz w:val="36"/>
          <w:szCs w:val="36"/>
          <w:lang w:val="th" w:bidi="th"/>
        </w:rPr>
        <w:t>)</w:t>
      </w:r>
    </w:p>
    <w:p>
      <w:pPr>
        <w:pStyle w:val="Normal"/>
        <w:ind w:firstLine="1440"/>
        <w:jc w:val="both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วิทยาลัยพยาบาลบรมราชชนนี พะเยา มีการจัดการเรียนการสอน ประจำปีการศึกษา </w:t>
      </w:r>
      <w:r>
        <w:rPr>
          <w:rFonts w:eastAsia="TH SarabunPSK"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ดยใช้หลักสูตร </w:t>
      </w:r>
      <w:r>
        <w:rPr>
          <w:rFonts w:eastAsia="TH SarabunPSK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 คือ หลักสูตรพยาบาลศาสตรบัณฑ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ปรับปรุง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2565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ักศึกษาพยาบาล ชั้นปีที่ </w:t>
      </w:r>
      <w:r>
        <w:rPr>
          <w:rFonts w:eastAsia="TH SarabunPSK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ละ ชั้นปีที่ </w:t>
      </w:r>
      <w:r>
        <w:rPr>
          <w:rFonts w:eastAsia="TH SarabunPSK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ลักสูตรพยาบาลศาสตรบัณฑิต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ปรับปรุง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2560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ักศึกษาพยาบาล ชั้นปีที่ </w:t>
      </w:r>
      <w:r>
        <w:rPr>
          <w:rFonts w:eastAsia="TH SarabunPSK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ละ ชั้นปีที่ </w:t>
      </w:r>
      <w:r>
        <w:rPr>
          <w:rFonts w:eastAsia="TH SarabunPSK" w:cs="TH SarabunPSK" w:ascii="TH SarabunPSK" w:hAnsi="TH SarabunPSK"/>
          <w:sz w:val="32"/>
          <w:szCs w:val="32"/>
        </w:rPr>
        <w:t>4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มีการจัดการเรียนการสอ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่งเสริมการเรียนรู้สให้นักศึกษามีความความคิดใหม่  ความคิดสร้างสรรค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วัตกรรม และมีแนวคิดการเป็นผู้ประกอบการ  </w:t>
      </w:r>
    </w:p>
    <w:p>
      <w:pPr>
        <w:pStyle w:val="Normal"/>
        <w:ind w:firstLine="720"/>
        <w:jc w:val="both"/>
        <w:rPr>
          <w:rFonts w:ascii="TH SarabunPSK" w:hAnsi="TH SarabunPSK" w:eastAsia="TH SarabunPSK" w:cs="TH SarabunPSK"/>
          <w:sz w:val="32"/>
          <w:szCs w:val="32"/>
          <w:lang w:val="th"/>
        </w:rPr>
      </w:pPr>
      <w:r>
        <w:rPr>
          <w:rFonts w:ascii="TH SarabunPSK" w:hAnsi="TH SarabunPSK" w:eastAsia="TH SarabunPSK" w:cs="TH SarabunPSK"/>
          <w:sz w:val="32"/>
          <w:sz w:val="32"/>
          <w:szCs w:val="32"/>
          <w:lang w:val="th" w:bidi="th"/>
        </w:rPr>
        <w:t>แนวคิดการเป็นผ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 w:bidi="th"/>
        </w:rPr>
        <w:t>ู้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 w:bidi="th"/>
        </w:rPr>
        <w:t>ประกอบ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 w:bidi="th"/>
        </w:rPr>
        <w:t xml:space="preserve">   คือ กระบวนการคิดเพื่อการปฏิบัติให้บรรลุเป้าหมาย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"/>
        </w:rPr>
        <w:t>ด้านธุกิจ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 w:bidi="th"/>
        </w:rPr>
        <w:t xml:space="preserve">  เป็นการจัดการเรียนการสอนเกี่ยวข้องกับ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 w:bidi="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th" w:bidi="th"/>
        </w:rPr>
        <w:t xml:space="preserve">mindset Interpenour </w:t>
      </w:r>
      <w:r>
        <w:rPr>
          <w:rFonts w:eastAsia="TH SarabunPSK" w:cs="TH SarabunPSK" w:ascii="TH SarabunPSK" w:hAnsi="TH SarabunPSK"/>
          <w:sz w:val="32"/>
          <w:szCs w:val="32"/>
          <w:lang w:val="th" w:bidi="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 w:bidi="th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 w:bidi="th"/>
        </w:rPr>
        <w:t>ทัศนคติที่ช่วยให้เรามองเห็นโอกาสจากสิ่งต่างๆ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 w:bidi="th"/>
        </w:rPr>
        <w:t xml:space="preserve">ไม่ว่าจะเป็นโอกาสจากทักษะที่เรามีหรือจากสถานการณ์รอบตัวเพื่อนำโอกาสนั้นมาต่อยอดมาสร้างธุรกิจที่ประสบความสำเร็จหรือวิธีคิดที่ช่วยให้เจ้าของธุรกิจประสบความสำเร็จ  ประกอบด้วย 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th"/>
        </w:rPr>
        <w:t xml:space="preserve">8 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/>
        </w:rPr>
        <w:t>ทักษะดังนี้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  <w:lang w:val="th" w:bidi="th"/>
        </w:rPr>
        <w:t>การรู้จักตัวเอง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th"/>
        </w:rPr>
        <w:t>(</w:t>
      </w:r>
      <w:r>
        <w:rPr>
          <w:rFonts w:eastAsia="TH SarabunPSK" w:cs="TH SarabunPSK" w:ascii="TH SarabunPSK" w:hAnsi="TH SarabunPSK"/>
          <w:sz w:val="32"/>
          <w:szCs w:val="32"/>
          <w:lang w:val="th" w:bidi="th"/>
        </w:rPr>
        <w:t>Self-awareness)</w:t>
      </w:r>
      <w:r>
        <w:rPr>
          <w:rFonts w:eastAsia="TH SarabunPSK" w:cs="TH SarabunPSK" w:ascii="TH SarabunPSK" w:hAnsi="TH SarabunPSK"/>
          <w:sz w:val="32"/>
          <w:szCs w:val="32"/>
          <w:lang w:val="th" w:bidi="th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ป็นความสามารถในการรับรู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เข้าใ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วามค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ารม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วามรู้สึ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ุณค่าในการพัฒนาตัวเอง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  <w:lang w:val="th" w:bidi="th"/>
        </w:rPr>
        <w:t>กล้าริเริ่มสิ่งใหม่ๆ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th"/>
        </w:rPr>
        <w:t>(</w:t>
      </w:r>
      <w:r>
        <w:rPr>
          <w:rFonts w:eastAsia="TH SarabunPSK" w:cs="TH SarabunPSK" w:ascii="TH SarabunPSK" w:hAnsi="TH SarabunPSK"/>
          <w:sz w:val="32"/>
          <w:szCs w:val="32"/>
          <w:lang w:val="th" w:bidi="th"/>
        </w:rPr>
        <w:t>Initiative)</w:t>
      </w:r>
      <w:r>
        <w:rPr>
          <w:rFonts w:eastAsia="TH SarabunPSK" w:cs="TH SarabunPSK" w:ascii="TH SarabunPSK" w:hAnsi="TH SarabunPSK"/>
          <w:sz w:val="32"/>
          <w:szCs w:val="32"/>
          <w:lang w:val="th" w:bidi="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 w:bidi="th"/>
        </w:rPr>
        <w:t>การพาตัวเองไปเจอกับสถานการณ์ที่ไม่คุ้นเคย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 w:bidi="th"/>
        </w:rPr>
        <w:t>การต้องปรับตัวเข้ากับสิ่งใหม่ๆ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 w:bidi="th"/>
        </w:rPr>
        <w:t>รอบตัว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  <w:lang w:val="th" w:bidi="th"/>
        </w:rPr>
        <w:t>ความเป็นเจ้าของ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th"/>
        </w:rPr>
        <w:t>(</w:t>
      </w:r>
      <w:r>
        <w:rPr>
          <w:rFonts w:eastAsia="TH SarabunPSK" w:cs="TH SarabunPSK" w:ascii="TH SarabunPSK" w:hAnsi="TH SarabunPSK"/>
          <w:sz w:val="32"/>
          <w:szCs w:val="32"/>
          <w:lang w:val="th" w:bidi="th"/>
        </w:rPr>
        <w:t>Ownership)</w:t>
      </w:r>
      <w:r>
        <w:rPr>
          <w:rFonts w:eastAsia="TH SarabunPSK" w:cs="TH SarabunPSK" w:ascii="TH SarabunPSK" w:hAnsi="TH SarabunPSK"/>
          <w:sz w:val="32"/>
          <w:szCs w:val="32"/>
          <w:lang w:val="th" w:bidi="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 w:bidi="th"/>
        </w:rPr>
        <w:t>ต้องรับผิดชอบกับทุกสิ่งที่เกิดขึ้นจากการดำเนินกิจการของตัวเอง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  <w:lang w:val="th" w:bidi="th"/>
        </w:rPr>
        <w:t xml:space="preserve">กรอบแนวคิดแบบเติบโต </w:t>
      </w:r>
      <w:r>
        <w:rPr>
          <w:rFonts w:eastAsia="TH SarabunPSK" w:cs="TH SarabunPSK" w:ascii="TH SarabunPSK" w:hAnsi="TH SarabunPSK"/>
          <w:sz w:val="32"/>
          <w:szCs w:val="32"/>
          <w:lang w:val="th"/>
        </w:rPr>
        <w:t>(</w:t>
      </w:r>
      <w:r>
        <w:rPr>
          <w:rFonts w:eastAsia="TH SarabunPSK" w:cs="TH SarabunPSK" w:ascii="TH SarabunPSK" w:hAnsi="TH SarabunPSK"/>
          <w:sz w:val="32"/>
          <w:szCs w:val="32"/>
          <w:lang w:val="th" w:bidi="th"/>
        </w:rPr>
        <w:t>Growth</w:t>
      </w:r>
      <w:r>
        <w:rPr>
          <w:rFonts w:eastAsia="TH SarabunPSK" w:cs="TH SarabunPSK" w:ascii="TH SarabunPSK" w:hAnsi="TH SarabunPSK"/>
          <w:sz w:val="32"/>
          <w:szCs w:val="32"/>
          <w:lang w:val="th" w:bidi="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th" w:bidi="th"/>
        </w:rPr>
        <w:t>Mindset)</w:t>
      </w:r>
      <w:r>
        <w:rPr>
          <w:rFonts w:eastAsia="TH SarabunPSK" w:cs="TH SarabunPSK" w:ascii="TH SarabunPSK" w:hAnsi="TH SarabunPSK"/>
          <w:sz w:val="32"/>
          <w:szCs w:val="32"/>
          <w:lang w:val="th" w:bidi="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 w:bidi="th"/>
        </w:rPr>
        <w:t>เป็นทัศนคติที่เขื่อว่าคนเรามีความสามารถที่จะเรียนรู้ได้ทุกอย่างหากมีความพยายามและเชื่อมั่นในความสามารถตนเอง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รียนรู้ตลอดชีว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Lifelong Learning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ป็นแรงจูงใจในการเรียนรู้ด้วยตนเ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ลักดันหาความรู้มาเติมในส่วนที่ขาดหายไป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พื่อนำความรู้ที่หามาได้มาเติมเต็มธุรกิจให้เติบโตเหมือนที่ตนเองวาดฝันไว้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ความคิดสร้างสรรค์และนวัตก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Innovation Mindset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ผสมผสานสามสิ่งเข้าด้วย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Creative Mindset, Growth Mindset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การมีวิสัยทัศน์ที่ก้าวหน้าและกว้างไก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ล้มได้ก็ต้องลุก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(Resilience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ิธีคิดในการปลุกใจตัวเองให้สู้ต่อไปในยามผิดพลาดหรือล้มเหลว ทำตัวเองให้ยืดหยุ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ไม่จมอยู่กับความล้มเหลว เปลี่ยนใจตัวเองให้ 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กล้าคิดใหม่ทำ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Rethinking/New Idea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ิดแบบนักวิทยาศาสตร์ด้วยการทดสอบสมมติฐานว่าสิ่งที่คิดถูกหรือผ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นำผลลัพธ์เหล่านั้นมาปรับปรุงธุรกิจของตัวเองให้ดีขึ้นเสม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700</wp:posOffset>
            </wp:positionH>
            <wp:positionV relativeFrom="paragraph">
              <wp:posOffset>-396875</wp:posOffset>
            </wp:positionV>
            <wp:extent cx="1123950" cy="924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บรมราชชนนี พะเย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214495" cy="1797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รียนรู้ตลอดชีว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ife Long learning skill) </w:t>
      </w:r>
    </w:p>
    <w:p>
      <w:pPr>
        <w:pStyle w:val="Normal"/>
        <w:ind w:firstLine="144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วิทยาลัยพยาบาลบรมราชชนนี พะเยา มีการจัดการเรียนการสอน ประจำปีการศึกษา </w:t>
      </w:r>
      <w:r>
        <w:rPr>
          <w:rFonts w:eastAsia="TH SarabunPSK"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ดยใช้หลักสูตร </w:t>
      </w:r>
      <w:r>
        <w:rPr>
          <w:rFonts w:eastAsia="TH SarabunPSK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 คือ หลักสูตรพยาบาลศาสตรบัณฑ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ปรับปรุง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2565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ักศึกษาพยาบาล ชั้นปีที่ </w:t>
      </w:r>
      <w:r>
        <w:rPr>
          <w:rFonts w:eastAsia="TH SarabunPSK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ละ ชั้นปีที่ </w:t>
      </w:r>
      <w:r>
        <w:rPr>
          <w:rFonts w:eastAsia="TH SarabunPSK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ลักสูตรพยาบาลศาสตรบัณฑิต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ปรับปรุง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2560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ักศึกษาพยาบาล ชั้นปีที่ </w:t>
      </w:r>
      <w:r>
        <w:rPr>
          <w:rFonts w:eastAsia="TH SarabunPSK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ละ ชั้นปีที่ </w:t>
      </w:r>
      <w:r>
        <w:rPr>
          <w:rFonts w:eastAsia="TH SarabunPSK" w:cs="TH SarabunPSK" w:ascii="TH SarabunPSK" w:hAnsi="TH SarabunPSK"/>
          <w:sz w:val="32"/>
          <w:szCs w:val="32"/>
        </w:rPr>
        <w:t>4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มีการจัดการเรียนการสอ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่งเสริมการเรียนรู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ิธีการเรียนรู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ละการเรียนรู้ตลอดชีวิต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ลักสูตร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ิยาม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เรียนรู้ตลอดชีวิต </w:t>
      </w:r>
      <w:r>
        <w:rPr>
          <w:rFonts w:eastAsia="TH SarabunPSK" w:cs="TH SarabunPSK" w:ascii="TH SarabunPSK" w:hAnsi="TH SarabunPSK"/>
          <w:sz w:val="32"/>
          <w:szCs w:val="32"/>
        </w:rPr>
        <w:t xml:space="preserve">(Life Long learning skill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้านทักษ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คิดอย่างมีวิจารณญาณ</w:t>
      </w:r>
      <w:r>
        <w:rPr>
          <w:rFonts w:eastAsia="TH SarabunPSK" w:cs="TH SarabunPSK" w:ascii="TH SarabunPSK" w:hAnsi="TH SarabunPSK"/>
          <w:sz w:val="32"/>
          <w:szCs w:val="32"/>
        </w:rPr>
        <w:t>(Critical thinking)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มายถึง ความสามารถในการคิดแบบมีเหตุมีผลโดยอาศัยหลักฐาน หรือข้อสนับสนุน  หรือที่เราเรียกว่าการคิดแบบมีวิจารณญาณ แบ่งเป็น </w:t>
      </w:r>
      <w:r>
        <w:rPr>
          <w:rFonts w:eastAsia="TH SarabunPSK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ักษ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่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firstLine="14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ักษะย่อยที่ </w:t>
      </w:r>
      <w:r>
        <w:rPr>
          <w:rFonts w:eastAsia="TH SarabunPSK" w:cs="TH SarabunPSK" w:ascii="TH SarabunPSK" w:hAnsi="TH SarabunPSK"/>
          <w:sz w:val="32"/>
          <w:szCs w:val="32"/>
        </w:rPr>
        <w:t xml:space="preserve">1 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ทำความเข้าใจ </w:t>
      </w:r>
      <w:r>
        <w:rPr>
          <w:rFonts w:eastAsia="TH SarabunPSK" w:cs="TH SarabunPSK" w:ascii="TH SarabunPSK" w:hAnsi="TH SarabunPSK"/>
          <w:sz w:val="32"/>
          <w:szCs w:val="32"/>
        </w:rPr>
        <w:t xml:space="preserve">(Understanding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คือ การตั้งคำถาม ให้เกิดข้อมูลและคำตอบที่ทำให้เกิดการค้นพบสิ่งใหม่ ๆ  </w:t>
      </w:r>
    </w:p>
    <w:p>
      <w:pPr>
        <w:pStyle w:val="Normal"/>
        <w:ind w:firstLine="14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ักษะย่อย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2 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วิเคราะห์ </w:t>
      </w:r>
      <w:r>
        <w:rPr>
          <w:rFonts w:eastAsia="TH SarabunPSK" w:cs="TH SarabunPSK" w:ascii="TH SarabunPSK" w:hAnsi="TH SarabunPSK"/>
          <w:sz w:val="32"/>
          <w:szCs w:val="32"/>
        </w:rPr>
        <w:t xml:space="preserve">(Analysis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ือ การให้เหตุผล และความสามารถในการตรวจสอบข้อมูลหรือการค้นหาความเชื่อมโยงของข้อมูลและหลักฐานเชิงประจักษ์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ักษะย่อยที่ </w:t>
      </w:r>
      <w:r>
        <w:rPr>
          <w:rFonts w:eastAsia="TH SarabunPSK" w:cs="TH SarabunPSK" w:ascii="TH SarabunPSK" w:hAnsi="TH SarabunPSK"/>
          <w:sz w:val="32"/>
          <w:szCs w:val="32"/>
        </w:rPr>
        <w:t xml:space="preserve">3 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อนุมาน </w:t>
      </w:r>
      <w:r>
        <w:rPr>
          <w:rFonts w:eastAsia="TH SarabunPSK" w:cs="TH SarabunPSK" w:ascii="TH SarabunPSK" w:hAnsi="TH SarabunPSK"/>
          <w:sz w:val="32"/>
          <w:szCs w:val="32"/>
        </w:rPr>
        <w:t xml:space="preserve">(Inference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ือ  กระบวนการหาข้อสรุปจากการแสดงเหตุผลที่ซับซ้อนในการเชื่อมโยงและหาเหตุผลที่สอดคล้องกัน</w:t>
      </w:r>
    </w:p>
    <w:p>
      <w:pPr>
        <w:pStyle w:val="Normal"/>
        <w:ind w:firstLine="144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ลักสูตรกำหนด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วิชาที่มีการเรียนการส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่งเสริมการเรียนรู้ วิธีการเรียนรู้ และการเรียนรู้ตลอดชีวิต  </w:t>
      </w:r>
      <w:r>
        <w:rPr>
          <w:rFonts w:eastAsia="TH SarabunPSK" w:cs="TH SarabunPSK" w:ascii="TH SarabunPSK" w:hAnsi="TH SarabunPSK"/>
          <w:sz w:val="32"/>
          <w:szCs w:val="32"/>
        </w:rPr>
        <w:t>(Life Long learning skill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ำนวนทั้งหมด </w:t>
      </w:r>
      <w:r>
        <w:rPr>
          <w:rFonts w:eastAsia="TH SarabunPSK" w:cs="TH SarabunPSK" w:ascii="TH SarabunPSK" w:hAnsi="TH SarabunPSK"/>
          <w:sz w:val="32"/>
          <w:szCs w:val="32"/>
        </w:rPr>
        <w:t>19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วิชา ดังนี้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ู้ดิจิทั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ิชากายวิภาคและสรีรวิทยา</w:t>
      </w:r>
      <w:r>
        <w:rPr>
          <w:rFonts w:eastAsia="TH SarabunPSK" w:cs="TH SarabunPSK" w:ascii="TH SarabunPSK" w:hAnsi="TH SarabunPSK"/>
          <w:sz w:val="32"/>
          <w:szCs w:val="32"/>
        </w:rPr>
        <w:t xml:space="preserve">,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ิชาเราคือ สบช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ในยุคดิจิทั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ิชาพืชสมุนไ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วิทยาพัฒนาการและกระบวนการคิด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กฎหมายจริยศาสตร์และจรรยาบรรณวิชาชีพ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วิชาการพยาบาลชุมชน </w:t>
      </w:r>
      <w:r>
        <w:rPr>
          <w:rFonts w:eastAsia="TH SarabunPSK"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วิชาการพยาบาลชุมชน </w:t>
      </w:r>
      <w:r>
        <w:rPr>
          <w:rFonts w:eastAsia="TH SarabunPSK"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วิชาเศรษฐศาสตร์กับระบบสุขภาพ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พยาบาลมารดา ทารก  และการผดุงครรภ์ </w:t>
      </w:r>
      <w:r>
        <w:rPr>
          <w:rFonts w:eastAsia="TH SarabunPSK" w:cs="TH SarabunPSK" w:ascii="TH SarabunPSK" w:hAnsi="TH SarabunPSK"/>
          <w:sz w:val="32"/>
          <w:szCs w:val="32"/>
        </w:rPr>
        <w:t xml:space="preserve">2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วิชาปฏิบัติการพยาบาลขั้นพื้นฐาน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ฏิบัติการพยาบาลเด็กและวัยรุ่น </w:t>
      </w:r>
      <w:r>
        <w:rPr>
          <w:rFonts w:eastAsia="TH SarabunPSK"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ฏิบัติการพยาบาลมารดา ทารก และการผดุงครรภ์ </w:t>
      </w:r>
      <w:r>
        <w:rPr>
          <w:rFonts w:eastAsia="TH SarabunPSK"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วิชาปฏิบัติการพยาบาลมารดา ทารก และการผดุงครรภ์ </w:t>
      </w:r>
      <w:r>
        <w:rPr>
          <w:rFonts w:eastAsia="TH SarabunPSK"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ริหารการพยาบา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ฏิบัติการพยาบาลผู้ใหญ่ </w:t>
      </w:r>
      <w:r>
        <w:rPr>
          <w:rFonts w:eastAsia="TH SarabunPSK"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ฏิบัติการพยาบาลชุมชน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ฏิบัติการรักษาพยาบาลเบื้อง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2690</wp:posOffset>
            </wp:positionH>
            <wp:positionV relativeFrom="paragraph">
              <wp:posOffset>-320040</wp:posOffset>
            </wp:positionV>
            <wp:extent cx="1049655" cy="847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บรมราชชนนี พะเย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Life Long Learning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214495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6"/>
        </w:rPr>
        <w:tab/>
        <w:tab/>
      </w:r>
      <w:r>
        <w:rPr>
          <w:rFonts w:ascii="TH SarabunPSK" w:hAnsi="TH SarabunPSK" w:cs="TH SarabunPSK"/>
          <w:sz w:val="28"/>
          <w:sz w:val="28"/>
        </w:rPr>
        <w:t>แบบประเมินนี้ใช้ประเมินความสามารถและคุณลักษณะ</w:t>
      </w:r>
      <w:r>
        <w:rPr>
          <w:rFonts w:ascii="TH SarabunPSK" w:hAnsi="TH SarabunPSK" w:cs="TH SarabunPSK"/>
          <w:sz w:val="28"/>
          <w:sz w:val="28"/>
        </w:rPr>
        <w:t xml:space="preserve">การเรียนรู้แบบ </w:t>
      </w:r>
      <w:r>
        <w:rPr>
          <w:rFonts w:cs="TH SarabunPSK" w:ascii="TH SarabunPSK" w:hAnsi="TH SarabunPSK"/>
          <w:sz w:val="28"/>
        </w:rPr>
        <w:t>Life Long Learning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ด้วยตนเองของนักศึกษา </w:t>
      </w:r>
      <w:r>
        <w:rPr>
          <w:rFonts w:ascii="TH SarabunPSK" w:hAnsi="TH SarabunPSK" w:cs="TH SarabunPSK"/>
          <w:sz w:val="28"/>
          <w:sz w:val="28"/>
        </w:rPr>
        <w:t xml:space="preserve">เป็นการคิดอย่างมีวิจารณญาณ </w:t>
      </w:r>
      <w:r>
        <w:rPr>
          <w:rFonts w:cs="TH SarabunPSK" w:ascii="TH SarabunPSK" w:hAnsi="TH SarabunPSK"/>
          <w:sz w:val="28"/>
        </w:rPr>
        <w:t xml:space="preserve">(Critical thinking) </w:t>
      </w:r>
      <w:r>
        <w:rPr>
          <w:rFonts w:ascii="TH SarabunPSK" w:hAnsi="TH SarabunPSK" w:cs="TH SarabunPSK"/>
          <w:sz w:val="28"/>
          <w:sz w:val="28"/>
        </w:rPr>
        <w:t xml:space="preserve">แบ่งเป็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ทักษะ </w:t>
      </w:r>
      <w:r>
        <w:rPr>
          <w:rFonts w:ascii="TH SarabunPSK" w:hAnsi="TH SarabunPSK" w:cs="TH SarabunPSK"/>
          <w:sz w:val="28"/>
          <w:sz w:val="28"/>
        </w:rPr>
        <w:t>คือ</w:t>
      </w:r>
      <w:r>
        <w:rPr>
          <w:rFonts w:ascii="TH SarabunPSK" w:hAnsi="TH SarabunPSK" w:cs="TH SarabunPSK"/>
          <w:sz w:val="28"/>
          <w:sz w:val="28"/>
        </w:rPr>
        <w:t xml:space="preserve"> ทักษะการทำความเข้าใจ ทักษะการวิเคราะห์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 ทักษะการอนุมาน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thick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thick"/>
        </w:rPr>
        <w:t xml:space="preserve">คำชี้แจง  </w:t>
      </w:r>
      <w:r>
        <w:rPr>
          <w:rFonts w:ascii="TH SarabunPSK" w:hAnsi="TH SarabunPSK" w:cs="TH SarabunPSK"/>
          <w:sz w:val="28"/>
          <w:sz w:val="28"/>
        </w:rPr>
        <w:t xml:space="preserve">โปรดทำเครื่องหมาย   </w:t>
      </w:r>
      <w:r>
        <w:rPr>
          <w:rFonts w:ascii="TH SarabunPSK" w:hAnsi="TH SarabunPSK" w:cs="TH SarabunPSK"/>
          <w:sz w:val="28"/>
          <w:sz w:val="28"/>
        </w:rPr>
        <w:drawing>
          <wp:inline distT="0" distB="0" distL="0" distR="0">
            <wp:extent cx="230505" cy="230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28"/>
          <w:sz w:val="28"/>
        </w:rPr>
        <w:t xml:space="preserve">   ลงในช่องที่ตรงกับความรู้สึกหรือความคิดเห็นของท่านมากที่สุด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นักศึกษามีความพึงพอใจต่อการให้บริการมากที่สุด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นักศึกษามีความพึงพอใจต่อการให้บริการมาก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นักศึกษามีความพึงพอใจต่อการให้บริการปานกลาง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นักศึกษามีความพึงพอใจต่อการให้บริการน้อย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นักศึกษามีความพึงพอใจต่อการให้บริการน้อยที่สุด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952"/>
        <w:gridCol w:w="567"/>
        <w:gridCol w:w="567"/>
        <w:gridCol w:w="567"/>
        <w:gridCol w:w="567"/>
        <w:gridCol w:w="470"/>
      </w:tblGrid>
      <w:tr>
        <w:trPr>
          <w:tblHeader w:val="true"/>
          <w:trHeight w:val="45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>
          <w:tblHeader w:val="true"/>
          <w:trHeight w:val="15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กษะการทำความเข้าใจ </w:t>
            </w:r>
            <w:r>
              <w:rPr>
                <w:rFonts w:cs="TH SarabunPSK" w:ascii="TH SarabunPSK" w:hAnsi="TH SarabunPSK"/>
                <w:sz w:val="28"/>
              </w:rPr>
              <w:t xml:space="preserve">(Understanding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ฉันชอบคิดหาวิธีการที่หลากหลายในการแก้ไขปัญ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ฉันชอบปัญหาที่ซับซ้อนเพื่อจะได้ค้นคว้าหาคำตอบที่หลากหล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ฉันชอบค้นคว้าหาข้อมูลที่มีประโยชน์ในการพัฒนาสิ่งต่าง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ฉันเรียนรู้สิ่งใหม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ยามที่จะสนใจในรายละเอีย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สิ่งนั้นๆ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กษะการวิเคราะห์ </w:t>
            </w:r>
            <w:r>
              <w:rPr>
                <w:rFonts w:cs="TH SarabunPSK" w:ascii="TH SarabunPSK" w:hAnsi="TH SarabunPSK"/>
                <w:sz w:val="28"/>
              </w:rPr>
              <w:t xml:space="preserve">(Analysis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ฉันรู้สึกถึงความลำบ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จ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เรื่องต่างๆด้วยเหตุผลที่ต้องเชื่อมโย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น่าเชื่อถื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ฉันชอบการแลกเปลี่ยนเรียนรู้ ที่ต้องค้นคว้าหาข้อมูล ในแหล่งข้อมูลที่หลากหลายได้ด้วย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ฉันสามารถอธิบายเรื่องต่างๆโดยการความเชื่อมโยงข้อมูลที่มีเหตุผลและหลัก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ิงประจักษ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่อฉันพบปัญหาในการเรียนจะพยายามค้นหาสาเหตุเพื่อนำไปแก้ไขปัญ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กษะการอนุมาน </w:t>
            </w:r>
            <w:r>
              <w:rPr>
                <w:rFonts w:cs="TH SarabunPSK" w:ascii="TH SarabunPSK" w:hAnsi="TH SarabunPSK"/>
                <w:sz w:val="28"/>
              </w:rPr>
              <w:t xml:space="preserve">(Inferenc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ฉันสามารถเชื่อมโยงข้อมูลได้สอดคล้องกับปัญหาที่เกิด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ฉันสามารถนำข้อมูลต่างๆมาวิเคราะห์ถึงสาเหตุของปัญหาและสถานการณ์ต่าง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ฉันสามารถจัดการกับสิ่งที่ไม่คาดคิดและแก้ปัญหาที่เกิดขึ้น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ฉันพยายามที่จะเชื่อมโยงการเรียนรู้เชิงวิชาการกับการนำไปประยุกต์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สถานการณ์ในชีว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เสนอแนะ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9"/>
      <w:headerReference w:type="first" r:id="rId10"/>
      <w:type w:val="nextPage"/>
      <w:pgSz w:w="11906" w:h="16838"/>
      <w:pgMar w:left="1440" w:right="1440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eastAsia="TH SarabunP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5:26:00Z</dcterms:created>
  <dc:creator>SVOA</dc:creator>
  <dc:description/>
  <cp:keywords/>
  <dc:language>en-US</dc:language>
  <cp:lastModifiedBy>user</cp:lastModifiedBy>
  <cp:lastPrinted>2024-07-08T10:03:00Z</cp:lastPrinted>
  <dcterms:modified xsi:type="dcterms:W3CDTF">2024-07-12T02:04:00Z</dcterms:modified>
  <cp:revision>22</cp:revision>
  <dc:subject/>
  <dc:title>วิทยาลัยพยาบาลบรมราชชนนี พะเยา</dc:title>
</cp:coreProperties>
</file>